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6.06.2016 № 2358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жевания территории, располож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ах красных  линий части ул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ской и части переулка Бульв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заместителя управляющего отделения по Алтайскому краю Сибирского главного управления Центрального банка РФ Антипова Андрея Александровича о подготовке проекта планировки и межевания территории, расположенной в границах красных  линий части улицы Крупской и части переулка Бульварного города Рубцовска, 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№ 5 от 20.05.2016, на основании статьи 56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648л, П О С Т А Н О В Л Я Ю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предложение заместителя управляющего отделения по Алтайскому краю Сибирского главного управления Центрального банка РФ Антипова Андрея Александровича о подготовке проекта планировки и межевания территории, расположенной в границах красных  линий части улицы Крупской (от пер. Бульварного до пер. Деповского) и части переулка Бульварного (от ул. Карла Маркса до ул. Крупской) в городе Рубцовске в целях определения границ и формирования земельного участка для реконструкции линейного объекта –трассы теплоснабжения зданий, расположенных по адресу: Алтайский край, г. Рубцовск, ул. Карла Маркса. 17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ению по Алтайскому краю Сибирского главного управления Центрального банка РФ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обеспечить подготовку проектных материалов и представить их в Администрацию города Рубцовска Алтайского края в срок не позднее 01.12.2016 для рассмотрения на комиссии по вопросам землепользования и застройки территории города Рубцовска и организации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ределить проектом планировки и межевания следующе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 для реконструкции линейн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ых участков для эксплуатации линейного объек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ной зоны линейн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частных и публичных сервитутов, в случае такой необходимости предусмотреть проектом границы зон действия публичных и частных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 Алтайского кра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данного постановления возложить на заместителя Главы Администрации города Рубцовска О.Г. Обух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3" w:hanging="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Heading3"/>
        <w:ind w:right="-283" w:hanging="0"/>
        <w:rPr/>
      </w:pPr>
      <w:r>
        <w:rPr>
          <w:szCs w:val="28"/>
        </w:rPr>
        <w:t>Администрации города Рубцовска</w:t>
        <w:tab/>
        <w:tab/>
        <w:tab/>
        <w:tab/>
        <w:t xml:space="preserve">                Д.З. Фельдман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7:00Z</dcterms:created>
  <dc:creator/>
  <dc:description/>
  <cp:keywords/>
  <dc:language>en-US</dc:language>
  <cp:lastModifiedBy>ptd</cp:lastModifiedBy>
  <cp:lastPrinted>2016-06-01T15:49:00Z</cp:lastPrinted>
  <dcterms:modified xsi:type="dcterms:W3CDTF">2016-06-06T03:45:00Z</dcterms:modified>
  <cp:revision>38</cp:revision>
  <dc:subject/>
  <dc:title/>
</cp:coreProperties>
</file>