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32"/>
          <w:szCs w:val="32"/>
        </w:rPr>
      </w:pPr>
      <w:r>
        <w:rPr>
          <w:b/>
          <w:caps/>
          <w:spacing w:val="20"/>
          <w:w w:val="15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06.06.2022     №  11-ПГ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724" w:hRule="atLeast"/>
        </w:trPr>
        <w:tc>
          <w:tcPr>
            <w:tcW w:w="43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публичных слушаний по вопросу  внесения изменения в Устав муниципального образования город Рубцовск Алтайского кр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       № 131-ФЗ «Об общих принципах организации местного самоуправления в Российской Федерации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город Рубцовск Алтайского края, утвержденным  решением Рубцовского городского Совета депутатов Алтайского края от 28.01.2021 № 563, ПОСТАНОВЛЯ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14.07.2022  в  15 часов 00 минут публичные слушания по вопросу  внесения изменения в Устав муниципального образования город Рубцовск Алтайского края в зале заседаний  Администрации города Рубцовска Алтайского края  по адресу: Алтайский край, город Рубцовск, проспект Ленина, 1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егистрации для участия в публичных слушаниях:  14.07.2022  с 14 час.  15 мин. до 14 час. 5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ициатором проведения  публичных  слушаний выступает Глава муниципального образования город Рубцовск 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рганизатора проведения публичных слушаний: Глава муниципального образования  город Рубцовск  Алтайского края, 658200,  город Рубцовск, проспект Ленина, 130, каб.1,  телефоны:         8(38557) 96-401, 8(38557) 96-405 доб. 3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ередать копию постановления  Главы  муниципального образования город Рубцовск  Алтайского края «О проведении публичных слушаний по вопросу  внесения изменения в Устав муниципального образования город Рубцовск Алтайского края», проект решения  Рубцовского городского Совета депутатов Алтайского края «О внесении изменения  в Устав муниципального образования город Рубцовск Алтайского края»   в печатном и электронном виде в центральную городскую библиотеку адресу: город Рубцовск, проспект Ленина, 137б, для ознакомления с ними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,  что с проектом решения  Рубцовского городского Совета депутатов Алтайского края «О внесении изменения в Устав муниципального образования город Рубцовск Алтайского края» можно ознаком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Администрации города Рубцовска Алтайского края в информационно-телекоммуникационной сети «Интернет»:  http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центральной городской библиотеки МБУК  «Библиотечная  информационная система» по адресу: город Рубцовск, проспект Ленина, 137б, (электронная и бумажная версии) с даты опубликования настоящего постановления  до  13.07.2022 с 10 час. 00 мин. до 18 час. 00 мин. ежедневно, кроме понеде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Жители города Рубцовска,  в возрасте не моложе 18 лет, имеют  право до 17 час. 00 мин. 13.07.2022 подать Главе муниципального образования город Рубцовск Алтайского края по адресу: Алтайский край, город Рубцовск, проспект Ленина, 130,  в письменной форме предложения, дополнения и изменения в указанный выше проект решения  Рубцовского городского  Совета депутатов Алтайского края  «О внесении изменений и дополнений в Устав муниципального образования город Рубцовск Алтай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постановление, проект решения  Рубцовского городского Совета депутатов Алтайского края «О внесении изменения  в Устав муниципального образования город Рубцовск Алтайского края»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2022 г.  №___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787" w:hRule="atLeast"/>
        </w:trPr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Устав муниципального образования горо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06.10.2003 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муниципального образования город Рубцовск Алтайского края изменение, изложив часть первую статьи  8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1. Администрация города вносит проект нормативного правового акта о бюджете городского округа на очередной финансовый год и плановый период на рассмотрение городского Совета депутатов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                                                                              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52:00Z</dcterms:created>
  <dc:creator>pc21-0</dc:creator>
  <dc:description/>
  <cp:keywords/>
  <dc:language>en-US</dc:language>
  <cp:lastModifiedBy>Татьяна Дмитриевна Платонцева</cp:lastModifiedBy>
  <cp:lastPrinted>2022-06-06T08:47:00Z</cp:lastPrinted>
  <dcterms:modified xsi:type="dcterms:W3CDTF">2022-06-06T04:52:00Z</dcterms:modified>
  <cp:revision>2</cp:revision>
  <dc:subject/>
  <dc:title/>
</cp:coreProperties>
</file>