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06.10.2023 № 31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ind w:right="52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2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вязи с нереализацией своих полномочий собственниками помещений многоквартирных домов, где выбран непосредственный способ управления, а именно по подготовке многоквартирных домов к отопительному периоду, ПОСТАНОВЛЯ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Определить ООО «УК «Соломон»</w:t>
      </w:r>
      <w:r>
        <w:rPr>
          <w:color w:val="000000"/>
          <w:sz w:val="27"/>
          <w:szCs w:val="27"/>
          <w:lang w:bidi="ru-RU"/>
        </w:rPr>
        <w:t xml:space="preserve"> (ИНН 2209052364, ОГРН 12222000127759, лицензия на осуществление предпринимательской деятельности по управлению многоквартирными домами от 08.12.2022 № 34, адрес местонахождения: Алтайский край, город Рубцовск, </w:t>
        <w:br/>
        <w:t>Октябрьская, 102)</w:t>
      </w:r>
      <w:r>
        <w:rPr>
          <w:sz w:val="27"/>
          <w:szCs w:val="27"/>
        </w:rPr>
        <w:t xml:space="preserve"> управляющей организацие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</w:t>
      </w:r>
      <w:r>
        <w:rPr>
          <w:color w:val="000000"/>
          <w:sz w:val="27"/>
          <w:szCs w:val="27"/>
          <w:lang w:bidi="ru-RU"/>
        </w:rPr>
        <w:t>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2. Установить управляющей организации ООО «УК «Соломон» срок управления многоквартирным домом, указанным в</w:t>
      </w:r>
      <w:r>
        <w:rPr>
          <w:sz w:val="27"/>
          <w:szCs w:val="27"/>
        </w:rPr>
        <w:t xml:space="preserve"> приложении 1 к настоящему постановлению,</w:t>
      </w:r>
      <w:r>
        <w:rPr>
          <w:color w:val="000000"/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 xml:space="preserve">начиная с 27.09.2023 </w:t>
      </w:r>
      <w:r>
        <w:rPr>
          <w:color w:val="000000"/>
          <w:sz w:val="27"/>
          <w:szCs w:val="27"/>
          <w:lang w:bidi="ru-RU"/>
        </w:rPr>
        <w:t>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, или по результатам открытого конкурса, предусмотренного частью 4 статьи 161 Жилищного кодекса Российской Федерации, но не более</w:t>
      </w:r>
      <w:r>
        <w:rPr>
          <w:sz w:val="27"/>
          <w:szCs w:val="27"/>
        </w:rPr>
        <w:t xml:space="preserve"> 1 (одного) года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3. Установить минимальный перечень работ и услуг, выполняемый управляющей организацией, согласно приложению 2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4. Утвердить типовую форму договора на оказание услуг по управлению многоквартирным жилым домом, в отношении которого не выбран, не реализован способ управления,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 xml:space="preserve">5. </w:t>
      </w:r>
      <w:r>
        <w:rPr>
          <w:sz w:val="27"/>
          <w:szCs w:val="27"/>
        </w:rPr>
        <w:t>Установить размер платы за содержание 1 кв. м жилого помещения в многоквартирном доме, указанном в приложении 2</w:t>
      </w:r>
      <w:r>
        <w:rPr>
          <w:color w:val="000000"/>
          <w:sz w:val="27"/>
          <w:szCs w:val="27"/>
          <w:lang w:bidi="ru-RU"/>
        </w:rPr>
        <w:t xml:space="preserve"> к настоящему постановлению</w:t>
      </w:r>
      <w:r>
        <w:rPr>
          <w:sz w:val="27"/>
          <w:szCs w:val="27"/>
        </w:rPr>
        <w:t>, в соответствии с постановлением Администрации города Рубцовска Алтайского края от 22.03.2021 № 688 «Об утвержд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я об установлении размера платы за содержание жилого помещения в многоквартирном доме на территории муниципального образования город Рубцовск Алтайского края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Управлению Администрации города Рубцовска по жилищно–коммунальному хозяйству и экологии (Обухович О.Г.) н</w:t>
      </w:r>
      <w:r>
        <w:rPr>
          <w:color w:val="000000"/>
          <w:sz w:val="27"/>
          <w:szCs w:val="27"/>
          <w:lang w:bidi="ru-RU"/>
        </w:rPr>
        <w:t>аправить копию постановления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6.1. </w:t>
      </w:r>
      <w:r>
        <w:rPr>
          <w:color w:val="000000"/>
          <w:sz w:val="27"/>
          <w:szCs w:val="27"/>
          <w:lang w:bidi="ru-RU"/>
        </w:rPr>
        <w:t>в инспекцию строительного и жилищного надзора Алтайского края в течение одного рабочего дня со дня принятия постано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6.2. собственникам помещений в многоквартирных домах, указанных в приложении 2 к настоящему постановлению, в течение пяти рабочих дней со дня принятия постановления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>7. Разместить настоящее постановление на официальном сайте Администрации города Рубцовска Алтайского края в информационно –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8.</w:t>
      </w:r>
      <w:r>
        <w:rPr>
          <w:sz w:val="27"/>
          <w:szCs w:val="27"/>
        </w:rPr>
        <w:t xml:space="preserve"> Контроль за исполнением настоящего постановления возложить на заместителя Главы Администрации города Рубцовска – начальника управления жилищно-коммунального хозяйства и экологии Обуховича О.Г.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Рубцовска                                                                     Д.З. Фельдман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/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от 06.10.2023 № 3189</w:t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 адресов многоквартирных домов (МКД),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/>
      </w:pPr>
      <w:r>
        <w:rPr>
          <w:sz w:val="26"/>
          <w:szCs w:val="26"/>
        </w:rPr>
        <w:t>в отношении которых собственниками помещений в МКД не выбран способ управления такими домами или выбранный способ управления не реализован, не определена управляющая компания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К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ОМС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русилова, 30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8</w:t>
            </w:r>
          </w:p>
        </w:tc>
      </w:tr>
    </w:tbl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от 06.10.2023 № 3189</w:t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/>
      </w:pPr>
      <w:r>
        <w:rPr>
          <w:sz w:val="26"/>
          <w:szCs w:val="26"/>
        </w:rPr>
        <w:t>Минимальный перечень услуг и работ, необходимых для обеспечения надлежащего содержания общего имущества в МКД, в которых собственниками помещений не выбран способ управления такими домами или выбранный способ управления не реализован, не определена управляющая компания (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</w:t>
      </w:r>
      <w:r>
        <w:rPr/>
        <w:t>ирном доме, и порядке их оказания и выполнения»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70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слуги или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843"/>
        <w:gridCol w:w="1702"/>
      </w:tblGrid>
      <w:tr>
        <w:trPr>
          <w:tblHeader w:val="true"/>
          <w:trHeight w:val="27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129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422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. Работы, выполняемые в отношении всех видов фундаментов:</w:t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) проверка соответствия параметров вертикальной планировки территории вокруг здания проектным параметрам. Устранение выявленных нарушений;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2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технического состояния видимых частей конструкций с выявлением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знаков неравномерных осадок фундаментов всех типов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оррозии арматуры, расслаивания, трещин, выпучивания, отклонения от вертикали в домах с бетонными, железобетонными и каменными фундаментами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ажения гнилью и частичного разрушения деревянного основания в домах со столбчатыми или свайными деревянными фундамент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разработка контрольных шурфов в местах обнаружения дефектов, детальное обследование и составление плана по устранению причин нарушения и восстановлению эксплуатационных свойств конструкций при выявлении нарушени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5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определение и документальное фиксирование температуры вечномерзлых грунтов для фундаментов в условиях вечномерзлых грун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2. Работы, выполняемые в зданиях с подвалами:</w:t>
            </w:r>
          </w:p>
        </w:tc>
      </w:tr>
      <w:tr>
        <w:trPr>
          <w:trHeight w:val="8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подвалами</w:t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контроль за состоянием дверей подвалов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3. Работы, выполняемые для надлежащего содержания стен многоквартирных домов:</w:t>
            </w:r>
          </w:p>
        </w:tc>
      </w:tr>
      <w:tr>
        <w:trPr>
          <w:trHeight w:val="21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5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4. Работы, выполняемые в целях надлежащего содержания перекрытий и покрытий многоквартирных домов:</w:t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2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выявление  зыбкости  перекрытия,  наличия, характера  и  величины  трещин  в  штукатурн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6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5. Работы, выполняемые в целях надлежащего содержания колонн и столбов многоквартирных домов:</w:t>
            </w:r>
          </w:p>
        </w:tc>
      </w:tr>
      <w:tr>
        <w:trPr>
          <w:trHeight w:val="160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5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и железобетонными колонн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9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9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9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контроль состояния металлических закладных деталей в домах со сборными и монолитными железобетонными колонн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при выявлении повреждений и нарушений - разработка плана  восстановительных работ 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6. Работы, выполняемые в целях надлежащего содержания балок (ригелей) перекрытий и покрытий многоквартирных домов:</w:t>
            </w:r>
          </w:p>
        </w:tc>
      </w:tr>
      <w:tr>
        <w:trPr>
          <w:trHeight w:val="127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6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7. Работы, выполняемые в целях надлежащего содержания крыш многоквартирных домов:</w:t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кровли на отсутствие протечек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 и  переходных мостиков на чердаках, осадочных    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температурных швов, водоприемных воронок внутреннего водостока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оверка температурно-влажностного режима и воздухообмена на чердаке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)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) 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9) проверка и при необходимости очистка кровли от скопления снега и налед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0)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1)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) проверка и при необходимости восстановление пешеходных дорожек в местах пешеходных зон кровель из эластомерных и термопластичных материалов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3) проверка и при необходимости восстановление антикоррозионного покрытия стальных  связей,  размещенных  на  крыше   и   в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их помещениях металлических детале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)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8. Работы, выполняемые в целях надлежащего содержания лестниц многоквартирных домов:</w:t>
            </w:r>
          </w:p>
        </w:tc>
      </w:tr>
      <w:tr>
        <w:trPr>
          <w:trHeight w:val="91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лестничными клетками</w:t>
            </w:r>
          </w:p>
        </w:tc>
      </w:tr>
      <w:tr>
        <w:trPr>
          <w:trHeight w:val="2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выявление наличия и параметров трещи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2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)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9. Работы, выполняемые в целях надлежащего содержания фасадов многоквартирных домов:</w:t>
            </w:r>
          </w:p>
        </w:tc>
      </w:tr>
      <w:tr>
        <w:trPr>
          <w:trHeight w:val="3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выявление  нарушений  отделки  фасадов  и  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2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0. Работы, выполняемые в целях надлежащего содержания перегородок в многоквартирных домах:</w:t>
            </w:r>
          </w:p>
        </w:tc>
      </w:tr>
      <w:tr>
        <w:trPr>
          <w:trHeight w:val="48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звукоизоляции и огнезащиты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1. Работы, выполняемые в целях надлежащего содержания внутренней отделки многоквартирных домов, - проверка состояния  внутренней  отделки.  При наличии угрозы обрушения отделочных слоев или нарушения защитных свойств отделки  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ой ведо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7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>
          <w:trHeight w:val="118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5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</w:tr>
      <w:tr>
        <w:trPr>
          <w:trHeight w:val="204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9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70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1. Работы, выполняемые в целях надлежащего содержания систем вентиляции и дымоудаления многоквартирных домов:</w:t>
            </w:r>
          </w:p>
        </w:tc>
      </w:tr>
      <w:tr>
        <w:trPr>
          <w:trHeight w:val="122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утепления теплых чердаков, плотности закрытия входов на ни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устранение  неплотностей  в  вентиляционных каналах и шахтах,  устранение  засоров  в каналах, устранение неисправностей шиберов и дроссель-клапанов в вытяжных шахтах,  зонтов над шахтами и дефлекторов, замена дефектив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тяжных решеток и их крепле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фектных ведом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57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2. Работы, выполняемые в целях надлежащего содержания печей, каминов и очагов в многоквартирных домах:</w:t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определение целостности конструкций и проверка работоспособности дымоходов печей, каминов и очаг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очистка от сажи дымоходов и труб пече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устранение завалов в дымовых канал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3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</w:tr>
      <w:tr>
        <w:trPr>
          <w:trHeight w:val="310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4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оборудованными указанными приборам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водоснабжения и герметичности систе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) 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2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) 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после проведения ремонтных рабо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) промывка систем водоснабжения для удаления накипно-коррозионных от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4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отоплением и ГВС</w:t>
            </w:r>
          </w:p>
        </w:tc>
      </w:tr>
      <w:tr>
        <w:trPr>
          <w:trHeight w:val="2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дение пробных пусконаладоч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 (пробные топки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удаление воздуха из системы отопл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5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и обеспечение работоспособности устройств защитного отключ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контроль состояния и замена вышедших из строя датчиков, проводки и оборудования пожарной и охранной сигнализа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6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</w:tr>
      <w:tr>
        <w:trPr>
          <w:trHeight w:val="2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) организация проверки состоя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</w:t>
            </w:r>
          </w:p>
          <w:p>
            <w:pPr>
              <w:pStyle w:val="Normal"/>
              <w:tabs>
                <w:tab w:val="clear" w:pos="709"/>
                <w:tab w:val="left" w:pos="153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овым оборудование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истемы внутридомового газового оборудования и ее отдельных элемент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организация технического обслуживания и ремонта систем контроля загазованности помеще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при выявлении нарушений и неисправностей внутридомового газового оборудования,  систем дымоудаления и вентиляции, способных  повл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а в помещениях, - организация проведения работ по их устран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. Работы и услуги по содержанию иного общего имущества в многоквартирном доме</w:t>
            </w:r>
          </w:p>
        </w:tc>
      </w:tr>
      <w:tr>
        <w:trPr>
          <w:trHeight w:val="72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1. Работы по содержанию помещений, входящих в состав общего имущества в многоквартирном доме:</w:t>
            </w:r>
          </w:p>
        </w:tc>
      </w:tr>
      <w:tr>
        <w:trPr>
          <w:trHeight w:val="295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лажное подметание: нижних трех этажей ежедневно, выше третьего этажа 3 раза в неделю; мытье: 2 раза в месяц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тамбурами, корридорами,лестничными площадками</w:t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2 раза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мытье окон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неделю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ератизация 24 раза в год, дезинсекция 12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</w:t>
            </w:r>
          </w:p>
        </w:tc>
      </w:tr>
      <w:tr>
        <w:trPr>
          <w:trHeight w:val="71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эксплуатации этого дома (далее - придомовая территория), в холодный период года:</w:t>
            </w:r>
          </w:p>
        </w:tc>
      </w:tr>
      <w:tr>
        <w:trPr>
          <w:trHeight w:val="96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толщине слоя свыше 5 с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сдвигание  свежевыпавшего снега  и очистка придомовой территории от снега и льда при наличии колейности свыше 5 с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толщине слоя свыше 5 с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двое суток в дни без снегопад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очистка придомовой территории от наледи и льд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трое суток во время гололед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сутк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уборка крыльца и площадки перед входом в подъ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3. Работы по содержанию придомовой территории в теплый период года:</w:t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одметание и уборка придомовой территор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трое су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истка 1 раз в сутки, промывка 1 раз в 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5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уборка и выкашивание газон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борка 1 раз в двое суток, </w:t>
            </w:r>
            <w:r>
              <w:rPr>
                <w:iCs/>
                <w:sz w:val="26"/>
                <w:szCs w:val="26"/>
              </w:rPr>
              <w:t>выкашивание 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недел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4. Работы по обеспечению вывоза, в том числе откачке, жидких бытовых отходов: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65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не подключенных 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изованной системе водоотвед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воз жидких бытовых отходов из дворовых туалетов, находящихся на придомовой территор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акопл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вывоз бытовых сточных вод из септиков, находящихся на придомов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акопл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2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5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астоящем перечне понятие "уборка мест погрузки твердых коммунальных отходов" используется в значении, предусмотренном Правилами обращения с твердыми коммунальными отходами, утвержденными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 2008 № 64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9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6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55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7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8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3.9. Работы и услуги, предусмотренные разделами I и II настоящего перечня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709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Рубцовска Алтайского </w:t>
      </w:r>
    </w:p>
    <w:p>
      <w:pPr>
        <w:pStyle w:val="Normal"/>
        <w:tabs>
          <w:tab w:val="clear" w:pos="709"/>
          <w:tab w:val="left" w:pos="9355" w:leader="none"/>
        </w:tabs>
        <w:ind w:right="-5" w:firstLine="5529"/>
        <w:jc w:val="both"/>
        <w:rPr/>
      </w:pPr>
      <w:r>
        <w:rPr>
          <w:sz w:val="26"/>
          <w:szCs w:val="26"/>
        </w:rPr>
        <w:t>края</w:t>
      </w:r>
    </w:p>
    <w:p>
      <w:pPr>
        <w:pStyle w:val="Normal"/>
        <w:tabs>
          <w:tab w:val="clear" w:pos="709"/>
          <w:tab w:val="left" w:pos="9355" w:leader="none"/>
        </w:tabs>
        <w:ind w:right="-5" w:firstLine="5529"/>
        <w:jc w:val="both"/>
        <w:rPr>
          <w:rStyle w:val="FontStyle21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от______________№___________</w:t>
      </w:r>
    </w:p>
    <w:p>
      <w:pPr>
        <w:pStyle w:val="Style21"/>
        <w:tabs>
          <w:tab w:val="clear" w:pos="709"/>
          <w:tab w:val="left" w:pos="1632" w:leader="underscore"/>
        </w:tabs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Style21"/>
        <w:tabs>
          <w:tab w:val="clear" w:pos="709"/>
          <w:tab w:val="left" w:pos="1632" w:leader="underscore"/>
        </w:tabs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Style21"/>
        <w:tabs>
          <w:tab w:val="clear" w:pos="709"/>
          <w:tab w:val="left" w:pos="1632" w:leader="underscore"/>
        </w:tabs>
        <w:jc w:val="center"/>
        <w:rPr/>
      </w:pPr>
      <w:r>
        <w:rPr>
          <w:rStyle w:val="FontStyle21"/>
          <w:sz w:val="26"/>
          <w:szCs w:val="26"/>
        </w:rPr>
        <w:t xml:space="preserve">ПРОЕКТ ДОГОВОРА </w:t>
      </w:r>
    </w:p>
    <w:p>
      <w:pPr>
        <w:pStyle w:val="Style21"/>
        <w:jc w:val="center"/>
        <w:rPr/>
      </w:pPr>
      <w:r>
        <w:rPr>
          <w:rStyle w:val="FontStyle21"/>
          <w:b w:val="false"/>
          <w:sz w:val="26"/>
          <w:szCs w:val="26"/>
        </w:rPr>
        <w:t>на оказание услуг по управлению многоквартирным жилым домом</w:t>
      </w:r>
    </w:p>
    <w:p>
      <w:pPr>
        <w:pStyle w:val="Style21"/>
        <w:jc w:val="center"/>
        <w:rPr/>
      </w:pPr>
      <w:r>
        <w:rPr>
          <w:rStyle w:val="FontStyle21"/>
          <w:b w:val="false"/>
          <w:sz w:val="26"/>
          <w:szCs w:val="26"/>
        </w:rPr>
        <w:t>в отношении, которого не выбран, не реализован  способ управления</w:t>
      </w:r>
    </w:p>
    <w:p>
      <w:pPr>
        <w:pStyle w:val="Style21"/>
        <w:rPr>
          <w:rStyle w:val="FontStyle21"/>
          <w:b w:val="false"/>
          <w:b w:val="false"/>
          <w:sz w:val="26"/>
          <w:szCs w:val="26"/>
        </w:rPr>
      </w:pPr>
      <w:r>
        <w:rPr/>
      </w:r>
    </w:p>
    <w:p>
      <w:pPr>
        <w:pStyle w:val="Style21"/>
        <w:rPr>
          <w:rStyle w:val="FontStyle11"/>
          <w:bCs/>
          <w:sz w:val="26"/>
          <w:szCs w:val="26"/>
        </w:rPr>
      </w:pPr>
      <w:r>
        <w:rPr>
          <w:rStyle w:val="FontStyle11"/>
          <w:sz w:val="26"/>
          <w:szCs w:val="26"/>
        </w:rPr>
        <w:t>г. Рубцовск                                                                  « ____ » _______ 202_ г.</w:t>
      </w:r>
    </w:p>
    <w:p>
      <w:pPr>
        <w:pStyle w:val="Style41"/>
        <w:spacing w:lineRule="auto" w:line="240"/>
        <w:ind w:firstLine="720"/>
        <w:rPr>
          <w:rStyle w:val="FontStyle11"/>
          <w:bCs/>
          <w:sz w:val="26"/>
          <w:szCs w:val="26"/>
        </w:rPr>
      </w:pPr>
      <w:r>
        <w:rPr/>
      </w:r>
    </w:p>
    <w:p>
      <w:pPr>
        <w:pStyle w:val="Style41"/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Общество с ограниченной ответственностью «УК «Соломон», именуемое в дальнейшем «Управляющая организация (временная)», в лице директора Семенихина Дмитрия Евгеньевича, действующего на основании Устава, а также лицензии на осуществление предпринимательской деятельности по управлению многоквартирными домами, с одной стороны, и _______________________________________________________________________,</w:t>
      </w:r>
    </w:p>
    <w:p>
      <w:pPr>
        <w:pStyle w:val="Style51"/>
        <w:tabs>
          <w:tab w:val="clear" w:pos="709"/>
          <w:tab w:val="left" w:pos="9590" w:leader="underscore"/>
          <w:tab w:val="left" w:pos="10138" w:leader="underscore"/>
        </w:tabs>
        <w:spacing w:lineRule="auto" w:line="240"/>
        <w:jc w:val="both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являющийся на основании _______________________________________________</w:t>
      </w:r>
    </w:p>
    <w:p>
      <w:pPr>
        <w:pStyle w:val="Style51"/>
        <w:tabs>
          <w:tab w:val="clear" w:pos="709"/>
          <w:tab w:val="left" w:pos="9590" w:leader="underscore"/>
          <w:tab w:val="left" w:pos="10138" w:leader="underscore"/>
        </w:tabs>
        <w:spacing w:lineRule="auto" w:line="240"/>
        <w:jc w:val="both"/>
        <w:rPr/>
      </w:pPr>
      <w:r>
        <w:rPr>
          <w:rStyle w:val="FontStyle11"/>
          <w:spacing w:val="0"/>
          <w:sz w:val="26"/>
          <w:szCs w:val="26"/>
        </w:rPr>
        <w:t>собственником Помещения, расположенного по адресу: г. Рубцовск, _______________________________, общей площадью _________кв.м, именуемый в дальнейшем «Собственник», с другой стороны, далее именуемые «Стороны», заключили настоящий Договор на оказание услуг по управлению многоквартирным жилым домом, далее «Договор», о нижеследующем:</w:t>
      </w:r>
    </w:p>
    <w:p>
      <w:pPr>
        <w:pStyle w:val="Style51"/>
        <w:tabs>
          <w:tab w:val="clear" w:pos="709"/>
          <w:tab w:val="left" w:pos="9590" w:leader="underscore"/>
          <w:tab w:val="left" w:pos="10138" w:leader="underscore"/>
        </w:tabs>
        <w:spacing w:lineRule="auto" w:line="240"/>
        <w:jc w:val="both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51"/>
        <w:tabs>
          <w:tab w:val="left" w:pos="709" w:leader="none"/>
        </w:tabs>
        <w:spacing w:lineRule="auto" w:line="240"/>
        <w:jc w:val="center"/>
        <w:rPr/>
      </w:pPr>
      <w:r>
        <w:rPr>
          <w:rStyle w:val="FontStyle11"/>
          <w:spacing w:val="0"/>
          <w:sz w:val="26"/>
          <w:szCs w:val="26"/>
        </w:rPr>
        <w:t>1. ТЕРМИНЫ, ПРИМЕНЯЕМЫЕ В ДОГОВОРЕ УПРАВЛЕНИЯ</w:t>
      </w:r>
    </w:p>
    <w:p>
      <w:pPr>
        <w:pStyle w:val="Style51"/>
        <w:tabs>
          <w:tab w:val="left" w:pos="709" w:leader="none"/>
        </w:tabs>
        <w:spacing w:lineRule="auto" w:line="240"/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71"/>
        <w:tabs>
          <w:tab w:val="left" w:pos="709" w:leader="none"/>
          <w:tab w:val="left" w:pos="1134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1.1.</w:t>
        <w:tab/>
        <w:t xml:space="preserve"> Общее имущество в многоквартирном доме - принадлежащее собственникам помещений в многоквартирном доме (далее - МКД) на праве общей долевой собственности помещения в данном доме, не являющиеся частями квартиры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.2. Содержание - общее имущество дома должно содержаться в соответствии с требованиями законодательства РФ. 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КД включает в себя: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) осмотры общего имущества, обеспечивающие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Fonts w:eastAsia="Calibri"/>
          <w:bCs/>
          <w:sz w:val="26"/>
          <w:szCs w:val="26"/>
          <w:lang w:eastAsia="en-US"/>
        </w:rPr>
        <w:t>2) обеспечение готовности внутридомовых инженерных систем электроснабжения и электрического оборудования, входящих в состав общего имущества, к предоставлению коммунальной услуги электроснабжения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обеспечение установленных законодательством РФ температуры и влажности в помещениях общего пользования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уборку и санитарно-гигиеническую очистку помещений общего пользования, а также земельного участка, входящего в состав общего имуществ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) сбор и вывоз твердых и жидких бытовых отходов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6) меры пожарной безопасности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.3. Техническое обслуживание - работы по поддержанию в исправном состоянии элементов и внутридомовых систем здания. Система технического обслуживания МКД, должна обеспечивать нормальное функционирование здания и его инженерных систем в течение установленного срока службы здания при наличии в необходимых объемах материальных и финансовых ресурсов. В техническое обслуживание входит ежегодная наладка инженерного оборудования, мелкий ремонт инженерного оборудования, осмотры и подготовка к сезонной эксплуатации, выполнение заявок собственников и нанимателей помещений МКД, аварийное и диспетчерское обслуживание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.4. Собственник - лицо, владеющее на праве собственности помещением, находящимся в многоквартирном доме. Собственник помещения несет бремя содержания данного помещения и общего имущества собственников помещений в МКД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.5. Наниматель - гражданин, которому жилое помещение, находящееся в жилом доме, предоставлено во владение и пользование для проживания в нем на основании договора социального найма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.6. Управляющая организация - юридическое лицо независимо от организационно-правовой формы, управляющее многоквартирным домом на основании договора управления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.7. Исполнитель - юридическое лицо независимо от организационно-правовой формы, или индивидуальный предприниматель, предоставляющие жилищные услуги, отвечающие за обслуживание соответствующих внутридомовых инженерных систем при их наличии в МКД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.8. Потребитель - гражданин, использующий коммунальные услуги для личных, семейных, домашних и иных нужд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.9. Поставщик - (поставщик холодной воды, горячей воды, тепловой энергии, электрической энергии, газа, водоотведения) - юридическое лицо независимо от организационно-правовой формы или индивидуальный предприниматель, осуществляющие подачу воды, энергии, газа, на границу эксплуатационной ответственности, а также оказывающие услуги водоотведения от границы эксплуатационной ответственности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.10. Коммунальные услуги - результат совокупности действия лиц по холодному водоснабжению, горячему водоснабжению, водоотведению, электроснабжению, газоснабжению и отоплению (теплоснабжению), обеспечивающий комфортные условия проживания граждан в жилых помещениях и пользования общим имуществом в МКД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.11. Граница эксплуатационной ответственности - граница присоединения внутридомовых инженерных систем к внешним распределительным сетям тепло-, энерго-, газо-, водоснабжения и водоотведения, месторасположение которой в МКД определяется в соответствии с Правилами содержания общего имущества в МКД и устанавливается в Договоре с поставщиками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.12. Внутридомовые инженерные системы - инженерные сети, коммуникации и оборудование, относящиеся к общему имуществу в МКД используемые для подачи коммунальных ресурсов от централизованных сетей инженерно-технического обеспечения до внутриквартирного оборудования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.13. Внутриквартирное оборудование - механическое, электрическое, санитарно-техническое, газоиспользующее и иное оборудование и сети, используемые для предоставления коммунальных услуг, находящихся в жилом помещении в МКД и не относящиеся к общему имуществу в МКД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.14. Переустройство жилого помещения - установка, замена или перенос инженерных сетей, санитарно-технического, электрического или другого оборудования, требующее внесения изменения в технический паспорт жилого помещения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.15. Перепланировка жилого помещения - изменение конфигурации помещения, требующее внесения изменения в технический паспорт жилого помещения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.16. Плата за жилое помещение - включает в себя: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) плату за содержанию общего имущества в многоквартирном доме. Капитальный ремонт общего имущества в многоквартирном доме проводится за счет собственника жилищного фонд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2) иную плату, установленную действующим законодательством РФ. </w:t>
      </w:r>
    </w:p>
    <w:p>
      <w:pPr>
        <w:pStyle w:val="Style21"/>
        <w:tabs>
          <w:tab w:val="left" w:pos="709" w:leader="none"/>
        </w:tabs>
        <w:jc w:val="center"/>
        <w:rPr>
          <w:rStyle w:val="FontStyle2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left" w:pos="709" w:leader="none"/>
        </w:tabs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2. ОБЩИЕ ПОЛОЖЕНИЯ</w:t>
      </w:r>
    </w:p>
    <w:p>
      <w:pPr>
        <w:pStyle w:val="Style21"/>
        <w:tabs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Normal"/>
        <w:tabs>
          <w:tab w:val="left" w:pos="709" w:leader="none"/>
        </w:tabs>
        <w:ind w:right="-2" w:hanging="0"/>
        <w:jc w:val="both"/>
        <w:rPr/>
      </w:pPr>
      <w:r>
        <w:rPr>
          <w:rStyle w:val="FontStyle11"/>
          <w:spacing w:val="0"/>
          <w:sz w:val="26"/>
          <w:szCs w:val="26"/>
        </w:rPr>
        <w:tab/>
        <w:t xml:space="preserve">2.1. Настоящий Договор заключен на основании и условиях постановления Администрации города Рубцовска Алтайского края </w:t>
      </w:r>
      <w:r>
        <w:rPr>
          <w:sz w:val="26"/>
          <w:szCs w:val="26"/>
        </w:rPr>
        <w:t>от ________________</w:t>
      </w:r>
      <w:r>
        <w:rPr>
          <w:rStyle w:val="FontStyle11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 xml:space="preserve">№ _____ </w:t>
      </w:r>
      <w:r>
        <w:rPr>
          <w:rStyle w:val="FontStyle11"/>
          <w:spacing w:val="0"/>
          <w:sz w:val="26"/>
          <w:szCs w:val="26"/>
        </w:rPr>
        <w:t>«</w:t>
      </w:r>
      <w:r>
        <w:rPr>
          <w:sz w:val="26"/>
          <w:szCs w:val="26"/>
        </w:rPr>
        <w:t>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</w:t>
      </w:r>
      <w:r>
        <w:rPr>
          <w:rStyle w:val="FontStyle11"/>
          <w:spacing w:val="0"/>
          <w:sz w:val="26"/>
          <w:szCs w:val="26"/>
        </w:rPr>
        <w:t>.</w:t>
      </w:r>
    </w:p>
    <w:p>
      <w:pPr>
        <w:pStyle w:val="Normal"/>
        <w:tabs>
          <w:tab w:val="left" w:pos="709" w:leader="none"/>
        </w:tabs>
        <w:ind w:right="-2" w:hanging="0"/>
        <w:jc w:val="both"/>
        <w:rPr/>
      </w:pPr>
      <w:r>
        <w:rPr>
          <w:rStyle w:val="FontStyle11"/>
          <w:spacing w:val="0"/>
          <w:sz w:val="26"/>
          <w:szCs w:val="26"/>
        </w:rPr>
        <w:tab/>
        <w:t>2.2. Условия, определенные в соответствии с пунктом 1.1 настоящего Договора являются одинаковыми для всех собственников помещений в многоквартирном доме.</w:t>
      </w:r>
    </w:p>
    <w:p>
      <w:pPr>
        <w:pStyle w:val="Normal"/>
        <w:tabs>
          <w:tab w:val="left" w:pos="709" w:leader="none"/>
        </w:tabs>
        <w:ind w:right="-2" w:hanging="0"/>
        <w:jc w:val="both"/>
        <w:rPr/>
      </w:pPr>
      <w:r>
        <w:rPr>
          <w:rStyle w:val="FontStyle11"/>
          <w:spacing w:val="0"/>
          <w:sz w:val="26"/>
          <w:szCs w:val="26"/>
        </w:rPr>
        <w:tab/>
        <w:t>2.3. Стороны договорились:</w:t>
      </w:r>
    </w:p>
    <w:p>
      <w:pPr>
        <w:pStyle w:val="Style71"/>
        <w:tabs>
          <w:tab w:val="left" w:pos="709" w:leader="none"/>
          <w:tab w:val="left" w:pos="1061" w:leader="none"/>
        </w:tabs>
        <w:spacing w:lineRule="auto" w:line="240"/>
        <w:ind w:firstLine="709"/>
        <w:rPr/>
      </w:pPr>
      <w:r>
        <w:rPr>
          <w:rStyle w:val="FontStyle11"/>
          <w:spacing w:val="0"/>
          <w:sz w:val="26"/>
          <w:szCs w:val="26"/>
        </w:rPr>
        <w:t>при выполнении условий настоящего Договора руководствоваться м</w:t>
      </w:r>
      <w:r>
        <w:rPr>
          <w:sz w:val="26"/>
          <w:szCs w:val="26"/>
        </w:rPr>
        <w:t>инимальным перечнем услуг и работ, необходимых для обеспечения надлежащего содержания общего имущества в МКД, в которых собственниками помещений не выбран способ управления такими домами или выбранный способ управления не реализован, не определена управляющая компания (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) приложением 2 к настоящему постановлению</w:t>
      </w:r>
      <w:r>
        <w:rPr>
          <w:rStyle w:val="FontStyle11"/>
          <w:spacing w:val="0"/>
          <w:sz w:val="26"/>
          <w:szCs w:val="26"/>
        </w:rPr>
        <w:t xml:space="preserve">, Правилами предоставления коммунальных услуг гражданам, руководствоваться в соответствии с подпунктом «б» пункта 17 Правил, утвержденных Постановлением Правительства РФ № 354 от 06.05.2011, иными положениями действующего законодательства РФ. </w:t>
      </w:r>
    </w:p>
    <w:p>
      <w:pPr>
        <w:pStyle w:val="Style71"/>
        <w:tabs>
          <w:tab w:val="left" w:pos="709" w:leader="none"/>
          <w:tab w:val="left" w:pos="1070" w:leader="none"/>
        </w:tabs>
        <w:spacing w:lineRule="auto" w:line="240"/>
        <w:ind w:firstLine="709"/>
        <w:rPr/>
      </w:pPr>
      <w:r>
        <w:rPr>
          <w:rStyle w:val="FontStyle11"/>
          <w:spacing w:val="0"/>
          <w:sz w:val="26"/>
          <w:szCs w:val="26"/>
        </w:rPr>
        <w:t>2.4. Расходы управляющей организации связанные с начислением, сбором и обработкой платежей за жилое помещение, а также расходы, связанные с взысканием задолженности по оплате за жилое помещение, могут учитываться в плате за жилое помещение и иные услуги.</w:t>
      </w:r>
    </w:p>
    <w:p>
      <w:pPr>
        <w:pStyle w:val="Style71"/>
        <w:tabs>
          <w:tab w:val="left" w:pos="709" w:leader="none"/>
          <w:tab w:val="left" w:pos="1070" w:leader="none"/>
        </w:tabs>
        <w:spacing w:lineRule="auto" w:line="240"/>
        <w:ind w:firstLine="709"/>
        <w:rPr/>
      </w:pPr>
      <w:r>
        <w:rPr>
          <w:rStyle w:val="FontStyle11"/>
          <w:spacing w:val="0"/>
          <w:sz w:val="26"/>
          <w:szCs w:val="26"/>
        </w:rPr>
        <w:t xml:space="preserve">2.5. Обязанность обеспечить готовность к предоставлению коммунальных услуг внутридомовых инженерных систем, входящих в состав общего имущества собственников помещений в многоквартирном доме, а также механического, электрического, санитарно-технического и иного оборудования, находящегося в помещениях, не относящихся к общему имуществу МКД и предназначенное для предоставления коммунальных услуг возлагается на собственников помещений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МКД и привлекаемую ими по настоящему Договору управляющую организацию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left" w:pos="709" w:leader="none"/>
        </w:tabs>
        <w:spacing w:lineRule="auto" w:line="240"/>
        <w:ind w:firstLine="720"/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3</w:t>
      </w:r>
      <w:r>
        <w:rPr>
          <w:rStyle w:val="FontStyle21"/>
          <w:spacing w:val="0"/>
          <w:sz w:val="26"/>
          <w:szCs w:val="26"/>
        </w:rPr>
        <w:t xml:space="preserve">. </w:t>
      </w:r>
      <w:r>
        <w:rPr>
          <w:rStyle w:val="FontStyle11"/>
          <w:spacing w:val="0"/>
          <w:sz w:val="26"/>
          <w:szCs w:val="26"/>
        </w:rPr>
        <w:t>ПРЕДМЕТ ДОГОВОРА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71"/>
        <w:tabs>
          <w:tab w:val="left" w:pos="709" w:leader="none"/>
          <w:tab w:val="left" w:pos="1051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 xml:space="preserve">3.1. Собственники, как потребители заказанных ими работ и услуг, поручают управляющей организации, </w:t>
      </w:r>
      <w:r>
        <w:rPr>
          <w:rStyle w:val="FontStyle18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течение согласованного сторонами срока и за соответствующую плату, выполнить условия настоящего Договора.</w:t>
      </w:r>
    </w:p>
    <w:p>
      <w:pPr>
        <w:pStyle w:val="Style71"/>
        <w:tabs>
          <w:tab w:val="left" w:pos="709" w:leader="none"/>
          <w:tab w:val="left" w:pos="1051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3.2. Предметом настоящего Договора является:</w:t>
      </w:r>
    </w:p>
    <w:p>
      <w:pPr>
        <w:pStyle w:val="Style71"/>
        <w:tabs>
          <w:tab w:val="left" w:pos="709" w:leader="none"/>
          <w:tab w:val="left" w:pos="1051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1) обеспечение благоприятных и безопасных условий проживания граждан в многоквартирном доме:</w:t>
      </w:r>
    </w:p>
    <w:p>
      <w:pPr>
        <w:pStyle w:val="Style71"/>
        <w:tabs>
          <w:tab w:val="left" w:pos="709" w:leader="none"/>
          <w:tab w:val="left" w:pos="1051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2) организация надлежащего содержания общего имущества многоквартирного жилого дома;</w:t>
      </w:r>
    </w:p>
    <w:p>
      <w:pPr>
        <w:pStyle w:val="Style71"/>
        <w:tabs>
          <w:tab w:val="left" w:pos="709" w:leader="none"/>
          <w:tab w:val="left" w:pos="1051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3) осуществление иной, направленной на достижение целей управления многоквартирным домом деятельности.</w:t>
      </w:r>
    </w:p>
    <w:p>
      <w:pPr>
        <w:pStyle w:val="Style71"/>
        <w:tabs>
          <w:tab w:val="left" w:pos="709" w:leader="none"/>
          <w:tab w:val="left" w:pos="1051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3.3. Состав общего имущества в МКД, в отношении которого осуществляется управление по настоящему Договору, определяется собственниками помещений в целях выполнения обязанности по содержанию общего имущества. Состав общего имущества определен пункта 1.1 настоящего Договора.</w:t>
      </w:r>
    </w:p>
    <w:p>
      <w:pPr>
        <w:pStyle w:val="Style51"/>
        <w:tabs>
          <w:tab w:val="left" w:pos="709" w:leader="none"/>
        </w:tabs>
        <w:spacing w:lineRule="auto" w:line="240"/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51"/>
        <w:tabs>
          <w:tab w:val="left" w:pos="709" w:leader="none"/>
        </w:tabs>
        <w:spacing w:lineRule="auto" w:line="240"/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4.</w:t>
      </w:r>
      <w:r>
        <w:rPr>
          <w:rStyle w:val="FontStyle21"/>
          <w:spacing w:val="0"/>
          <w:sz w:val="26"/>
          <w:szCs w:val="26"/>
        </w:rPr>
        <w:t xml:space="preserve"> </w:t>
      </w:r>
      <w:r>
        <w:rPr>
          <w:rStyle w:val="FontStyle11"/>
          <w:spacing w:val="0"/>
          <w:sz w:val="26"/>
          <w:szCs w:val="26"/>
        </w:rPr>
        <w:t>ПРАВА И ОБЯЗАННОСТИ СТОРОН</w:t>
      </w:r>
    </w:p>
    <w:p>
      <w:pPr>
        <w:pStyle w:val="Style51"/>
        <w:tabs>
          <w:tab w:val="left" w:pos="709" w:leader="none"/>
        </w:tabs>
        <w:spacing w:lineRule="auto" w:line="240"/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.1. Управляющая организация обязана: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) оказывать услуги и выполнять работы по надлежащему содержанию общего имущества в МКД в соответствии: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в пределах своих полномочий по настоящему Договору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в размере денежных средств, поступивших от Собственников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2) выполнять работы и оказывать услуги по надлежащему содержанию и ремонту общего имущества МКД. самостоятельно или путем привлечения третьих лиц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самостоятельно или путем привлечения третьих лиц производить начисления и принимать плату за жилое помещение от Собственников помещений и нанимателей жилых помещений государственного или муниципального жилищного фонд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самостоятельно или путем заключения договора со специализированными организациями и государственными (муниципальными) структурами осуществлять формирование и ведение базы данных соответствующих категорий льготников для исполнения настоящего Договор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) обеспечить круглосуточное аварийно-диспетчерское обслуживание многоквартирного жилого дом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6) своевременно информировать Собственников об изменении размеров установленных платежей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7) вести и хранить документацию необходимую для управления многоквартирным домом, вносить </w:t>
      </w:r>
      <w:r>
        <w:rPr>
          <w:rStyle w:val="FontStyle18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документацию соответствующие изменения, отражающие состояние дома в соответствии с результатами проводимых осмотров. По требованию Собственников знакомить их с содержанием указанных документов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 </w:t>
      </w:r>
      <w:r>
        <w:rPr>
          <w:rStyle w:val="FontStyle11"/>
          <w:spacing w:val="0"/>
          <w:sz w:val="26"/>
          <w:szCs w:val="26"/>
        </w:rPr>
        <w:t>8) вести учет заявок, жалоб и заявлений Собственников. Не позднее 30 рабочих дней со дня получения письменного заявления информировать заявителя о решении, принятом по заявленному вопросу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9) организовать доставку платежных документов Собственникам и нанимателям помещений многоквартирного дома не позднее десятого числа месяца, следующего за истекшим месяцем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10) по требованию Собственников и иных лиц, действующих по распоряжению Собственника или несущих с Собственником солидарную ответственность за жилое помещение выдавать справки, выписки из финансового счета и иные документы, предусмотренные полномочиями и возможностями управляющей организации </w:t>
      </w:r>
      <w:r>
        <w:rPr>
          <w:rStyle w:val="FontStyle18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порядке исполнения условий настоящего Договор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1) не менее чем за два дня до начала проведения плановых работ по ремонту общего имущества внутри помещения Собственника согласовать время доступа в его помещение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2) по письменному требованию Собственника (его нанимателей и арендаторов) производить сверку платы за жилое помещение и выдавать документы, подтверждающие правильность начисления платы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3) представлять интересы Собственников и лиц, пользующихся принадлежащим им помещениями на законных основаниях, в рамках исполнения своих обязательств по настоящему Договору в отношениях с третьими лицами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14) предоставлять уполномоченным представителям Собственников по их письменному запросу документацию, информацию </w:t>
      </w:r>
      <w:r>
        <w:rPr>
          <w:rStyle w:val="FontStyle18"/>
          <w:spacing w:val="0"/>
          <w:sz w:val="26"/>
          <w:szCs w:val="26"/>
        </w:rPr>
        <w:t xml:space="preserve">и </w:t>
      </w:r>
      <w:r>
        <w:rPr>
          <w:rStyle w:val="FontStyle11"/>
          <w:spacing w:val="0"/>
          <w:sz w:val="26"/>
          <w:szCs w:val="26"/>
        </w:rPr>
        <w:t>сведения касающиеся управления жилым домом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5) при поступлении коммерческих предложений не выдавать разрешений на использование общего имущества Собственников помещений МКД без соответствующих решений общего собрания Собственников или их уполномоченных представителей, по конкретному предложению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6) в случае положительного решения Собственников или их уполномоченных представителей, денежные средства, поступившие в результате реализации коммерческого предложения на счет Управляющей организации, после вычета установленных законодательством налогов и суммы (процента), причитающейся Управляющей организации, в соответствие с решением Собственников, должны быть направлены на работы по содержанию и ремонту общего имущества дом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7) в случае выдачи предписаний органами, осуществляющих государственный контроль  за содержанием общего имущества МКД, в течение 5-ти рабочих дней сообщить уполномоченным представителям Собственников о результатах инспекционной проверки и расчетной стоимости работ по устранению выявленных недостатков указанных в предписании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8) исполнять иные обязанности, предусмотренные действующими законодательными и нормативно-правовыми актами Российской Федерации, региональных и местных органов власти применительно к данному Договору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.2. Управляющая организация имеет право: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) требовать внесения платы за жилое помещение, а также взыскивать в порядке, установленном действующим законодательством, с виновных суммы платежей и ущерба, нанесенного несвоевременной и/или неполной оплатой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2) самостоятельно или путем привлечения третьих лиц принимать плату за жилое помещение, самостоятельно или через специализированную организацию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принимать участие в общих собраниях собственников, в случае получения уведомления от собственника, по инициативе которого оно проводится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производить осмотры технического состояния общего имущества в помещении Собственника, заблаговременно поставив последнего в известность о дате и времени осмотр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) направлять денежные средства, поступившие от собственников в виде платы за жилое помещение на исполнение обязательств по настоящему Договору на следующие цели: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расчеты с организациями, индивидуальными предпринимателями, физическими лицами, оказывающими услуги и выполняющими работы по техническому обслуживанию (содержанию) общего имущества дом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оплата организациям, оказывающих дополнительные услуги по решению общего собрания Собственников, (домофон, Интернет, видеонаблюдение и т.п.) регулируется отдельным Договором или дополнительным соглашением к настоящему Договору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6) немедленно приступить к выполнению своих обязательств по настоящему Договору в полном объеме, с даты указанной в постановлении Администрации города Рубцовска Алтайского края «О</w:t>
      </w:r>
      <w:r>
        <w:rPr>
          <w:sz w:val="26"/>
          <w:szCs w:val="26"/>
        </w:rPr>
        <w:t>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7) требовать от потребителя полного возмещения убытков, возникших по вине потребителя и/или пользователей помещением, в случае невыполнения потребителем обязанности по допуску в занимаемое им помещение работников и представителей управляющей/обслуживающей организации, в том числе работников аварийных служб, представителей органов государственного контроля и надзора, для осмотра технического </w:t>
      </w:r>
      <w:r>
        <w:rPr>
          <w:rStyle w:val="FontStyle13"/>
          <w:sz w:val="26"/>
          <w:szCs w:val="26"/>
        </w:rPr>
        <w:t xml:space="preserve">и </w:t>
      </w:r>
      <w:r>
        <w:rPr>
          <w:rStyle w:val="FontStyle11"/>
          <w:spacing w:val="0"/>
          <w:sz w:val="26"/>
          <w:szCs w:val="26"/>
        </w:rPr>
        <w:t>санитарного состояния помещения и оборудования общего пользования и расположенного внутри помещения Собственника, выполнения необходимых ремонтных работ и ликвидации аварий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8) отказать потребителям, имеющим задолженность по оплате жилищной и коммунальным услугам более 2 (двух) месяцев, в оказании дополнительных работ и услуг (платные работы и услуги)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9) требовать возмещения затрат с виновных лиц, по устранению последствий нарушений абзацев третьего, шестого, седьмого, восьмого подпункта 5 пункта 4.3 раздела 4 настоящего Договора допущенных Собственником и пользователями помещений МКД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.3. Собственник обязан: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) передать Управляющей организации полномочия по управлению многоквартирным домом, с даты указанной в постановлении Администрации города Рубцовска Алтайского края «О</w:t>
      </w:r>
      <w:r>
        <w:rPr>
          <w:sz w:val="26"/>
          <w:szCs w:val="26"/>
        </w:rPr>
        <w:t>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sz w:val="26"/>
          <w:szCs w:val="26"/>
        </w:rPr>
        <w:t>2) н</w:t>
      </w:r>
      <w:r>
        <w:rPr>
          <w:rStyle w:val="FontStyle11"/>
          <w:spacing w:val="0"/>
          <w:sz w:val="26"/>
          <w:szCs w:val="26"/>
        </w:rPr>
        <w:t>ести бремя расходов по содержанию общего имущества в МКД, соразмерно своей доле в праве общей собственности на общее имущество в доме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своевременно и полностью вносить плату за помещение, а также иные платежи, установленные по решению общего собрания Собственников и/или в соответствии с законодательством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при отсутствии Собственника и пользователей помещением в городе более 3-х суток, сообщить телефоны и адреса лиц, которые могут обеспечить доступ в помещение Собственника работников управляющей/обслуживающей организации (в том числе работников аварийных служб), для осмотра технического и санитарного состояния оборудования, выполнения необходимых ремонтных работ и ликвидации аварий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) соблюдать следующие требования: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не производить самовольного переустройства и перепланировки помещения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без согласования с управляющей организации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не увеличивать мощность приборов отопления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самостоятельно не осуществлять монтаж и демонтаж индивидуальных (квартирных) приборов учета, т. е. не нарушать установленный в доме порядок распределения потребляемых коммунальных ресурсов, приходящихся на помещение Собственника, и их оплаты, без согласования с Управляющей организацией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использовать теплоноситель из системы отопления только по прямому назначению (не использовать сетевую воду из систем и приборов отопления на бытовые нужды)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не допускать выполнение работ или иных действий, приводящих к порче общего имущества МКД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использовать пассажирские лифты для транспортировки строительных материалов и отходов только в упаковке, исключающей загрязнение общего имущества дом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использовать мусоропровод только по прямому назначению и не засорять его строительным и крупногабаритным мусором, не сливать в него воду, жидкие пищевые и бытовые отходы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ab/>
        <w:t>соблюдать права и законные интересы соседей, правила пользования жилыми помещениями в многоквартирном доме, не создавать повышенного шума в жилых помещениях и местах общего пользования с 22 часов 00 минут до 08 часов 00 минут в будни дни, с 22 часов 00 минут до 09 часов 00 минут в выходные и праздничные дни, с 13 часов 00 минут до 15 часов 00 минут ежедневно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своевременно информировать Управляющую организацию о проведении работ по ремонту, переустройству и перепланировке помещения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самовольно не нарушать пломбы на приборах учета, не демонтировать приборы учета и не осуществлять действия направленные на искажение их показаний или повреждение приборов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не вмешиваться в регулировку инженерных систем и сетей дом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6) предоставлять Управляющей организации в течение трех рабочих дней сведения: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о заключенных договорах найма (аренды), в которых обязанность внесения платы за жилое помещение возложена Собственником полностью или частично на нанимателя (арендатора), с указанием Ф.И.О. ответственного нанимателя (наименования и реквизитов организации, оформившей право аренды)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о смене ответственного нанимателя или арендатор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об изменении количества граждан, проживающих в жилом(ых) помещении(ях), включая временно проживающих, а также о наличии у таких лиц льгот по оплате жилых помещений и коммунальных услуг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7) обеспечивать доступ представителей Управляющей/обслуживающей организаций в принадлежащее Собственнику помещение,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помещении, для выполнения необходимых ремонтных работ в заранее согласованное с Управляющей организацией время, а работников аварийных служб обслуживающей организации, для ликвидации аварий в любое время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8) не привлекать третьих лиц для проведения работ по ремонту, наладке, монтажу инженерного оборудования, другого имущества, относящегося к общему имуществу дома и находящегося в помещении Собственника, без согласования с управляющей организацией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9) при обнаружении неисправности (аварий) инженерного оборудования, немедленно сообщить о них управляющей организации и/или аварийной службе, а при возможности принимать все меры по ее устранению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0) обеспечить обслуживающей организации доступ в подвальные, чердачные, иные помещения общего пользования путем предоставления ключей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11) в случае получения предписания от органов, осуществляющих государственный контроль и надзор за содержанием общего имущества многоквартирного дома, в течение 10-ти дней сообщить управляющей организации через своих уполномоченных представителей о принятом решении по устранению выявленных недостатков. В случае отказа Собственника или уполномоченных представителей выполнить предписание, такое решение оформляется </w:t>
      </w:r>
      <w:r>
        <w:rPr>
          <w:rStyle w:val="FontStyle18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письменном виде и передается органу, выдавшему предписание или управляющей организации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2) исполнять иные обязанности, предусмотренные действующими законодательными и нормативно-правовыми актами Российской Федерации, региональных и местных органов власти применительно к данному Договору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.4. Собственник вправе: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) требовать от Управляющей организации исполнения обязательств по настоящему Договору в пределах ее полномочий, предусмотренных настоящим Договором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2) получать в необходимых объемах услуги надлежащего качества, безопасные для жизни здоровья и не причиняющие вреда общему имуществу МКД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получать сведения о состоянии расчетов по оплате жилищных услуг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получать от управляющей организации информацию о жилищных услугах, условия их предоставления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) требовать от управляющей организации возмещения убытков и вреда, причиненного жизни здоровью или имуществу потребителя (проживающих совместно с ним лиц) вследствие не предоставления или предоставления услуг ненадлежащего качества в порядке и размерах определяемых в соответствии с законодательством РФ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6) производить переустройство, реконструкцию, перепланировку самого помещения и подсобных помещений, переоборудование и остекление балконов и лоджий, переустановку либо установку дополнительного сантехнического и иного оборудования в установленном законодательством порядке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7) выступать с инициативой проведения внеочередного собрания Собственников по вопросам, связанным </w:t>
      </w:r>
      <w:r>
        <w:rPr>
          <w:rStyle w:val="FontStyle18"/>
          <w:spacing w:val="0"/>
          <w:sz w:val="26"/>
          <w:szCs w:val="26"/>
        </w:rPr>
        <w:t xml:space="preserve">с </w:t>
      </w:r>
      <w:r>
        <w:rPr>
          <w:rStyle w:val="FontStyle11"/>
          <w:spacing w:val="0"/>
          <w:sz w:val="26"/>
          <w:szCs w:val="26"/>
        </w:rPr>
        <w:t>управлением домом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8) непосредственно, или через уполномоченного представителя, осуществлять контроль Собственников за выполнением Управляющей организацией обязательств по настоящему договору. Контроль осуществляется в виде предоставления Управляющей организацией, по запросу Собственника в течение 30 рабочих дней информации, связанных с выполнением обязательств по настоящему договору. К числу такой информации относится: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справки о фактически выполненных работах и оказанных услугах по содержанию общего имущества дом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справки о сумме собранных с Собственников помещений денежных средств, в счет оплаты работ и услуг по содержанию общего имущества МКД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сведения о рабочих телефонах и адресах Управляющей организации, обслуживающей организации, аварийной службы, поставщиков коммунальных услуг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9) избирать и быть избранным в органы самоуправления домом (Совет дома и др.)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0) реализовывать иные права, предусмотренные действующим законодательством РФ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left" w:pos="709" w:leader="none"/>
        </w:tabs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5. ПЛАТЕЖИ ПО ДОГОВОРУ</w:t>
      </w:r>
    </w:p>
    <w:p>
      <w:pPr>
        <w:pStyle w:val="Style21"/>
        <w:tabs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.1. Размер платы за жилое помещение, на момент заключения настоящего Договора, устанавливается в размере, согласно постановлению Администрации города Рубцовска Алтайского края от ___________№ ____ «О</w:t>
      </w:r>
      <w:r>
        <w:rPr>
          <w:sz w:val="26"/>
          <w:szCs w:val="26"/>
        </w:rPr>
        <w:t xml:space="preserve">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. </w:t>
      </w:r>
      <w:r>
        <w:rPr>
          <w:rStyle w:val="FontStyle11"/>
          <w:spacing w:val="0"/>
          <w:sz w:val="26"/>
          <w:szCs w:val="26"/>
        </w:rPr>
        <w:t>Размер платы за жилое помещение (индексация платы), может изменяться в течение действия настоящего Договора при наличии законных оснований (изменение уровня инфляции, уровня потребительских цен или их значений, рассчитываемых на основании совокупности указанных показателей, или изменение стоимости услуг подрядных и обслуживающих организаций). Изменение может произойти не более одного раза в год. При наличии вышеуказанных обстоятельств, решения общего собрания собственников помещений в многоквартирном доме об изменении платы не является обязательным.</w:t>
      </w:r>
    </w:p>
    <w:p>
      <w:pPr>
        <w:pStyle w:val="Style41"/>
        <w:tabs>
          <w:tab w:val="left" w:pos="709" w:leader="none"/>
        </w:tabs>
        <w:spacing w:lineRule="auto" w:line="240"/>
        <w:ind w:firstLine="692"/>
        <w:rPr/>
      </w:pPr>
      <w:r>
        <w:rPr>
          <w:rStyle w:val="FontStyle11"/>
          <w:spacing w:val="0"/>
          <w:sz w:val="26"/>
          <w:szCs w:val="26"/>
        </w:rPr>
        <w:t>5.2. Плата за помещение услуги вносится в установленные настоящим Договором сроки на расчетный счет Управляющей организации на основании платежных документов, предоставляемых Управляющей организацией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.3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.4. В случае изменения тарифов на жилищно-коммунальные услуги, Управляющая организация применяет новые тарифы со дня вступления в законную силу решения ОМСУ об изменении  тарифов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.5. Услуги Управляющей организации, не предусмотренные настоящим Договором, оказываются за отдельную плату по взаимному соглашению Сторон и регулируются дополнительным соглашением к настоящему Договору либо отдельным Договором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.6. Плата за жилое помещение, по настоящему Договору, вносится на расчетный счет Управляющей организации, не позднее 10 (десятого) числа месяца, следующего за расчетным периодом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.7. Неиспользование Собственниками, Нанимателями помещений не является основанием невнесения платы за помещение и соответствующи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аемом Правительством РФ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.8. Лица, несвоевременно и (или) не полностью внесшие плату за жилое помещение (должники), обязаны уплатить кредитору пени в размере 1/300 (одной трехсотой) ставки рефинансирования Центробанка РФ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Style21"/>
        <w:tabs>
          <w:tab w:val="left" w:pos="709" w:leader="none"/>
        </w:tabs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left" w:pos="709" w:leader="none"/>
        </w:tabs>
        <w:jc w:val="center"/>
        <w:rPr>
          <w:rStyle w:val="FontStyle2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 xml:space="preserve">6. </w:t>
      </w:r>
      <w:r>
        <w:rPr>
          <w:rStyle w:val="FontStyle21"/>
          <w:b w:val="false"/>
          <w:spacing w:val="0"/>
          <w:sz w:val="26"/>
          <w:szCs w:val="26"/>
        </w:rPr>
        <w:t>ОТВЕТСТВЕННОСТЬ СТОРОН</w:t>
      </w:r>
    </w:p>
    <w:p>
      <w:pPr>
        <w:pStyle w:val="Style21"/>
        <w:tabs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71"/>
        <w:tabs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6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Style71"/>
        <w:tabs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 xml:space="preserve">6.2. В случае оказания услуг и выполнения работ по содержанию и ремонту общего имущества </w:t>
      </w:r>
      <w:r>
        <w:rPr>
          <w:rStyle w:val="FontStyle18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многоквартирном доме ненадлежащего качества, и (или) с перерывами, превышающими установленную продолжительность, Управляющая организация должна принять соответствующие меры воздействия к виновным организациям в соответствии с заключенными договорами.</w:t>
      </w:r>
    </w:p>
    <w:p>
      <w:pPr>
        <w:pStyle w:val="Style71"/>
        <w:tabs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6.3. При нарушении подпункта 5 пункта 4.3 раздела 4 настоящего Договора Собственник несет ответственность по возмещению ущерба причиненного имуществу, жизни и здоровью третьим лицам. В случае привлечения Собственниками или нанимателями жилых помещений третьих лиц для ремонта инженерного оборудования, не относящегося к общему имуществу, ответственность перед третьими лицами, при нанесении им материального ущерба в случае возникновения аварийной ситуации, возлагается на Собственника (нанимателя) помещения осуществляющего ремонтные работы.</w:t>
      </w:r>
    </w:p>
    <w:p>
      <w:pPr>
        <w:pStyle w:val="Style71"/>
        <w:tabs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6.4. Стороны не несут ответственности по своим обязательствам, если:</w:t>
      </w:r>
    </w:p>
    <w:p>
      <w:pPr>
        <w:pStyle w:val="Style71"/>
        <w:tabs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в период действия настоящего Договора произошли изменения в действующем законодательстве, делающие невозможным их выполнение (полностью или в части);</w:t>
      </w:r>
    </w:p>
    <w:p>
      <w:pPr>
        <w:pStyle w:val="Style71"/>
        <w:tabs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их невыполнение явилось следствием обстоятельств непреодолимой силы, возникших после заключения настоящего Договора в результате форс-мажорных обстоятельств.</w:t>
      </w:r>
    </w:p>
    <w:p>
      <w:pPr>
        <w:pStyle w:val="Style71"/>
        <w:tabs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6.5. Управляющая организация освобождается от ответственности за вред, причиненный Собственнику в содержании общего имущества многоквартирного дома, возникших до заключения настоящего Договора, а также неисполнения или ненадлежащего исполнения Собственником обязательств, возложенных на него настоящим Договором и действующим законодательством.</w:t>
      </w:r>
    </w:p>
    <w:p>
      <w:pPr>
        <w:pStyle w:val="Style71"/>
        <w:tabs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6.6. Управляющая организация не несет ответственности по обязательствам третьих лиц перед Собственником.</w:t>
      </w:r>
    </w:p>
    <w:p>
      <w:pPr>
        <w:pStyle w:val="Style21"/>
        <w:tabs>
          <w:tab w:val="left" w:pos="709" w:leader="none"/>
        </w:tabs>
        <w:jc w:val="center"/>
        <w:rPr>
          <w:rStyle w:val="FontStyle2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left" w:pos="709" w:leader="none"/>
        </w:tabs>
        <w:jc w:val="center"/>
        <w:rPr/>
      </w:pPr>
      <w:r>
        <w:rPr>
          <w:rStyle w:val="FontStyle21"/>
          <w:spacing w:val="0"/>
          <w:sz w:val="26"/>
          <w:szCs w:val="26"/>
        </w:rPr>
        <w:tab/>
      </w:r>
      <w:r>
        <w:rPr>
          <w:rStyle w:val="FontStyle21"/>
          <w:b w:val="false"/>
          <w:spacing w:val="0"/>
          <w:sz w:val="26"/>
          <w:szCs w:val="26"/>
        </w:rPr>
        <w:t>7. СРОК ДЕЙСТВИЯ И УСЛОВИЯ ПРЕКРАЩЕНИЯ НАСТОЯЩЕГО ДОГОВОРА</w:t>
      </w:r>
    </w:p>
    <w:p>
      <w:pPr>
        <w:pStyle w:val="Style21"/>
        <w:tabs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Style w:val="FontStyle11"/>
          <w:spacing w:val="0"/>
          <w:sz w:val="26"/>
          <w:szCs w:val="26"/>
        </w:rPr>
        <w:t xml:space="preserve">7.1. Настоящий Договор вступает в силу </w:t>
      </w:r>
      <w:r>
        <w:rPr>
          <w:sz w:val="26"/>
          <w:szCs w:val="26"/>
        </w:rPr>
        <w:t xml:space="preserve">начиная с ____________, в соответствии с решением </w:t>
      </w:r>
      <w:r>
        <w:rPr>
          <w:rStyle w:val="FontStyle11"/>
          <w:spacing w:val="0"/>
          <w:sz w:val="26"/>
          <w:szCs w:val="26"/>
        </w:rPr>
        <w:t>ОМСУ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, но не более</w:t>
      </w:r>
      <w:r>
        <w:rPr>
          <w:sz w:val="26"/>
          <w:szCs w:val="26"/>
        </w:rPr>
        <w:t xml:space="preserve"> 1 (одного) год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7.2. </w:t>
      </w:r>
      <w:r>
        <w:rPr>
          <w:rStyle w:val="FontStyle11"/>
          <w:spacing w:val="0"/>
          <w:sz w:val="26"/>
          <w:szCs w:val="26"/>
        </w:rPr>
        <w:t>Настоящий Договор может быть расторгнут по основаниям, предусмотренным законодательством РФ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Style w:val="FontStyle11"/>
          <w:spacing w:val="0"/>
          <w:sz w:val="26"/>
          <w:szCs w:val="26"/>
        </w:rPr>
        <w:t xml:space="preserve">7.3. Договор, составлен в двух экземплярах, по одному для каждой стороны, имеющих одинаковую юридическую силу, и подписанных Сторонами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left" w:pos="709" w:leader="none"/>
        </w:tabs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8. ОСОБЫЕ УСЛОВИЯ</w:t>
      </w:r>
    </w:p>
    <w:p>
      <w:pPr>
        <w:pStyle w:val="Style21"/>
        <w:tabs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8.1. Общее собрание собственников помещений в многоквартирном доме является высшим органом управления многоквартирным жилым домом. Решения общего собрания являются обязательными для всех лиц пользующихся помещениями в данном доме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8.2. По решению общего собрания собственников помещений, при недостатке денежных средств, возможно дополнительное привлечение денежных средств собственников и нанимателей (целевые платежи) на проведение необходимых работ по текущему ремонту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8.3. Собственники не вправе требовать от управляющей организации проведения работ по текущему ремонту общего имущества дома, если такие требования не обеспечены необходимыми денежными средствами на накопительном счете МКД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8.4. Согласно положению статья6 Федерального закона от 27.07.2006            № 152-ФЗ «О персональных данных» Собственник предоставляет Управляющей организации согласие на сбор, хранение, обработку информации о персональных данных, а также на передачу указанной информации третьим лицам в том объеме, котором она необходима для исполнения условий настоящего договора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5037"/>
      </w:tblGrid>
      <w:tr>
        <w:trPr>
          <w:trHeight w:val="538" w:hRule="atLeast"/>
        </w:trPr>
        <w:tc>
          <w:tcPr>
            <w:tcW w:w="4533" w:type="dxa"/>
            <w:tcBorders/>
          </w:tcPr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«Собственник»</w:t>
            </w:r>
          </w:p>
        </w:tc>
        <w:tc>
          <w:tcPr>
            <w:tcW w:w="5037" w:type="dxa"/>
            <w:tcBorders/>
          </w:tcPr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«Управляющая организация»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Style21"/>
              <w:tabs>
                <w:tab w:val="left" w:pos="709" w:leader="none"/>
              </w:tabs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___________________________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______________________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ные данные _________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/ ______________</w:t>
            </w:r>
          </w:p>
        </w:tc>
        <w:tc>
          <w:tcPr>
            <w:tcW w:w="5037" w:type="dxa"/>
            <w:tcBorders/>
          </w:tcPr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УК «Соломон»                                                       </w:t>
            </w:r>
          </w:p>
          <w:p>
            <w:pPr>
              <w:pStyle w:val="Style21"/>
              <w:tabs>
                <w:tab w:val="left" w:pos="709" w:leader="none"/>
              </w:tabs>
              <w:rPr/>
            </w:pPr>
            <w:r>
              <w:rPr>
                <w:sz w:val="26"/>
                <w:szCs w:val="26"/>
              </w:rPr>
              <w:t xml:space="preserve">ИНН 2209052364, </w:t>
              <w:br/>
              <w:t xml:space="preserve">ОГРН12222000127759,                                                                     р/с  _________________________________           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________________________________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Кор/с _______________________________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БИК ________________________________                                                  </w:t>
            </w:r>
          </w:p>
          <w:p>
            <w:pPr>
              <w:pStyle w:val="Style21"/>
              <w:tabs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8200, ул. Калинина, 14, пом. 2, </w:t>
              <w:br/>
              <w:t>г. Рубцовск, АК, тел. 8-906-941-06-41,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. почта: </w:t>
            </w:r>
            <w:r>
              <w:rPr>
                <w:sz w:val="26"/>
                <w:szCs w:val="26"/>
                <w:lang w:val="en-US"/>
              </w:rPr>
              <w:t>uksolomon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yandex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_______________Д.Е. Семенихин</w:t>
            </w:r>
          </w:p>
        </w:tc>
      </w:tr>
    </w:tbl>
    <w:p>
      <w:pPr>
        <w:pStyle w:val="Normal"/>
        <w:tabs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i/>
      <w:iCs/>
      <w:sz w:val="18"/>
      <w:szCs w:val="18"/>
    </w:rPr>
  </w:style>
  <w:style w:type="character" w:styleId="FontStyle18">
    <w:name w:val="Font Style18"/>
    <w:qFormat/>
    <w:rPr>
      <w:rFonts w:ascii="Candara" w:hAnsi="Candara" w:cs="Candara"/>
      <w:spacing w:val="1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080" w:after="72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7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9"/>
      <w:ind w:firstLine="734"/>
      <w:jc w:val="both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Походяева Анастасия Сергеевн</cp:lastModifiedBy>
  <cp:lastPrinted>2023-09-26T16:59:00Z</cp:lastPrinted>
  <dcterms:modified xsi:type="dcterms:W3CDTF">2023-10-06T07:12:00Z</dcterms:modified>
  <cp:revision>129</cp:revision>
  <dc:subject/>
  <dc:title> </dc:title>
</cp:coreProperties>
</file>