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11.2013 № 5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знание молодой семьи участ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молод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»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 июля 2010 года № 210-ФЗ                          «Об организации предоставления государственных и муниципальных услуг»,                           руководствуясь постановлением Администрации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статьями 68, 70 Устава муниципального образования город Рубцовск Алтайского края, в целях координации работы по исполнению муниципальной услуги, ПОСТАНОВЛЯЮ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1. Утвердить Административный регламент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-2015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                                и разместить прилагаемый Административный регламент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публикования                      в газете «Местное время».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, курирующего социальную сф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 xml:space="preserve">                                                          В.В. Лар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  </w:t>
        <w:tab/>
        <w:t xml:space="preserve">                              </w:t>
        <w:tab/>
        <w:tab/>
        <w:tab/>
        <w:tab/>
        <w:tab/>
        <w:tab/>
        <w:tab/>
        <w:t xml:space="preserve">              к постановлению Администрации</w:t>
      </w:r>
    </w:p>
    <w:p>
      <w:pPr>
        <w:pStyle w:val="ConsPlusTitle"/>
        <w:widowControl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Рубцовска Алтайского края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от 06.11.2013 № 54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» (далее - Административный регламент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атегории получателей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»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: молодые семьи, в том числе молодые семьи, имеющие одного и более детей, где один из супругов не является гражданином РФ, а также неполные семьи, состоящие из одного молодого родителя, являющегося гражданином РФ, и одного и более детей, соответствующие следующим условиям:  </w:t>
      </w:r>
    </w:p>
    <w:p>
      <w:pPr>
        <w:pStyle w:val="ConsPlusNormal"/>
        <w:ind w:firstLine="709"/>
        <w:jc w:val="both"/>
        <w:rPr/>
      </w:pPr>
      <w:bookmarkStart w:id="0" w:name="sub_30061"/>
      <w:bookmarkEnd w:id="0"/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Администрацией Алтайского края решения о включении молодой семьи – участницы программы в список претендентов на получение социальной выплаты в планируемом году не превышает 35 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61"/>
      <w:bookmarkStart w:id="2" w:name="sub_300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емья признана нуждающейся в жилом пом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62"/>
      <w:bookmarkEnd w:id="3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99" w:leader="none"/>
        </w:tabs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9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hd w:fill="FFFFFF" w:val="clear"/>
        <w:tabs>
          <w:tab w:val="clear" w:pos="708"/>
          <w:tab w:val="left" w:pos="799" w:leader="none"/>
        </w:tabs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1. Наименов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муниципальное казенное учреждение «Управление культуры, спорта и молодежной политики» города  Рубцовска Алтайского края (далее по тексту – МКУ «Управление культуры, спорта и молодежной политики» г. Рубцовска),                      г. Рубцовск, пр. Ленина, 117, каб. 14 , тел. 8 (38557) 4-37-01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"/>
          <w:sz w:val="28"/>
          <w:szCs w:val="28"/>
        </w:rPr>
        <w:t>.3. 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2.3.1. Сведения о месте нахождения МКУ «Управление культуры, спорта и молодежной политики» г. Рубцовска, графике работы, графике приема граждан, о телефонных номерах и адресах электронной почты для направления обращений, размещены на официальном Интернет-сайте Администрации города Рубцовска Алтайского края: </w:t>
      </w:r>
      <w:r>
        <w:rPr>
          <w:rFonts w:eastAsia="Arial"/>
          <w:sz w:val="28"/>
          <w:szCs w:val="28"/>
          <w:lang w:val="en-US"/>
        </w:rPr>
        <w:t>www</w:t>
      </w:r>
      <w:r>
        <w:rPr>
          <w:rFonts w:eastAsia="Arial"/>
          <w:sz w:val="28"/>
          <w:szCs w:val="28"/>
        </w:rPr>
        <w:t>.</w:t>
      </w:r>
      <w:hyperlink r:id="rId3" w:tgtFrame="_blank">
        <w:r>
          <w:rPr>
            <w:rStyle w:val="InternetLink"/>
            <w:rFonts w:eastAsia="Arial"/>
            <w:sz w:val="28"/>
            <w:szCs w:val="28"/>
          </w:rPr>
          <w:t>rubadm.ru</w:t>
        </w:r>
      </w:hyperlink>
      <w:r>
        <w:rPr>
          <w:rFonts w:eastAsia="Arial"/>
          <w:sz w:val="28"/>
          <w:szCs w:val="28"/>
        </w:rPr>
        <w:t>, на информационном стенде Администрации города Рубцовска (приложение           № 1 к Административному регламенту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3.2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 в МКУ «Управление культуры, спорта и молодежной политики» г. Рубцовска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Arial"/>
          <w:sz w:val="28"/>
          <w:szCs w:val="28"/>
        </w:rPr>
        <w:t>2.3.3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Arial"/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"/>
        <w:widowControl/>
        <w:shd w:fill="FFFFFF" w:val="clear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едоставления муниципальной услуги является: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отказ в признании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- 30 рабочих дней с момента приема заявления в МКУ «Управление культуры, спорта и молодежной политики»  г. Рубцовска с приложением документов, указанных в пункте         2.7.2 настоящего Административного регламента</w:t>
      </w:r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     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               «О порядке рассмотрения обращения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                             № 210-ФЗ «Об организации предоставления государственных                                         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7.12.2010                   № 1050 «О федеральной целевой программе «Жилище» на 2011-2015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29.12.2010 № 590 «Об утверждении долгосрочной целевой программы «Обеспечение жильем молодых смей в Алтайском крае» на 2011 – 2015 годы» (с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убцовска Алтайского края                     от 25.04.2011 № 1394 «Об утверждении муниципальной целевой программы «Обеспечение жильем или улучшение жилищных условий молодых семей                   в городе Рубцовске» на 2011 – 2015 годы» (с изменениями и дополн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 Рубцовск Алтай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города Рубцовска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2.7. Исчерпывающий перечень документов, необходимых                                    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TextBodyIndent"/>
        <w:ind w:left="0" w:right="0" w:firstLine="708"/>
        <w:rPr/>
      </w:pPr>
      <w:r>
        <w:rPr>
          <w:szCs w:val="28"/>
          <w:lang w:val="ru-RU"/>
        </w:rPr>
        <w:t>2.7.1. Основанием для предоставления муниципальной услуги  является представленное в МКУ «Управление культуры, спорта и молодежной политики» г. Рубцовска заявление по форме согласно Административному регламенту (приложение № 2).</w:t>
      </w:r>
    </w:p>
    <w:p>
      <w:pPr>
        <w:pStyle w:val="TextBodyIndent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2.7.2. С заявлением должны быть представле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каждого члена семь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знание молодой семьи нуждающей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текст не поддается прочтению;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предоставление неполного пакета документов;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наличие в документах исправлений;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наличие в документах неполной информации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2.9. Исчерпывающий перечень оснований для отказа в предоставлении муниципальной услуги являются: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несоответствие молодой семьи требованиям, предусмотренным пунктом 1.2. настоящего Административного регламента;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непредставление или представление не всех документов, предусмотренных пунктом 2.7.2. настоящего Административного регламента;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недостоверность сведений, содержащихся в представленных документах;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 xml:space="preserve">ранее реализованное право на улучшение жилищных условий                              с использованием социальной выплаты или иной формы государственной поддержки за счет средств федерального бюджета.  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.</w:t>
      </w:r>
    </w:p>
    <w:p>
      <w:pPr>
        <w:pStyle w:val="TextBodyIndent"/>
        <w:ind w:left="0" w:right="0" w:firstLine="708"/>
        <w:rPr/>
      </w:pPr>
      <w:r>
        <w:rPr>
          <w:szCs w:val="28"/>
          <w:lang w:val="ru-RU"/>
        </w:rPr>
        <w:t>Предоставление муниципальной услуги осуществляется безвозмездно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                                             о предоставлении муниципальной услуги составляет не более одного часа и при получении результата предоставления муниципальной услуги составляет не более одного часа. Время приема, консультации и справки в объеме, предусмотренные Административным регламентом, предоставляются специалистами в порядке очередности заявителя. Время приема, консультации заявителя специалистом - 30 минут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/>
        <w:t xml:space="preserve"> </w:t>
      </w:r>
      <w:r>
        <w:rPr>
          <w:rFonts w:eastAsia="Arial"/>
          <w:sz w:val="28"/>
          <w:szCs w:val="28"/>
        </w:rPr>
        <w:t>Заявление, поступившее в МКУ «Управление культуры, спорта                            и молодежной политики» г. Рубцовска, подлежит обязательной регистрации                      в течение одного дня  с момента поступления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пальные услуги, порядок информирования о правилах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Места предоставления муниципальной услуги оборудуются: телефоном, копировальным аппаратом, компьютером, рабочим столом                          и стульями, стульями для посетителей,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 Помещение для специалиста, осуществляющего  предоставление муниципальной услуги, снабжается табличкой с указанием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предоставления муниципальной услуги;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 Для получателей муниципальной услуги предоставляется доступ к  местам общественного пользования, ожидание приема предполагается                      в коридоре, оборудованном местами для сидения. Помещение оснащается системой противопожарной сигнализации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 информационным стен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4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4.1. Конфиденциальные сведения, ставшие известными должностным лицам МКУ «Управление культуры, спорта и молодежной политики»                           г. Рубцовска, Администрации города Рубцовска при рассмотрении документов заявителя, не могут быть использованы во вред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2.14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оступность и качество предоставляемой муниципальной услуги                       определяется следующими показателями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мерность предоставления муниципальной услуг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явительный порядок обращения за предоставлением муниципальной услуг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крытость деятельности МКУ «Управление культуры, спорта и                       молодежной политики» г. Рубцовска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лучение муниципальной услуги своевременно и в соответствии                           со стандартом предоставления муниципальной услуг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тота и ясность изложения информационных документов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личие различных каналов получения информации о предоставлении услуг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ность работы с представителями лиц, получающих услугу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добный график работы МКУ «Управление культуры, спорта и                        молодежной политики» г. Рубцовска, осуществляющего предоставление                      муниципальной услуг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добное территориальное расположение МКУ «Управление культуры, спорта и молодежной политики» г. Рубцовска, осуществляющего                                предоставление муниципальной услуг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чность исполнения муниципальной услуг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фессиональная компетентность сотрудников МКУ «Управление культуры, спорта и молодежной политики» г. Рубцовска, осуществляющего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ConsPlusNormal"/>
        <w:widowControl/>
        <w:ind w:firstLine="7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 Блок-схема последовательности действий при предоставлении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» приведена в приложении № 3 к настоящему Административному реглам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начала административной процедуры является личное обращени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услуга включает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специалистом МКУ «Управление культуры, спорта и молодежной политики» г. Рубцовска представленных документов, указанных в пункте 2.7.2. настоящего Административного  регламента (копии всех документов предоставляются только при наличии оригинал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личии оснований, указанных в пункте 2.8. настоящего Административного регламента, специалист МКУ «Управление культуры, спорта и молодежной политики» г. Рубцовска отказывает заявителю в приеме и рассмотрен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явления и пакета документов на рассмотрение жилищной комиссии по реализации муниципальной целевой программы «Обеспечение жильем или улучшение жилищных условий молодых семей                   в городе Рубцовске» на 2011 – 2015 годы (далее по тексту – жилищная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ссмотрение заявления на заседании жилищ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Принятие решения о признании заявителя участником муниципальной целевой программы «Обеспечение жильем или улучшение жилищных условий молодых семей в городе Рубцовске» на 2011 – 2015 годы, либо подготовка мотивированного отказа в признании заявителя участником муниципальной целевой программы «Обеспечение жильем или улучшение жилищных условий молодых семей в городе Рубцовске» на 2011 – 2015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В случае выявления оснований для отказа в предоставлении муниципальной услуги или обстоятельств, препятствующих предоставлению муниципальной услуги, предусмотренных пунктом 2.9. настоящего Административного регламента, заявитель письменно уведомляется                         об отказе в предоставлении муниципальной услуги, не позднее чем                              в течение пяти рабочих дней со дня подписания протокола заседания жилищной комиссии, с указанием оснований такого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несение сведений о заявителе и членах его семьи в список молодых семей – участников муниципальной целевой программы «Обеспечение жильем или улучшение жилищных условий молодых семей                     в городе Рубцовске» на 2011 – 2015 годы на планируем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 Оформление учет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1.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8"/>
          <w:szCs w:val="28"/>
          <w:u w:val="single"/>
        </w:rPr>
      </w:pPr>
      <w:r>
        <w:rPr>
          <w:sz w:val="28"/>
          <w:szCs w:val="28"/>
          <w:lang w:eastAsia="zxx" w:bidi="zxx"/>
        </w:rPr>
        <w:t>4.1.2.</w:t>
        <w:tab/>
      </w:r>
      <w:r>
        <w:rPr>
          <w:rFonts w:eastAsia="Calibri"/>
          <w:sz w:val="28"/>
          <w:szCs w:val="28"/>
          <w:lang w:eastAsia="en-US"/>
        </w:rPr>
        <w:t>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                                            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города Рубцовска, начальником МКУ «Управление культуры, спорта и молодежной политики» г. Рубцовска.</w:t>
      </w:r>
      <w:r>
        <w:rPr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а осуществляется на основании распоряжения Администрации города Рубцов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а Рубцовск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                       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Администрации города Рубцовска, специалистов МКУ «Управление культуры, спорта и молодежной политики» г. Рубцовска 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                                       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>должностных лиц з</w:t>
      </w:r>
      <w:r>
        <w:rPr>
          <w:sz w:val="28"/>
          <w:szCs w:val="28"/>
        </w:rPr>
        <w:t>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ь (его представитель) имеет право обратиться с жалобой на действие (бездействие) должностных лиц и решения, принятые (осуществляемые) в ходе предоставления муниципальной услуги, лично или направить письменное обраще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32"/>
        <w:jc w:val="both"/>
        <w:rPr/>
      </w:pPr>
      <w:r>
        <w:rPr>
          <w:sz w:val="28"/>
          <w:szCs w:val="28"/>
          <w:lang w:eastAsia="zxx" w:bidi="zxx"/>
        </w:rPr>
        <w:t xml:space="preserve">5.2. </w:t>
      </w:r>
      <w:r>
        <w:rPr>
          <w:sz w:val="28"/>
          <w:szCs w:val="28"/>
        </w:rPr>
        <w:t>Заявитель обращается с жалобой в МКУ «Управление культуры, спорта и молодежной политики» г. Рубцовска, либо в Администрацию города Рубцовска Алтайского края</w:t>
      </w:r>
      <w:r>
        <w:rPr>
          <w:color w:val="000000"/>
          <w:sz w:val="28"/>
          <w:szCs w:val="28"/>
        </w:rPr>
        <w:t>,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101"/>
      <w:bookmarkEnd w:id="4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                      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5" w:name="sub_110106"/>
      <w:bookmarkStart w:id="16" w:name="sub_110107"/>
      <w:bookmarkEnd w:id="15"/>
      <w:bookmarkEnd w:id="16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                 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7" w:name="sub_110107"/>
      <w:bookmarkEnd w:id="17"/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,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города Рубцов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, сведения о месте жительства заявителя,                                        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, дату и личную подпись (при письменном обращ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4. Жалоба подлежит рассмотрению </w:t>
      </w:r>
      <w:r>
        <w:rPr>
          <w:sz w:val="28"/>
          <w:szCs w:val="28"/>
        </w:rPr>
        <w:t>должностным лицом, наделенным</w:t>
      </w:r>
      <w:r>
        <w:rPr/>
        <w:t xml:space="preserve"> </w:t>
      </w:r>
      <w:r>
        <w:rPr>
          <w:sz w:val="28"/>
          <w:szCs w:val="28"/>
        </w:rPr>
        <w:t>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8" w:name="sub_110271"/>
      <w:bookmarkEnd w:id="18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                  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0271"/>
      <w:bookmarkStart w:id="20" w:name="sub_110272"/>
      <w:bookmarkEnd w:id="19"/>
      <w:bookmarkEnd w:id="20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11027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5.7. Если изложенная в обращении жалоба признается обоснованной,                  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8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Н. Дегтя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</w:t>
      </w:r>
    </w:p>
    <w:p>
      <w:pPr>
        <w:pStyle w:val="ConsPlusTitle"/>
        <w:widowControl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 – 2015 годы»</w:t>
      </w:r>
    </w:p>
    <w:p>
      <w:pPr>
        <w:pStyle w:val="ConsNormal"/>
        <w:widowControl/>
        <w:ind w:left="48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б органе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02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, предоставляющего муниципальную услуг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, Зорина Марина Александровн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муниципального казенного учреждения «Управление культуры, спорта и молодежной политики» города Рубцовска Алтайского кра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начальника учреждения, Осипенко Юлия Владиславовн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658200, пр. Ленина, 11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: понедельник – пятница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– 13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консультация – каждая первая среда месяца с 8.30 до 11.3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лного пакета документов – каждая четвертая среда месяца с 9.00 до 12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57) 43701, </w:t>
            </w:r>
            <w:r>
              <w:rPr>
                <w:sz w:val="28"/>
                <w:szCs w:val="28"/>
                <w:lang w:val="en-US"/>
              </w:rPr>
              <w:t>uksm@mail.ru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</w:t>
            </w:r>
            <w:hyperlink r:id="rId4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bravo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btsovsk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ru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608" w:right="849" w:gutter="0" w:header="720" w:top="993" w:footer="953" w:bottom="1021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8"/>
      </w:tblGrid>
      <w:tr>
        <w:trPr>
          <w:trHeight w:val="4111" w:hRule="atLeast"/>
        </w:trPr>
        <w:tc>
          <w:tcPr>
            <w:tcW w:w="250" w:type="dxa"/>
            <w:tcBorders/>
          </w:tcPr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ind w:left="414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1 – 2015 годы»</w:t>
            </w:r>
          </w:p>
          <w:p>
            <w:pPr>
              <w:pStyle w:val="ConsPlusTitle"/>
              <w:widowControl/>
              <w:ind w:left="413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48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ить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 семей"  федеральной целевой 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Жилище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 молодую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ю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Ф.И.О.,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ны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 проживает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Ф.И.О.,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ны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"__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Ф.И.О.,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спорт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ше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ненужное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еркну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ны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Ф.И.О.,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спорт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ше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ненужное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еркну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ны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м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е</w:t>
              </w:r>
            </w:hyperlink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" федерально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Жилище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 (ознакомлены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уюсь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язуемся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Ф.И.О.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нолетнего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)</w:t>
            </w:r>
            <w:r>
              <w:rPr>
                <w:rFonts w:eastAsia="Courier New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eastAsia="Courier New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Ф.И.О.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нолетнего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)</w:t>
            </w:r>
            <w:r>
              <w:rPr>
                <w:rFonts w:eastAsia="Courier New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eastAsia="Courier New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ю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гаютс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;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у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,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вшего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)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,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)</w:t>
            </w:r>
            <w:r>
              <w:rPr>
                <w:rFonts w:eastAsia="Courier New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асшифровка</w:t>
            </w:r>
            <w:r>
              <w:rPr>
                <w:rFonts w:eastAsia="Courier New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ind w:left="4144"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</w:t>
            </w:r>
          </w:p>
          <w:p>
            <w:pPr>
              <w:pStyle w:val="ConsPlusTitle"/>
              <w:widowControl/>
              <w:ind w:left="41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1 – 2015 годы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  <w:tab w:val="left" w:pos="4536" w:leader="none"/>
              </w:tabs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к-сх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-10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униципальной услуги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 – 2015 год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7625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7.5pt" to="216pt,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906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9.5pt" to="144pt,1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390650</wp:posOffset>
                      </wp:positionV>
                      <wp:extent cx="635" cy="2286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109.5pt" to="305.95pt,1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9908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35.5pt" to="306pt,2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56235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80.5pt" to="396pt,29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5623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80.5pt" to="126pt,29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191250</wp:posOffset>
                      </wp:positionV>
                      <wp:extent cx="685800" cy="342900"/>
                      <wp:effectExtent l="0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87.5pt" to="386.95pt,51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7685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415.5pt" to="351pt,4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065" cy="9137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913680"/>
                                <a:chOff x="0" y="0"/>
                                <a:chExt cx="217116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71.95pt" coordorigin="0,0" coordsize="3419,1439">
                      <v:rect id="shape_0" stroked="f" o:allowincell="t" style="position:absolute;left:0;top:0;width:34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5708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570960"/>
                                <a:chOff x="0" y="0"/>
                                <a:chExt cx="34236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44.95pt" coordorigin="0,0" coordsize="539,899">
                      <v:rect id="shape_0" stroked="f" o:allowincell="t" style="position:absolute;left:0;top:0;width:5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28905</wp:posOffset>
                      </wp:positionV>
                      <wp:extent cx="2740660" cy="3651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pt;height:28.75pt;mso-wrap-distance-left:9.05pt;mso-wrap-distance-right:9.05pt;mso-wrap-distance-top:0pt;mso-wrap-distance-bottom:0pt;margin-top:10.1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00405</wp:posOffset>
                      </wp:positionV>
                      <wp:extent cx="5152390" cy="6946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пециалистом МКУ «Управление культуры, спорта и молодежной политики» г. Рубцовска представленных документов, указанных в пункте 2.7.2. настоящего Административного  регла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54.7pt;mso-wrap-distance-left:9.05pt;mso-wrap-distance-right:9.05pt;mso-wrap-distance-top:0pt;mso-wrap-distance-bottom:0pt;margin-top:55.1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МКУ «Управление культуры, спорта и молодежной политики» г. Рубцовска представленных документов, указанных в пункте 2.7.2. настоящего Административного  регла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614805</wp:posOffset>
                      </wp:positionV>
                      <wp:extent cx="3083560" cy="12661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наличии оснований, указанных в пункте 2.8. настоящего Административного регламента, специалист МКУ «Управление культуры, спорта и молодежной политики» г. Рубцовска отказывает заявителю в приеме и рассмотрени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pt;height:99.7pt;mso-wrap-distance-left:9.05pt;mso-wrap-distance-right:9.05pt;mso-wrap-distance-top:0pt;mso-wrap-distance-bottom:0pt;margin-top:127.1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й, указанных в пункте 2.8. настоящего Административного регламента, специалист МКУ «Управление культуры, спорта и молодежной политики» г. Рубцовска отказывает заявителю в приеме и рассмотрени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01105</wp:posOffset>
                      </wp:positionV>
                      <wp:extent cx="2752090" cy="3517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учетного 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496.1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четного 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614805</wp:posOffset>
                      </wp:positionV>
                      <wp:extent cx="3094990" cy="13804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заявления и пакета документов на рассмотрение жилищной комиссии по реализации муниципальной целевой программы «Обеспечение жильем или улучшение жилищных условий молодых семей  в городе Рубцовске»               на 2011 – 2015 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08.7pt;mso-wrap-distance-left:9.05pt;mso-wrap-distance-right:9.05pt;mso-wrap-distance-top:0pt;mso-wrap-distance-bottom:0pt;margin-top:127.1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ления и пакета документов на рассмотрение жилищной комиссии по реализации муниципальной целевой программы «Обеспечение жильем или улучшение жилищных условий молодых семей  в городе Рубцовске»               на 2011 – 2015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729605</wp:posOffset>
                      </wp:positionV>
                      <wp:extent cx="5152390" cy="4660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сение сведений о заявителе и членах его семьи в список молодых семей – участников Программы на планируемый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36.7pt;mso-wrap-distance-left:9.05pt;mso-wrap-distance-right:9.05pt;mso-wrap-distance-top:0pt;mso-wrap-distance-bottom:0pt;margin-top:451.1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о заявителе и членах его семьи в список молодых семей – участников Программы на планируем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3786505</wp:posOffset>
                      </wp:positionV>
                      <wp:extent cx="3209290" cy="14947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решения о признании заявителя участником муниципальной целевой программы «Обеспечение жильем или улучшение жилищных условий молодых семей в городе Рубцовске» на 2011 – 2015 годы, либо подготовка мотивированного отказа в признании заявителя участником Программ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17.7pt;mso-wrap-distance-left:9.05pt;mso-wrap-distance-right:9.05pt;mso-wrap-distance-top:0pt;mso-wrap-distance-bottom:0pt;margin-top:298.1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изнании заявителя участником муниципальной целевой программы «Обеспечение жильем или улучшение жилищных условий молодых семей в городе Рубцовске» на 2011 – 2015 годы, либо подготовка мотивированного отказа в признании заявителя участником Програм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3786505</wp:posOffset>
                      </wp:positionV>
                      <wp:extent cx="3426460" cy="18376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лучае выявления оснований для отказа в предоставлении муниципальной услуги или обстоятельств, препятствующих предоставлению муниципальной услуги, предусмотренных пунктом 2.9. настоящего Административного регламента,  заявитель письменно уведомляется                         об отказе в предоставлении муниципальной услуги, не позднее чем в пятидневный срок со дня подписания протокола заседания жилищной комиссии, с указанием оснований такого отк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pt;height:144.7pt;mso-wrap-distance-left:9.05pt;mso-wrap-distance-right:9.05pt;mso-wrap-distance-top:0pt;mso-wrap-distance-bottom:0pt;margin-top:298.1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выявления оснований для отказа в предоставлении муниципальной услуги или обстоятельств, препятствующих предоставлению муниципальной услуги, предусмотренных пунктом 2.9. настоящего Административного регламента,  заявитель письменно уведомляется                         об отказе в предоставлении муниципальной услуги, не позднее чем в пятидневный срок со дня подписания протокола заседания жилищной комиссии, с указанием оснований такого отк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215005</wp:posOffset>
                      </wp:positionV>
                      <wp:extent cx="5152390" cy="3517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на заседании жилищной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27.7pt;mso-wrap-distance-left:9.05pt;mso-wrap-distance-right:9.05pt;mso-wrap-distance-top:0pt;mso-wrap-distance-bottom:0pt;margin-top:253.1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заседании жилищной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ConsPlusTitle"/>
              <w:widowControl/>
              <w:ind w:left="3795" w:hanging="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6975" w:leader="none"/>
                <w:tab w:val="right" w:pos="8787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608" w:right="849" w:gutter="0" w:header="720" w:top="993" w:footer="953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608" w:right="849" w:gutter="0" w:header="720" w:top="993" w:footer="95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ind w:left="432" w:hanging="432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Arial" w:hAnsi="Arial" w:eastAsia="MS Mincho;Arial Unicode MS" w:cs="Tahoma"/>
      <w:i/>
      <w:iCs/>
      <w:sz w:val="28"/>
      <w:szCs w:val="28"/>
    </w:rPr>
  </w:style>
  <w:style w:type="character" w:styleId="Style22">
    <w:name w:val="Название Знак"/>
    <w:qFormat/>
    <w:rPr>
      <w:b/>
      <w:sz w:val="28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character" w:styleId="Style2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 объекта3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bCs/>
      <w:sz w:val="18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4">
    <w:name w:val="Стиль3"/>
    <w:basedOn w:val="21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EF018BD68E4DE5AEB5961C3730BBAC">
    <w:name w:val="DEEF018BD68E4DE5AEB5961C3730BBA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14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www.bravo-rubts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09742;fld=134;dst=101123" TargetMode="External"/><Relationship Id="rId10" Type="http://schemas.openxmlformats.org/officeDocument/2006/relationships/hyperlink" Target="consultantplus://offline/main?base=LAW;n=109742;fld=134;dst=10112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>ConsultantPlus</dc:creator>
  <dc:description/>
  <cp:keywords/>
  <dc:language>en-US</dc:language>
  <cp:lastModifiedBy>pc_v</cp:lastModifiedBy>
  <cp:lastPrinted>2013-11-06T08:50:00Z</cp:lastPrinted>
  <dcterms:modified xsi:type="dcterms:W3CDTF">2013-11-06T04:02:00Z</dcterms:modified>
  <cp:revision>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Административный регламент по предоставлению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
</vt:lpwstr>
  </property>
</Properties>
</file>