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6.12.2013 № 59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деле по тр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.3 ст.53 Устава муниципального образования город Рубцовск Алтайского края, п.2.4 Положения об Администрации города Рубцовска Алтайского края, принятого решением Рубцовского городского Совета депутатов Алтайского края от 17.02.2012 № 744, решением Рубцовского  городского Совета  депутатов Алтайского края от 21.11.2013 № 227 «О структуре Администрации города Рубцовска Алтайского края» и руководствуясь распоряжением Администрации города Рубцовска Алтайского края от 06.12.2013 № 939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б отделе по труду Администрации города Рубцовск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01.01.201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постановления возложить на заместителя Главы Администрации города Рубцовска по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</w:t>
        <w:tab/>
        <w:tab/>
        <w:tab/>
        <w:tab/>
        <w:tab/>
        <w:tab/>
        <w:tab/>
        <w:tab/>
        <w:t xml:space="preserve">      Д.З.Фельдман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06.12.2013 № 5919</w:t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 отделе по труду Администрации города Рубцовска</w:t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Отдел по труду Администрации города Рубцовска (далее – отдел по труду) является органом Администрации города Рубцовска Алтайского края, не обладающим правами юридического лица, в своей деятельности подчинён заместителю Главы Администрации города Рубцовска по социальной полити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тдел по труду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лтайского края, постановлениями Алтайского краевого Законодательного собрания, решениями Рубцовского городского Совета депутатов, постановлениями и распоряжениями Администрации Алтайского края и Администрации города Рубцовска Алтайского края, Уставом муниципального образования город Рубцовск Алтайского края, положением о муниципальной службе в городе Рубцовске, положением об отделе по труду Администрации города Рубцовс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тдел по труду осуществляет свою деятельность во взаимодействии с органами Администрации города Рубцовска Алтайского края, управлением Алтайского края по труду и занятости населения, с федеральными и региональными органами надзора и контроля, расположенными на территории городского округа, с региональными и местными учреждениями, общественными и иными организациями, с хозяйствующими субъектами независимо от их организационно правовой формы.</w:t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лномочия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    Отдел по труду осуществляет следующие полномоч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  В области регулирования социально-трудовых отношен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1. разрабатывает проекты нормативных правовых актов по вопросам, отнесённым к компетенции отдел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2. участвует в разработке и реализации программ в сфере трудовых отношен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3. разрабатывает для внесения в план социально-экономического развития города Рубцовска предложения по прогнозным показателям численности и размещения трудовых ресурсов, роста заработной плат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4. организует проведение мониторинга по основным направлениям деятельности отдел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5. организует и обеспечивает деятельность городской трехсторонней комиссии по регулированию социально-трудовых отношений, городской межведомственной комиссии по охране труда и безопасности производства, рабочей группы по регулированию выплаты заработной платы; участвует в комиссии администрации  города по аттестации муниципальных служащих и муниципальных учреждений, участвует в комиссии по реабилитации лиц, пострадавших от политических репресс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6. вносит на рассмотрение Главы Администрации города Рубцовска, Рубцовского городского Совета депутатов предложения по совершенствованию системы регулирования социально-трудовых отношений на основании актуальных требований трудового законодатель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7. участвует в разработке нормативных документов по вопросам денежного содержания и увольнения с муниципальной службы, согласовывает заключения по стажу муниципальной службы для установления доплат к пенс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8. представляет доклады о положении дел в социально-трудовой сфере города с предложениями для принятия управленческих реш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9. осуществляет разъяснительную работу по вопросам реализации Трудового кодекса РФ, предоставления государственных гарантий в сфере тру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10. обобщает и распространяет опыт работы по решению социально-трудовых проблем, оказывает предприятиям, организациям, учреждениям всех форм собственности методическую и практическую помощь в использовании этого опыт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ласти оплаты труд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1. разрабатывает предложения по совершенствованию системы оплаты труда, повышению его мотивации и эффективности, в том числе для работников бюджетных организаций, руководителей муниципальных предприятий и учреждений, муниципальных служащих горо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2. согласовывает трудовые договоры с руководителями муниципальных организаций, учреждений и предприятий города по вопросам, входящим в его компетенц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3. принимает участие в осуществлении регулирования оплаты труда на основе социального партнёр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4.осуществляет в режиме социального партнёрства организацию оплаты труда и повышение заработной платы работников на основе установления ставок и окладов, межразрядных коэффициентов и иных условий оплаты труда с учётом квалификации, сложности и качества тру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5. осуществляет контроль за предоставлением государственных гарантий по оплате труда во всех организациях независимо от организационно-правовых форм и форм собств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 В области организации социального партнёрств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3.1. осуществляет с участием органов Администрации города Рубцовска Алтайского края меры по совершенствованию системы социального партнёрства, разрабатывает основные направления его развит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3.2. осуществляет координацию деятельности городской трехсторонней комиссии по регулированию социально-трудовых отношений, организует и участвует в заключение трехстороннего соглашения, осуществляет контроль хода его выполн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3. взаимодействует с городскими объединениями работодателей и профсоюз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4. анализирует процессы в области коллективных трудовых споров, содействует их предотвращ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4. В области улучшения условий и охраны труд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4.1. осуществляет муниципальное управление охраной труда в город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Style w:val="Grame"/>
          <w:sz w:val="28"/>
          <w:szCs w:val="28"/>
        </w:rPr>
        <w:t>4.4.2. п</w:t>
      </w:r>
      <w:r>
        <w:rPr>
          <w:color w:val="000000"/>
          <w:sz w:val="28"/>
          <w:szCs w:val="28"/>
        </w:rPr>
        <w:t>роводит анализ состояния условий и охраны труда на территории города;</w:t>
      </w:r>
    </w:p>
    <w:p>
      <w:pPr>
        <w:pStyle w:val="Normal"/>
        <w:ind w:firstLine="900"/>
        <w:jc w:val="both"/>
        <w:rPr/>
      </w:pPr>
      <w:r>
        <w:rPr>
          <w:rStyle w:val="Grame"/>
          <w:sz w:val="28"/>
          <w:szCs w:val="28"/>
        </w:rPr>
        <w:t>4.4.3. с</w:t>
      </w:r>
      <w:r>
        <w:rPr>
          <w:color w:val="000000"/>
          <w:sz w:val="28"/>
          <w:szCs w:val="28"/>
        </w:rPr>
        <w:t xml:space="preserve">одействует организациям города в осуществлении работ по охране труда, в том числе в проведении аттестации рабочих мест по условиям труда, обязательных медицинских осмотров работников, в организации обучения и проверки знаний работников, включая руководителей и специалистов, в области охраны труда, в </w:t>
      </w:r>
      <w:r>
        <w:rPr>
          <w:sz w:val="28"/>
          <w:szCs w:val="28"/>
        </w:rPr>
        <w:t>обеспечении организаций города средствами индивидуальной и коллективной защиты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rStyle w:val="Grame"/>
          <w:sz w:val="28"/>
          <w:szCs w:val="28"/>
        </w:rPr>
        <w:t>4.4.4. о</w:t>
      </w:r>
      <w:r>
        <w:rPr>
          <w:sz w:val="28"/>
          <w:szCs w:val="28"/>
        </w:rPr>
        <w:t>существляет внутриведомственный контроль соблюдения трудового законодательства и иных нормативных правовых актов, содержащих нормы трудового права, по вопросам, входящим в компетенцию отдела по труду, в подведомственных организация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4.5. осуществляет предварительную экспертизу условий труда по поручению управления Алтайского края по труду и занятости населения, в том числе контроль за условиями и охраной труда, контроль за качеством и сроками проведения аттестации рабочих мест по условиям труда, контроль за правильностью предоставления компенсаций за тяжёлую работу и работу с вредными и (или) опасными условиями тру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4.6. осуществляет контроль за соблюдением прав работников на охрану тру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4.7. участвует порядке, установленном трудовым законодательством, в расследовании несчастных случаев на производств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4.8. организует городской конкурс среди предприятий и организаций города на лучшую организацию охраны тру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9. организует и проводит городские Дни охраны труда, </w:t>
      </w:r>
      <w:r>
        <w:rPr>
          <w:rStyle w:val="Grame"/>
          <w:sz w:val="28"/>
          <w:szCs w:val="28"/>
        </w:rPr>
        <w:t>конференции, совещания, встречи, организует выставки и другие мероприятия по вопросам социально-трудовых отношений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4.10. организует и контролирует ход обучения руководителей и специалистов по охране труда предприятий и организаций гор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5. В области развития кадрового потенциала город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5.1. разрабатывает и представляет прогноз развития трудовых ресурсов и кадрового потенциала горо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5.2. совместно с работодателями и службой занятости населения осуществляет меры по содействию развитию персонала на производстве, по повышению эффективности занятости насе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5.3. совместно с работодателями и службой занятости населения определяет потребность экономики города в профессионально подготовленных кадрах на предстоящий период, готовит предложения по корректировке объёмов и профилей подготовки кадров в образовательных учреждения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5.4. содействует организациям в разработке и реализации основ эффективного управления трудовыми ресурсами и персоналом, осуществляет методическое руководство этой работо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5.5. координирует деятельность по подготовке, переподготовке и повышению квалификации работающего населения, в том числе на производств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5.6. организует маркетинговые исследования среди выпускников профессиональных учебных заведений города и работодателей по вопросам трудоустрой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6. В работе со служебными документами и обращениями гражда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6.1. организует своевременное исполнение документов Правительства Российской Федерации, Министерства труда и социального развития Российской Федерации, постановлений Алтайского краевого Законодательного собрания, решений Рубцовского городского Совета депутатов, постановлений и распоряжений Администрации Алтайского края и Администрации города Рубцовска Алтай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6.2. осуществляет работу с письменными и устными обращениями граждан, обеспечивает правильное и своевременное их рассмотр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7. Отдел по труду наряду с выполнением перечисленных функций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7.1. участвует в работе комиссий, коллегий, советов, консультативных органов, образуемых нормативными актами Главы Администрации города Рубцовска Алтай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7.2. вносит предложения в проекты нормативных актов города по вопросам, относящимся к компетенции отдел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7.3. взаимодействует со средствами массовой информац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7.4. организует учёбу специалистов отдела по труду по изменениям законодательства о труде, изучает и распространяет передовой опыт работ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7.5. рассматривает в пределах своей компетенции обращения предприятий, учреждений, организаций, общественных объединений, запросы депутатов, государственных органов, органов местного самоуправления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7.6. осуществляет информационное обеспечение процесса регулирования социально-трудовых отношений, информирует заместителя Главы Администрации города Рубцовска, представителей предприятий о своей работе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а отдела по труду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5. Отдел по труду имеет право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ab/>
        <w:t>5.1. Получать необходимую информацию от предприятий и организаций всех форм собственности, структурных подразделений Администрации города Рубцовска Алтайского края, отдела госстатистики и других структур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ab/>
        <w:t>5.2. Предоставлять свои отчеты, информационные и аналитические записки в органы представительной и исполнительной власти города, края, федеральные органы, средства массовой информации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язанности отдела по тру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Отдел по труду в лице начальника отдела по труду Администрации города Рубцовска (далее – начальника отдела) и его сотрудников обяза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В срок и качественно выполнять свою рабо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Гарантировать достоверность анализов, предоставленных данны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ab/>
        <w:t>6.3. Оказывать научно-методическую помощь предприятиям и организациям в аналитической и организационной деятель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ab/>
        <w:t>6.4. Формировать базу данных по основным направлениям работы отдела по тру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работы отдела по тру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абота отдела по труду определяется ежемесячными и годовыми планами, утвержденными заместителем Главы Администрации города Рубцовска по социальной полит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Работники отдела по труду несут персональную ответственность за некачественное и несвоевременное исполнение своих служебных обязанностей, подготовку документов и других материалов.</w:t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уководство отделом по труду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тдел по труду возглавляет начальник отдела по труду, назначаемый и освобождаемый от должности Главой Администрации города Рубцовска с учётом предложений заместителя Главы Администрации города Рубцовска по социальной полити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Начальник отдела по труду несёт персональную ответственность за выполнение возложенных на отдел по труду задач и осуществления им своих функц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ab/>
        <w:t>11. Начальник отдела по труду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ab/>
        <w:t>- руководит деятельностью отдела по труд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ab/>
        <w:t>- изучает в пределах своей компетенции постановления и распоряжения Администрации города Рубцовска Алтайского края, Администрации Алтайского края, решения Рубцовского городского Совета депутатов, постановления Алтайского краевого Законодательного собрания, а также приказы и указания управления Алтайского края по труду и занятости населения, инструктивные и нормативные документы Министерства труда и социального развития Российской Федерации, организует и контролирует их исполнение на территории города Рубцовска Алтай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ab/>
        <w:t>- ведёт приём граждан, рассматривает письменные предложения, заявления и жалобы граждан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ab/>
        <w:t>- в пределах своей компетенции даёт поручения, обязательные для исполнения работниками отдела, контролирует их исполне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осит в установленном порядке на рассмотрение Главы Администрации города Рубцовска предложения по вопросам, отнесённым к компетенции отдел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ab/>
        <w:t>12. Начальник отдела по труду имеет прав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учать в установленном порядке информацию и материалы, необходимые для исполнения должностных полномоч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ещать в установленном порядке в целях выполнения должностных полномочий коммерческие и некоммерческие организац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ab/>
        <w:t>- вносить предложения по совершенствованию системы регулирования социально-трудовых отношений на основании актуальных требований трудового законодательства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начальника общего отдела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.Д. Платон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07:00Z</dcterms:created>
  <dc:creator>Пользователь</dc:creator>
  <dc:description/>
  <cp:keywords/>
  <dc:language>en-US</dc:language>
  <cp:lastModifiedBy>pc_v</cp:lastModifiedBy>
  <cp:lastPrinted>2013-12-06T14:03:00Z</cp:lastPrinted>
  <dcterms:modified xsi:type="dcterms:W3CDTF">2013-12-09T01:48:00Z</dcterms:modified>
  <cp:revision>10</cp:revision>
  <dc:subject/>
  <dc:title>Приложение</dc:title>
</cp:coreProperties>
</file>