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bookmarkStart w:id="0" w:name="_Hlk126655607"/>
      <w:bookmarkEnd w:id="0"/>
      <w:r>
        <w:rPr/>
        <w:t>07.02.2023 № 3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6655607"/>
      <w:bookmarkStart w:id="2" w:name="_Hlk126655607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7 статьи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в соответствии со статьей 156 Жилищного кодекса Российской Федерации, абзацем 5 части 2 статьи 20, пунктом 19 части 1 статьи 56 Устава муниципального образования город Рубцовск Алтайского края, на основании приказа инспекции строительного и жилищного надзора Алтайского края от 30.01.2023 № 03-04/Л/70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пределить ООО «УК «Соломон»</w:t>
      </w:r>
      <w:r>
        <w:rPr>
          <w:color w:val="000000"/>
          <w:sz w:val="27"/>
          <w:szCs w:val="27"/>
          <w:lang w:bidi="ru-RU"/>
        </w:rPr>
        <w:t xml:space="preserve"> (ИНН 2209052364, ОГРН 12222000127759, лицензия на осуществление предпринимательской деятельности по управлению многоквартирными домами от 08.12.2022 № 34, адрес местонахождения: Алтайский край, город Рубцовск, </w:t>
        <w:br/>
        <w:t>пер. Гражданский, 30, кв. 6)</w:t>
      </w:r>
      <w:r>
        <w:rPr>
          <w:sz w:val="27"/>
          <w:szCs w:val="27"/>
        </w:rPr>
        <w:t xml:space="preserve"> управляющей организацие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</w:t>
      </w:r>
      <w:r>
        <w:rPr>
          <w:color w:val="000000"/>
          <w:sz w:val="27"/>
          <w:szCs w:val="27"/>
          <w:lang w:bidi="ru-RU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2. Установить управляющей организации ООО «УК «Соломон» срок управления многоквартирными домами, указанными в</w:t>
      </w:r>
      <w:r>
        <w:rPr>
          <w:sz w:val="27"/>
          <w:szCs w:val="27"/>
        </w:rPr>
        <w:t xml:space="preserve"> приложении 1 к настоящему постановлению,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ачиная с 08.02.2023 </w:t>
      </w:r>
      <w:r>
        <w:rPr>
          <w:color w:val="000000"/>
          <w:sz w:val="27"/>
          <w:szCs w:val="27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7"/>
          <w:szCs w:val="27"/>
        </w:rPr>
        <w:t xml:space="preserve"> 1 (одного)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3. Установить минимальный перечень работ и услуг, выполняемый управляющей организацией, согласно приложению 2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4. Установить проект договора на оказания услуг по управлению многоквартирным жилым домом, в отношении которого не выбран, не реализован способ управления,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5. </w:t>
      </w:r>
      <w:r>
        <w:rPr>
          <w:sz w:val="27"/>
          <w:szCs w:val="27"/>
        </w:rPr>
        <w:t>Установить размер платы за содержание 1 кв.м жилого помещения в многоквартирных домах, указанных в приложении 1</w:t>
      </w:r>
      <w:r>
        <w:rPr>
          <w:color w:val="000000"/>
          <w:sz w:val="27"/>
          <w:szCs w:val="27"/>
          <w:lang w:bidi="ru-RU"/>
        </w:rPr>
        <w:t xml:space="preserve"> к настоящему постановлению</w:t>
      </w:r>
      <w:r>
        <w:rPr>
          <w:sz w:val="27"/>
          <w:szCs w:val="27"/>
        </w:rPr>
        <w:t>, в соответствии с постановлением Администрации города Рубцовска Алтайского края от 22.03.2021 № 688 «Об размере платы за содержание жилого помещения для собственников жилых помещений, которые не приняли решение об установлении размера платы за содержание жилого помещения в многоквартирном доме на территории муниципального образования город Рубцовск Алтайского кра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правлению Администрации города Рубцовска по жилищно–коммунальному хозяйству и экологии (Обухович О.Г.)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6.1. н</w:t>
      </w:r>
      <w:r>
        <w:rPr>
          <w:color w:val="000000"/>
          <w:sz w:val="27"/>
          <w:szCs w:val="27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6.2. направить копию постановления собственникам помещений в многоквартирных домах, указанных в приложении 1 к настоящему постановлению, в течение пяти рабочих дней со дня принятия постановл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7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8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жилищно-коммунального хозяйства и экологии Обуховича О.Г.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/>
      </w:pPr>
      <w:r>
        <w:rPr>
          <w:sz w:val="27"/>
          <w:szCs w:val="27"/>
        </w:rPr>
        <w:t>Глава города Рубцовска                                                                     Д.З. Фельдман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_07.02.2023 № 331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адресов многоквартирных домов (МКД),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/>
      </w:pPr>
      <w:r>
        <w:rPr>
          <w:sz w:val="26"/>
          <w:szCs w:val="26"/>
        </w:rPr>
        <w:t>в отношении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ОМ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Г. Рубцовск, ул. Тракторная, 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</w:tbl>
    <w:p>
      <w:pPr>
        <w:pStyle w:val="Normal"/>
        <w:tabs>
          <w:tab w:val="clear" w:pos="57"/>
          <w:tab w:val="left" w:pos="708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от 07.02.2023 № 331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 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)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 или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843"/>
        <w:gridCol w:w="1702"/>
      </w:tblGrid>
      <w:tr>
        <w:trPr>
          <w:tblHeader w:val="true"/>
          <w:trHeight w:val="2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422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. Работы, выполняемые в отношении всех видов фундаментов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проверка соответствия параметров вертикальной планировки территории вокруг здания проектным параметрам. Устранение выявленных нарушений;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технического состояния видимых частей конструкций с выявление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знаков неравномерных осадок фундаментов всех тип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разработка контрольных шурфов в местах обнаружения дефектов, детальное обследование и составление плана по устранению причин нарушения и восстановлению эксплуатационных свойств конструкций при выявлении нарушен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2. Работы, выполняемые в зданиях с подвалами:</w:t>
            </w:r>
          </w:p>
        </w:tc>
      </w:tr>
      <w:tr>
        <w:trPr>
          <w:trHeight w:val="8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подвалами</w:t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3. Работы, выполняемые для надлежащего содержания стен многоквартирных домов:</w:t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5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4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выявление  зыбкости  перекрытия,  наличия, характера  и  величины  трещин  в  штукатур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5. 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16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9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 восстановительных работ 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6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>
          <w:trHeight w:val="12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7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кровли на отсутствие протечек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 и  переходных мостиков на чердаках, осадочных    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мпературных швов, водоприемных воронок внутреннего водосток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рка температурно-влажностного режима и воздухообмена на чердак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оверка и при необходимости очистка кровли от скопления снега и налед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)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3) проверка и при необходимости восстановление антикоррозионного покрытия стальных  связей,  размещенных  на  крыше   и   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х помещениях металлических детал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)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8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9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лестничными клетками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наличия и параметров трещ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9. 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 нарушений  отделки  фасадов  и 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4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звукоизоляции и огнезащиты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1. Работы, выполняемые в целях надлежащего содержания внутренней отделки многоквартирных домов, - проверка состояния  внутренней  отделки.  При наличии угрозы обрушения отделочных слоев или нарушения защитных свойств отделки  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ой ведо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118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204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70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1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122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утепления теплых чердаков, плотности закрытия входов на ни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устранение  неплотностей  в  вентиляционных каналах и шахтах,  устранение  засоров  в каналах, устранение неисправностей шиберов и дроссель-клапанов в вытяжных шахтах,  зонтов над шахтами и дефлекторов, замена дефекти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тяжных решеток и их крепл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2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от сажи дымоходов и труб печ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странение завалов в дымовых канал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3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310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4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оборудованными указанными прибор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водоснабжения и герметичности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2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после проведения ремонт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омывка систем вод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4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отоплением и ГВС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дение пробных пусконаладоч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 (пробные топк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даление воздуха из системы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5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и обеспечение работоспособности устройств защитного отклю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6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>
          <w:trHeight w:val="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организация проверки состоя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</w:t>
            </w:r>
          </w:p>
          <w:p>
            <w:pPr>
              <w:pStyle w:val="Normal"/>
              <w:tabs>
                <w:tab w:val="clear" w:pos="57"/>
                <w:tab w:val="left" w:pos="1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овым оборуд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ы внутридомового газового оборудования и ее отдельных элемен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нарушений и неисправностей внутридомового газового оборудования,  систем дымоудаления и вентиляции, способных  повл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а в помещениях, - организация проведения работ по их устра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29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жное подметание: нижних трех этажей ежедневно, выше третьего этажа 3 раза в неделю; мытье: 2 раза в меся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тамбурами, корридорами,лестничными площадками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 раза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мытье окон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ратизация 24 раза в год, дезинсекция 12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</w:t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эксплуатации этого дома (далее - придомовая территория), в холодный период года:</w:t>
            </w:r>
          </w:p>
        </w:tc>
      </w:tr>
      <w:tr>
        <w:trPr>
          <w:trHeight w:val="96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сдвигание  свежевыпавшего снега  и очистка придомовой территории от снега и льда при наличии колейности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двое суток в дни без снегопад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чистка придомовой территории от наледи и ль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 во время гололед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сут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уборка крыльца и площадки перед входом в подъ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3. Работы по содержанию придомовой территории в теплый период года:</w:t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одметание и уборк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трое су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1 раз в сутки, промывка 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борка и выкашивание газон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1 раз в двое суток, </w:t>
            </w:r>
            <w:r>
              <w:rPr>
                <w:iCs/>
                <w:sz w:val="26"/>
                <w:szCs w:val="26"/>
              </w:rPr>
              <w:t>выкашивание 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4. Работы по обеспечению вывоза, в том числе откачке, жидких бытовых отходов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не подключенных 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изованной системе водоотве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воз бытовых сточных вод из септиков, находящихся на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астоящем перечне понятие "уборка мест погрузки твердых коммунальных отходов"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 2008 № 64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8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3.9. 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/>
      </w:pPr>
      <w:r>
        <w:rPr>
          <w:sz w:val="26"/>
          <w:szCs w:val="26"/>
        </w:rPr>
        <w:t>от 07.02.2023 № 331</w:t>
      </w:r>
    </w:p>
    <w:p>
      <w:pPr>
        <w:pStyle w:val="Style21"/>
        <w:tabs>
          <w:tab w:val="clear" w:pos="57"/>
          <w:tab w:val="left" w:pos="1632" w:leader="underscore"/>
        </w:tabs>
        <w:rPr>
          <w:rStyle w:val="FontStyle2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/>
      </w:pPr>
      <w:r>
        <w:rPr>
          <w:rStyle w:val="FontStyle21"/>
          <w:sz w:val="26"/>
          <w:szCs w:val="26"/>
        </w:rPr>
        <w:t xml:space="preserve">ПРОЕКТ ДОГОВОРА </w:t>
      </w:r>
    </w:p>
    <w:p>
      <w:pPr>
        <w:pStyle w:val="Style21"/>
        <w:jc w:val="center"/>
        <w:rPr/>
      </w:pPr>
      <w:r>
        <w:rPr>
          <w:rStyle w:val="FontStyle21"/>
          <w:b w:val="false"/>
          <w:sz w:val="26"/>
          <w:szCs w:val="26"/>
        </w:rPr>
        <w:t>на оказание услуг по управлению многоквартирным жилым домом</w:t>
      </w:r>
    </w:p>
    <w:p>
      <w:pPr>
        <w:pStyle w:val="Style21"/>
        <w:jc w:val="center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6"/>
          <w:szCs w:val="26"/>
        </w:rPr>
        <w:t>в отношении которого не выбран, не реализован способ управления</w:t>
      </w:r>
    </w:p>
    <w:p>
      <w:pPr>
        <w:pStyle w:val="Style21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rPr>
          <w:rStyle w:val="FontStyle11"/>
          <w:bCs/>
          <w:sz w:val="26"/>
          <w:szCs w:val="26"/>
        </w:rPr>
      </w:pPr>
      <w:r>
        <w:rPr>
          <w:rStyle w:val="FontStyle11"/>
          <w:sz w:val="26"/>
          <w:szCs w:val="26"/>
        </w:rPr>
        <w:t>г. Рубцовск                                                                  « ____ » _______ 202_ г.</w:t>
      </w:r>
    </w:p>
    <w:p>
      <w:pPr>
        <w:pStyle w:val="Style41"/>
        <w:spacing w:lineRule="auto" w:line="240"/>
        <w:ind w:firstLine="720"/>
        <w:rPr>
          <w:rStyle w:val="FontStyle11"/>
          <w:bCs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Общество с ограниченной ответственностью «УК «Соломон», именуемое в дальнейшем «Управляющая организация (временная)», в лице директора Вороткова Алексея Сергеевича, действующего на основании Устава, а также лицензии на осуществление предпринимательской деятельности по управлению многоквартирными домами, с одной стороны, и ________________________________________________________________,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z w:val="26"/>
          <w:szCs w:val="26"/>
        </w:rPr>
        <w:t>являющийся на основании __________________________________________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z w:val="26"/>
          <w:szCs w:val="26"/>
        </w:rPr>
        <w:t>собственником Помещения, расположенного по адресу: г. Рубцовск, _______________________________, общей площадью _________кв.м, именуемый в дальнейшем «Собственник», с другой стороны, далее именуемые «Стороны», заключили настоящий Договор на оказание услуг по управлению многоквартирным жилым домом, далее «Договор», о нижеследующем: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11"/>
          <w:sz w:val="26"/>
          <w:szCs w:val="26"/>
        </w:rPr>
        <w:t>1. ТЕРМИНЫ, ПРИМЕНЯЕМЫЕ В ДОГОВОРЕ УПРАВЛЕНИЯ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134" w:leader="none"/>
        </w:tabs>
        <w:spacing w:lineRule="auto" w:line="240"/>
        <w:ind w:hanging="0"/>
        <w:rPr/>
      </w:pPr>
      <w:r>
        <w:rPr>
          <w:rStyle w:val="FontStyle11"/>
          <w:sz w:val="26"/>
          <w:szCs w:val="26"/>
        </w:rPr>
        <w:tab/>
        <w:t>1.1.</w:t>
        <w:tab/>
        <w:t xml:space="preserve"> «Общее имущество в многоквартирном доме» - принадлежащее собственникам помещений в многоквартирном доме (далее - МКД) на праве общей долевой собственности помещения в данном доме, не являющиеся частями квартиры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2. «Содержание» - общее имущество дома должно содержаться в соответствии с требованиями законодательства РФ.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КД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смотры общего имущества, обеспечивающие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бор и вывоз твердых и жидких бытовых отход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меры пожарной безопас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3. «Техническое обслуживание» - работы по поддержанию в исправном состоянии элементов и внутридомовых систем здания. Система технического обслуживания МКД, должна обеспечивать нормальное функционирование здания и его инженерных систем в течение установленного срока службы здания при наличии в необходимых объемах материальных и финансовых ресурсов. В техническое обслуживание входит ежегодная наладка инженерного оборудования, мелкий ремонт инженерного оборудования, осмотры и подготовка к сезонной эксплуатации, выполнение заявок собственников и нанимателей помещений МКД, аварийное и диспетчерское обслуживани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4. «Собственник» - лицо, владеющее на праве собственности помещением, находящимся в многоквартирном доме. Собственник помещения несет бремя содержания данного помещения и общего имущества собственников помещений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5. «Наниматель» - гражданин, которому жилое помещение, находящееся в жилом доме, предоставлено во владение и пользование для проживания в нем на основании договора социального найма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6. «Управляющая организация» - юридическое лицо независимо от организационно-правовой формы, управляющее многоквартирным домом на основании договора управл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7. «Исполнитель» - юридическое лицо независимо от организационно-правовой формы, или индивидуальный предприниматель, предоставляющие жилищные услуги, отвечающие за обслуживание соответствующих внутридомовых инженерных систем при их наличии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8. «Потребитель» - гражданин, использующий коммунальные услуги для личных, семейных, домашних и иных нуж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9. «Поставщик» - (поставщик холодной воды, горячей воды, тепловой энергии, электрической энергии, газа, водоотведения) - юридическое лицо независимо от организационно-правовой формы или индивидуальный предприниматель, осуществляющие подачу воды, энергии, газа, на границу эксплуатационной ответственности, а также оказывающие услуги водоотведения от границы эксплуатационной ответствен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0. «Коммунальные услуги» - результат совокупности действия лиц по холодному водоснабжению, горячему водоснабжению, водоотведению, электроснабжению, газоснабжению и отоплению (теплоснабжению), обеспечивающий комфортные условия проживания граждан в жилых помещениях и пользования общим имуществом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1. «Граница эксплуатационной ответственности» - граница присоединения внутридомовых инженерных систем к внешним распределительным сетям тепло-, энерго-, газо-, водоснабжения и водоотведения, месторасположение которой в МКД определяется в соответствии с Правилами содержания общего имущества в МКД и устанавливается в Договоре с поставщикам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2. «Внутридомовые инженерные системы» - инженерные сети, коммуникации и оборудование, относящиеся к общему имуществу в МКД ииспользуемые для подачи коммунальных ресурсов от централизованных сетей инженерно-технического обеспечения до внутриквартирного оборудова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1.13. </w:t>
        <w:tab/>
        <w:t>«Внутриквартирное оборудование» - механическое, электрическое, санитарно-техническое, газоиспользующее и иное оборудование и сети, используемые для предоставления коммунальных услуг, находящихся в жилом помещении в МКД и не относящиеся к общему имуществу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4. «Переустройство жилого помещения» - установка, замена или перенос инженерных сетей, санитарно-технического, электрического или другого оборудова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5. «Перепланировка жилого помещения» - изменение конфигурации помеще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6. «Плата за жилое помещение» -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плату за содержанию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иную плату, установленную действующим законодательством РФ. 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z w:val="26"/>
          <w:szCs w:val="26"/>
        </w:rPr>
        <w:t>2. ОБЩИЕ ПОЛОЖЕН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 xml:space="preserve">2.1. Настоящий Договор заключен на основании и условиях постановления Администрации города Рубцовска Алтайского края </w:t>
      </w:r>
      <w:r>
        <w:rPr>
          <w:sz w:val="26"/>
          <w:szCs w:val="26"/>
        </w:rPr>
        <w:t>от ________________</w:t>
      </w:r>
      <w:r>
        <w:rPr>
          <w:rStyle w:val="FontStyle11"/>
          <w:sz w:val="26"/>
          <w:szCs w:val="26"/>
        </w:rPr>
        <w:t xml:space="preserve"> </w:t>
      </w:r>
      <w:r>
        <w:rPr>
          <w:sz w:val="26"/>
          <w:szCs w:val="26"/>
        </w:rPr>
        <w:t xml:space="preserve">№ _____ </w:t>
      </w:r>
      <w:r>
        <w:rPr>
          <w:rStyle w:val="FontStyle11"/>
          <w:sz w:val="26"/>
          <w:szCs w:val="26"/>
        </w:rPr>
        <w:t>«</w:t>
      </w:r>
      <w:r>
        <w:rPr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  <w:r>
        <w:rPr>
          <w:rStyle w:val="FontStyle11"/>
          <w:sz w:val="26"/>
          <w:szCs w:val="26"/>
        </w:rPr>
        <w:t>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2.2. Условия, определенные в соответствии с пунктом 1.1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/>
      </w:pPr>
      <w:r>
        <w:rPr>
          <w:rStyle w:val="FontStyle11"/>
          <w:sz w:val="26"/>
          <w:szCs w:val="26"/>
        </w:rPr>
        <w:tab/>
        <w:t>2.3. Стороны договорились:</w:t>
      </w:r>
    </w:p>
    <w:p>
      <w:pPr>
        <w:pStyle w:val="Style71"/>
        <w:tabs>
          <w:tab w:val="clear" w:pos="57"/>
          <w:tab w:val="left" w:pos="709" w:leader="none"/>
          <w:tab w:val="left" w:pos="1061" w:leader="none"/>
        </w:tabs>
        <w:spacing w:lineRule="auto" w:line="240"/>
        <w:ind w:firstLine="709"/>
        <w:rPr/>
      </w:pPr>
      <w:r>
        <w:rPr>
          <w:rStyle w:val="FontStyle11"/>
          <w:sz w:val="26"/>
          <w:szCs w:val="26"/>
        </w:rPr>
        <w:t>при выполнении условий настоящего Договора, руководствоваться м</w:t>
      </w:r>
      <w:r>
        <w:rPr>
          <w:sz w:val="26"/>
          <w:szCs w:val="26"/>
        </w:rPr>
        <w:t>инимальным перечнем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) приложением 2 к настоящему постановлению</w:t>
      </w:r>
      <w:r>
        <w:rPr>
          <w:rStyle w:val="FontStyle11"/>
          <w:sz w:val="26"/>
          <w:szCs w:val="26"/>
        </w:rPr>
        <w:t xml:space="preserve">, Правилами предоставления коммунальных услуг гражданам, руководствоваться в соответствии с подпунктом «б» пункта 17 правил утвержденных Постановлением Правительства РФ № 354 от 06.05.2011, иными положениями действующего законодательства РФ. 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2.4. Расходы управляющей организации связанные с начислением, сбором и обработкой платежей за жилое помещение, а также расходы, связанные с взысканием задолженности по оплате за жилое помещение, могут учитываться в плате за жилое помещение и иные услуги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/>
      </w:pPr>
      <w:r>
        <w:rPr>
          <w:rStyle w:val="FontStyle11"/>
          <w:sz w:val="26"/>
          <w:szCs w:val="26"/>
        </w:rPr>
        <w:t xml:space="preserve">2.5. Обязанность обеспечить готовность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, а также механического, электрического, санитарно-технического и иного оборудования, находящегося в помещениях, не относящихся к общему имуществу МКД и предназначенное для предоставления коммунальных услуг возлагается на собственников помещений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МКД и привлекаемую ими по настоящему Договору управляющую организацию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/>
      </w:pPr>
      <w:r>
        <w:rPr>
          <w:rStyle w:val="FontStyle21"/>
          <w:b w:val="false"/>
          <w:sz w:val="26"/>
          <w:szCs w:val="26"/>
        </w:rPr>
        <w:t>3</w:t>
      </w:r>
      <w:r>
        <w:rPr>
          <w:rStyle w:val="FontStyle21"/>
          <w:sz w:val="26"/>
          <w:szCs w:val="26"/>
        </w:rPr>
        <w:t xml:space="preserve">. </w:t>
      </w:r>
      <w:r>
        <w:rPr>
          <w:rStyle w:val="FontStyle11"/>
          <w:sz w:val="26"/>
          <w:szCs w:val="26"/>
        </w:rPr>
        <w:t>ПРЕДМЕТ ДОГОВОРА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 xml:space="preserve">3.1. Собственники, как потребители заказанных ими работ и услуг, поручают управляющей организации,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течение согласованного сторонами срока и за соответствующую плату, выполнить условия настоящего Договора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3.2. Предметом настоящего Договора является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обеспечение благоприятных и безопасных условий проживания граждан в многоквартирном доме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организация надлежащего содержания общего имущества многоквартирного жилого дома;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осуществление иной, направленной на достижение целей управления многоквартирным домом деятельности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z w:val="26"/>
          <w:szCs w:val="26"/>
        </w:rPr>
        <w:tab/>
        <w:t>3.3. Состав общего имущества в МКД, в отношении которого осуществляется управление по настоящему Договору, определяется собственниками помещений в целях выполнения обязанности по содержанию общего имущества. Состав общего имущества определен пункта 1.1 настоящего Договора.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21"/>
          <w:b w:val="false"/>
          <w:sz w:val="26"/>
          <w:szCs w:val="26"/>
        </w:rPr>
        <w:t>4.</w:t>
      </w:r>
      <w:r>
        <w:rPr>
          <w:rStyle w:val="FontStyle2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ПРАВА И ОБЯЗАННОСТИ СТОРОН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4.1. Управляющая организация обязана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) оказывать услуги и выполнять работы по надлежащему содержанию общего имущества в МКД в соответствии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в пределах своих полномочий по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в размере денежных средств, поступивших от Собственник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2) выполнять работы и оказывать услуги по надлежащему содержанию и ремонту общего имущества МКД. самостоятельно или путем привлечения третьих лиц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3) самостоятельно или путем привлечения третьих лиц производить начисления и принимать плату за жилое помещение от Собственников помещений и нанимателей жилых помещений государственного или муниципального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4) самостоятельно или путем заключения договора со специализированными организациями и государственными (муниципальными) структурами осуществлять формирование и ведение базы данных соответствующих категорий льготников для исполнения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5) обеспечить круглосуточное аварийно-диспетчерское обслуживание многоквартирного жилого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6) своевременно информировать Собственников об изменении размеров установленных платеж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7) вести и хранить документацию необходимую для управления многоквартирным домом, вносить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документацию соответствующие изменения, отражающие состояние дома в соответствии с результатами проводимых осмотров. По требованию Собственников знакомить их с содержанием указанных документ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8) вести учет заявок, жалоб и заявлений Собственников. Не позднее 30 рабочих дней со дня получения письменного заявления информировать заявителя о решении, принятом по заявленному вопрос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9) организовать доставку платежных документов Собственникам и нанимателям помещений многоквартирного дома не позднее десятого числа месяца, следующего за истекшим месяце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10) по требованию Собственников и иных лиц, действующих по распоряжению Собственника или несущих с Собственником солидарную ответственность за жилое помещение выдавать справки, выписки из финансового счета и иные документы, предусмотренные полномочиями и возможностями управляющей организации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порядке исполнения условий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1) не менее чем за два дня до начала проведения плановых работ по ремонту общего имущества внутри помещения Собственника согласовать время доступа в его помещени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2) по письменному требованию Собственника (его нанимателей и арендаторов) производить сверку платы за жилое помещение и выдавать документы, подтверждающие правильность начисления плат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3) представлять интересы Собственников и лиц, пользующихся принадлежащим им помещениями на законных основаниях, в рамках исполнения своих обязательств по настоящему Договору в отношениях с третьими лицам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14) предоставлять уполномоченным представителям Собственников по их письменному запросу документацию, информацию </w:t>
      </w:r>
      <w:r>
        <w:rPr>
          <w:rStyle w:val="FontStyle18"/>
          <w:sz w:val="26"/>
          <w:szCs w:val="26"/>
        </w:rPr>
        <w:t xml:space="preserve">и </w:t>
      </w:r>
      <w:r>
        <w:rPr>
          <w:rStyle w:val="FontStyle11"/>
          <w:sz w:val="26"/>
          <w:szCs w:val="26"/>
        </w:rPr>
        <w:t>сведения касающиеся управления жилы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5) при поступлении коммерческих предложений не выдавать разрешений на использование общего имущества Собственников помещений МКД без соответствующих решений общего собрания Собственников или их уполномоченных представителей, по конкретному предлож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6) в случае положительного решения Собственников или их уполномоченных представителей, денежные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налогов и суммы (процента), причитающейся Управляющей организации, в соответствие с решением Собственников, должны быть направлены на работы по содержанию и ремонту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7) в случае выдачи предписаний органами, осуществляющих государственный контроль  за содержанием общего имущества МКД, в течение 5-ти рабочих дней сообщить уполномоченным представителям Собственников о результатах инспекционной проверки и расчетной стоимости работ по устранению выявленных недостатков указанных в предписан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8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4.2. Управляющая организация имеет право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) требовать внесения платы за жилое помещение, а также взыскивать в порядке, установленном действующим законодательством, с виновных суммы платежей и ущерба, нанесенного несвоевременной и/или неполной оплато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2) самостоятельно или путем привлечения третьих лиц принимать плату за жилое помещение, самостоятельно или через специализированную организац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3) принимать участие в общих собраниях собственников, в случае получения уведомления от собственника, по инициативе которого оно проводитс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4) производить осмотры технического состояния общего имущества в помещении Собственника, заблаговременно поставив последнего в известность о дате и времени осмот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) направлять денежные средства, поступившие от собственников в виде платы за жилое помещение на исполнение обязательств по настоящему Договору на следующие цели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расчеты с организациями, индивидуальными предпринимателями, физическими лицами, оказывающими услуги и выполняющими работы по техническому обслуживанию (содержанию)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оплата организациям, оказывающих дополнительные услуги по решению общего собрания Собственников, (домофон, Интернет, видеонаблюдение и т.п.) регулируется отдельным Договором или дополнительным соглашением к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6) немедленно приступить к выполнению своих обязательств по настоящему Договору в полном объеме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7) требовать от потребителя полного возмещения убытков, возникших по вине потребителя и/или пользователей помещением, в случае невыполнения потребителем обязанности по допуску в занимаемое им помещение работников и представителей управляющей/обслуживающей организации, в том числе работников аварийных служб, представителей органов государственного контроля и надзора, для осмотра технического </w:t>
      </w:r>
      <w:r>
        <w:rPr>
          <w:rStyle w:val="FontStyle13"/>
          <w:sz w:val="26"/>
          <w:szCs w:val="26"/>
        </w:rPr>
        <w:t xml:space="preserve">и </w:t>
      </w:r>
      <w:r>
        <w:rPr>
          <w:rStyle w:val="FontStyle11"/>
          <w:sz w:val="26"/>
          <w:szCs w:val="26"/>
        </w:rPr>
        <w:t>санитарного состояния помещения и оборудования общего пользования и расположенного внутри помещения Собственника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8) отказать потребителям, имеющим задолженность по оплате жилищной и коммунальным услугам более 2 (двух) месяцев, в оказании дополнительных работ и услуг (платные работы и услуги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9) требовать возмещения затрат с виновных лиц, по устранению последствий нарушений абзацев «3», «6», «7», «8» подпункта 5 пункта 4.3 раздела 4 настоящего Договора допущенных Собственником и пользователями помещений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4.3. Собственник обязан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) передать Управляющей организации полномочия по управлению многоквартирным домом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>2) н</w:t>
      </w:r>
      <w:r>
        <w:rPr>
          <w:rStyle w:val="FontStyle11"/>
          <w:sz w:val="26"/>
          <w:szCs w:val="26"/>
        </w:rPr>
        <w:t>ести бремя расходов по содержанию общего имущества в МКД, соразмерно своей доле в праве общей собственности на общее имущество в дом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3) своевременно и полностью вносить плату за помещение, а также иные платежи, установленные по решению общего собрания Собственников и/или в соответствии с законодательств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4) при отсутствии Собственника и пользователей помещением в городе более 3-х суток, сообщить телефоны и адреса лиц, которые могут обеспечить доступ в помещение Собственника работников управляющей/обслуживающей организации (в том числе работников аварийных служб), для осмотра технического и санитарного состояния оборудования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) соблюдать следующие требова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не производить самовольного переустройства и перепланировки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без согласования с управляющей организации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величивать мощность приборов отоп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амостоятельно не осуществлять монтаж и демонтаж индивидуальных (квартирных) приборов учета, т. е. не нарушать установленный в доме порядок распределения потребляем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использовать теплоноситель из системы отопления только по прямому назначению (не использовать сетевую воду из систем и приборов отопления на бытовые нуж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не допускать выполнение работ или иных действий, приводящих к порче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использовать пассажирские лифты для транспортировки строительных материалов и отходов только в упаковке, исключающей загрязнение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использовать мусоропровод только по прямому назначению и не засорять его строительным и крупногабаритным мусором, не сливать в него воду, жидкие пищевые и бытовые отход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соблюдать права и законные интересы соседей, правила пользования жилыми помещениями в многоквартирном доме, не создавать повышенного шума в жилых помещениях и местах общего пользования с 22 часов 00 мин. до 08 часов 00 мин в будни дни, с 22 часов 00 мин до 09 часов 00 мин в выходные и праздничные дни, с 13 часов 00 мин до 15 часов 00 мин ежедневно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воевременно информировать Управляющую организацию о проведении работ по ремонту, переустройству и перепланировке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амовольно не нарушать пломбы на приборах учета, не демонтировать приборы учета и не осуществлять действия направленные на искажение их показаний или повреждение прибор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не вмешиваться в регулировку инженерных систем и сетей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6) предоставлять Управляющей организации в течение трех рабочих дней сведе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 заключенных договорах найма (аренды), в которых обязанность внесения платы за жилое помещение возложена Собственником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 смене ответственного нанимателя или арендат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7) обеспечивать доступ представителей Управляющей/обслуживающей организаций в принадлежащее Собственнику помещение,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обслуживающей организации, для ликвидации аварий в любое врем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8) не привлекать третьих лиц для проведения работ по ремонту, наладке, монтажу инженерного оборудования, другого имущества, относящегося к общему имуществу дома и находящегося в помещении Собственника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9) при обнаружении неисправности (аварий) инженерного оборудования, немедленно сообщить о них управляющей организации и/или аварийной службе, а при возможности принимать все меры по ее устран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0) обеспечить обслуживающей организации доступ в подвальные, чердачные, иные помещения общего пользования путем предоставления ключ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11) в случае получения предписания от органов, осуществляющих государственный контроль и надзор за содержанием общего имущества многоквартирного дома, в течение 10-ти дней сообщить управляющей организации через своих уполномоченных представителей о принятом решении по устранению выявленных недостатков. В случае отказа Собственника или уполномоченных представителей выполнить предписание, такое решение оформляется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письменном виде и передается органу, выдавшему предписание или управляющей организац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2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4.4. Собственник вправе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) требовать от Управляющей организации исполнения обязательств по настоящему Договору в пределах ее полномочий, предусмотренных настоящим Договор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2) получать в необходимых объемах услуги надлежащего качества, безопасные для жизни здоровья и не причиняющие вреда общему имуществу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3) получать сведения о состоянии расчетов по оплате жилищ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4) получать от управляющей организации информацию о жилищных услугах, условия их предостав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5) требовать от управляющей организации возмещения убытков и вреда, причиненного жизни здоровью или имуществу потребителя (проживающих совместно с ним лиц) вследствие не предоставления или предоставления услуг ненадлежащего качества в порядке и размерах определяемых в соответствии с законодательством РФ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6)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установку либо установку дополнительного сантехнического и иного оборудования в установленном законодательством порядк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7) выступать с инициативой проведения внеочередного собрания Собственников по вопросам, связанным </w:t>
      </w:r>
      <w:r>
        <w:rPr>
          <w:rStyle w:val="FontStyle18"/>
          <w:sz w:val="26"/>
          <w:szCs w:val="26"/>
        </w:rPr>
        <w:t xml:space="preserve">с </w:t>
      </w:r>
      <w:r>
        <w:rPr>
          <w:rStyle w:val="FontStyle11"/>
          <w:sz w:val="26"/>
          <w:szCs w:val="26"/>
        </w:rPr>
        <w:t>управление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8) непосредственно, или через уполномоченного представителя, осуществлять контроль Собственников за выполнением Управляющей организацией обязательств по настоящему договору. Контроль осуществляется в виде предоставления Управляющей организацией, по запросу Собственника в течение 30 рабочих дней информации, связанных с выполнением обязательств по настоящему договору. К числу такой информации относитс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правки о фактически выполненных работах и оказанных услугах по содержанию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правки о сумме собранных с Собственников помещений денежных средств, в счет оплаты работ и услуг по содержанию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сведения о рабочих телефонах и адресах Управляющей организации, обслуживающей организации, аварийной службы, поставщиков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9) избирать и быть избранным в органы самоуправления домом (Совет дома и др.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0) реализовывать иные права, предусмотренные действующим законодательством РФ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z w:val="26"/>
          <w:szCs w:val="26"/>
        </w:rPr>
        <w:t>5. ПЛАТЕЖИ ПО ДОГОВОРУ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1. Размер платы за жилое помещение, на момент заключения настоящего Договора, устанавливается в размере, согласно постановлению Администрации города Рубцовска Алтайского края от ___________№ ____ «О</w:t>
      </w:r>
      <w:r>
        <w:rPr>
          <w:sz w:val="26"/>
          <w:szCs w:val="26"/>
        </w:rPr>
        <w:t xml:space="preserve"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 </w:t>
      </w:r>
      <w:r>
        <w:rPr>
          <w:rStyle w:val="FontStyle11"/>
          <w:sz w:val="26"/>
          <w:szCs w:val="26"/>
        </w:rPr>
        <w:t>Размер платы за жилое помещение (индексация платы), может изменяться в течение действия настоящего Договора при наличии законных оснований (изменение уровня инфляции, уровня потребительских цен или их значений, рассчитываемых на основании совокупности указанных показателей, или изменение стоимости услуг подрядных и обслуживающих организаций). Изменение может произойти не более одного раза в год. При наличии вышеуказанных обстоятельств, решения общего собрания собственников помещений в многоквартирном доме об изменении платы не является обязательны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2. Плата за помещение услуги вносится в установленные настоящим Договором сроки на расчетный счет Управляющей организации на основании платежных документов, предоставляемых Управляющей организацией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3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4. В случае изменения тарифов на жилищно-коммунальные услуги, Управляющая организация применяет новые тарифы со дня вступления в законную силу решения ОМСУ об изменении  тарифов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5. Услуги Управляющей организации, не предусмотренные настоящим Договором, оказываются за отдельную плату по взаимному соглашению Сторон и регулируются дополнительным соглашением к настоящему Договору либо отдельным Договор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6. Плата за жилое помещение, по настоящему Договору, вносится на расчетный счет Управляющей организации, не позднее 10 (десятого) числа месяца, следующего за расчетным период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7. Неиспользование Собственниками, Нанимателями помещений не является основанием невнесения платы за помещение и соответствующи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Ф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5.8. Лица, несвоевременно и (или) не полностью внесшие плату за жилое помещение (должники), обязаны уплатить кредитору пени в размере 1/300 (одной трехсотой) ставки рефинансирования Центробанка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z w:val="26"/>
          <w:szCs w:val="26"/>
        </w:rPr>
      </w:pPr>
      <w:r>
        <w:rPr>
          <w:rStyle w:val="FontStyle11"/>
          <w:sz w:val="26"/>
          <w:szCs w:val="26"/>
        </w:rPr>
        <w:t xml:space="preserve">6. </w:t>
      </w:r>
      <w:r>
        <w:rPr>
          <w:rStyle w:val="FontStyle21"/>
          <w:b w:val="false"/>
          <w:sz w:val="26"/>
          <w:szCs w:val="26"/>
        </w:rPr>
        <w:t>ОТВЕТСТВЕННОСТЬ СТОРОН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6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 xml:space="preserve">6.2. В случае оказания услуг и выполнения работ по содержанию и ремонту общего имущества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многоквартирном доме ненадлежащего качества, и (или) с перерывами, превышающими установленную продолжительность, Управляющая организация должна принять соответствующие меры воздействия к виновным организациям в соответствии с заключенными договорами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6.3. При нарушении подпункта 5 пункта 4.3 раздела 4 настоящего Договора. Собственник несет ответственность по возмещению ущерба причиненного имуществу, жизни и здоровью третьим лицам. В случае привлечения Собственниками или нанимателями жилых помещений третьих лиц для ремонта инженерного оборудования, не относящегося к общему имуществу, ответственность перед третьими лицами, при нанесении им материального ущерба в случае возникновения аварийной ситуации, возлагается на Собственника (нанимателя) помещения осуществляющего ремонтные работы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6.4. Стороны не несут ответственности по своим обязательствам, если: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в период действия настоящего Договора произошли изменения в действующем законодательстве, делающие невозможным их выполнение (полностью или в части);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их невыполнение явилось следствием обстоятельств непреодолимой силы, возникших после заключения настоящего Договора в результате форс-мажорных обстоятельств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6.5. Управляющая организация освобождается от ответственности за вред, причиненный Собственнику в содержании общего имущества многоквартирного дома, возникших до заключения настоящего Договора, а также неисполнения или ненадлежащего исполнения Собственником обязательств, возложенных на него настоящим Договором и действующим законодательств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z w:val="26"/>
          <w:szCs w:val="26"/>
        </w:rPr>
        <w:tab/>
        <w:t>6.6. Управляющая организация не несет ответственности по обязательствам третьих лиц перед Собственником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sz w:val="26"/>
          <w:szCs w:val="26"/>
        </w:rPr>
        <w:tab/>
      </w:r>
      <w:r>
        <w:rPr>
          <w:rStyle w:val="FontStyle21"/>
          <w:b w:val="false"/>
          <w:sz w:val="26"/>
          <w:szCs w:val="26"/>
        </w:rPr>
        <w:t>7. СРОК ДЕЙСТВИЯ И УСЛОВИЯ ПРЕКРАЩЕНИЯ НАСТОЯЩЕГО ДОГОВОРА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z w:val="26"/>
          <w:szCs w:val="26"/>
        </w:rPr>
        <w:t xml:space="preserve">7.1. Настоящий Договор вступает в силу </w:t>
      </w:r>
      <w:r>
        <w:rPr>
          <w:sz w:val="26"/>
          <w:szCs w:val="26"/>
        </w:rPr>
        <w:t xml:space="preserve">начиная с ____________, в соответствии с решением </w:t>
      </w:r>
      <w:r>
        <w:rPr>
          <w:rStyle w:val="FontStyle11"/>
          <w:sz w:val="26"/>
          <w:szCs w:val="26"/>
        </w:rPr>
        <w:t>ОМС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6"/>
          <w:szCs w:val="26"/>
        </w:rPr>
        <w:t xml:space="preserve"> 1 (одного) года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 xml:space="preserve">7.2. </w:t>
      </w:r>
      <w:r>
        <w:rPr>
          <w:rStyle w:val="FontStyle11"/>
          <w:sz w:val="26"/>
          <w:szCs w:val="26"/>
        </w:rPr>
        <w:t>Настоящий Договор может быть расторгнут по основаниям, предусмотренным законодательством РФ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z w:val="26"/>
          <w:szCs w:val="26"/>
        </w:rPr>
        <w:t xml:space="preserve">7.3. Договор, составлен в двух экземплярах, по одному для каждой стороны, имеющих одинаковую юридическую силу, и подписанных Сторонами. 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sz w:val="26"/>
          <w:szCs w:val="26"/>
        </w:rPr>
        <w:t>8. ОСОБЫЕ УСЛОВ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8.1. Общее собрание собственников помещений в многоквартирном доме является высшим органом управления многоквартирным жилым домом. Решения общего собрания являются обязательными для всех лиц пользующихся помещениями в данном дом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8.2. По решению общего собрания собственников помещений, при недостатке денежных средств, возможно дополнительное привлечение денежных средств собственников и нанимателей (целевые платежи) на проведение необходимых работ по текущему ремонт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8.3. Собственники не вправе требовать от управляющей организации проведения работ по текущему ремонту общего имущества дома, если такие требования не обеспечены необходимыми денежными средствами на накопительном счете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8.4. Согласно положению статья6 Федерального закона от 27.07.2006      № 152-ФЗ «О персональных данных» Собственник предоставляет Управляющей организации согласие на сбор, хранение, обработку информации о персональных данных, а также на передачу указанной информации третьим лицам в том объеме, котором она необходима для исполнения условий настоящего договор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>
          <w:trHeight w:val="538" w:hRule="atLeast"/>
        </w:trPr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Собственник»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Управляющая организация»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аспортные данные 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/ ______________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УК «Соломон»     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209052364,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ГРН:12222000127759,                                                                     р/с  _________________________________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______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 _______ 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ИК ____________________________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658223 пер.Гражданский, 30, кв.6, г. Рубцовск, АК, тел. 8-906-964-67-67,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r>
              <w:rPr>
                <w:sz w:val="26"/>
                <w:szCs w:val="26"/>
                <w:u w:val="single"/>
                <w:lang w:val="en-US"/>
              </w:rPr>
              <w:t>vorotkov</w:t>
            </w:r>
            <w:r>
              <w:rPr>
                <w:sz w:val="26"/>
                <w:szCs w:val="26"/>
                <w:u w:val="single"/>
              </w:rPr>
              <w:t>-</w:t>
            </w:r>
            <w:r>
              <w:rPr>
                <w:sz w:val="26"/>
                <w:szCs w:val="26"/>
                <w:u w:val="single"/>
                <w:lang w:val="en-US"/>
              </w:rPr>
              <w:t>as</w:t>
            </w:r>
            <w:r>
              <w:rPr>
                <w:sz w:val="26"/>
                <w:szCs w:val="26"/>
                <w:u w:val="single"/>
              </w:rPr>
              <w:t>@yandex.ru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________________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С. Воротков</w:t>
            </w:r>
          </w:p>
        </w:tc>
      </w:tr>
    </w:tbl>
    <w:p>
      <w:pPr>
        <w:pStyle w:val="Normal"/>
        <w:tabs>
          <w:tab w:val="clear" w:pos="57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i/>
      <w:iCs/>
      <w:sz w:val="18"/>
      <w:szCs w:val="18"/>
    </w:rPr>
  </w:style>
  <w:style w:type="character" w:styleId="FontStyle18">
    <w:name w:val="Font Style18"/>
    <w:qFormat/>
    <w:rPr>
      <w:rFonts w:ascii="Candara" w:hAnsi="Candara" w:cs="Candara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734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Татьяна Дмитриевна Платонцева</cp:lastModifiedBy>
  <cp:lastPrinted>2023-02-06T10:10:00Z</cp:lastPrinted>
  <dcterms:modified xsi:type="dcterms:W3CDTF">2023-02-07T02:48:00Z</dcterms:modified>
  <cp:revision>103</cp:revision>
  <dc:subject/>
  <dc:title> </dc:title>
</cp:coreProperties>
</file>