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02.2024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ндексации стоимости услуг по погребению на территории муниципального образования город Рубцовск Алтай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 постановлением Правительства Российской Федерации  от 23.01.2024 № 46 «Об утверждении коэффициента индексации выплат, пособий и компенсаций в 2024 году», абзацем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2 статьи 20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индексацию стоимости услуг по погребению, исходя из коэффициента индексации выплат, пособий и компенсаций в 2024 году, в размере 7,4 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гарантированный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 по погребению 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 размере                          9625 рублей 73 копейки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услуг, предоставляемых согласно гарантированному перечню услуг по погребению, по погребению умерших, не имеющих родственников, в размере  9625 рублей 73 копейки      (приложение 3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pacing w:val="2"/>
          <w:sz w:val="28"/>
          <w:szCs w:val="28"/>
        </w:rPr>
        <w:t>Признать постановление Администрации города Рубцовска Алтайского края от 08.02.2023 № 349 «</w:t>
      </w:r>
      <w:r>
        <w:rPr>
          <w:sz w:val="28"/>
          <w:szCs w:val="28"/>
        </w:rPr>
        <w:t>Об индексации стоимости услуг по погребению на территории муниципального образования город Рубцовск Алтайского края</w:t>
      </w:r>
      <w:r>
        <w:rPr>
          <w:color w:val="000000"/>
          <w:spacing w:val="2"/>
          <w:sz w:val="28"/>
          <w:szCs w:val="28"/>
        </w:rPr>
        <w:t>»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опубликования в газете «Местное время» и распространяет свое действие на правоотношения,  возникшие с 01.02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 xml:space="preserve">  </w:t>
        <w:tab/>
        <w:tab/>
        <w:t xml:space="preserve">       Д.З. Фельдма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/>
      </w:pPr>
      <w:r>
        <w:rPr>
          <w:sz w:val="28"/>
          <w:szCs w:val="28"/>
        </w:rPr>
        <w:t xml:space="preserve">от 07.02.2024 № 29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арантированный перечень услуг по погреб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8747"/>
      </w:tblGrid>
      <w:tr>
        <w:trPr>
          <w:trHeight w:val="5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  (2 час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/>
      </w:pPr>
      <w:r>
        <w:rPr>
          <w:sz w:val="28"/>
          <w:szCs w:val="28"/>
        </w:rPr>
        <w:t xml:space="preserve">от 07.02.2024 № 29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      в 2024 году с учетом индекс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гроба, обитого тканью х/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(2 час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11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/>
      </w:pPr>
      <w:r>
        <w:rPr>
          <w:sz w:val="28"/>
          <w:szCs w:val="28"/>
        </w:rPr>
        <w:t xml:space="preserve">от07.02.2024 № 29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2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предоставляемых согласно гарантированному перечню услуг по погребению, по погребению умерших, не имеющих родствен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728"/>
        <w:gridCol w:w="2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      в 2024 году с учетом индексации, руб.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,19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97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(2 час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,81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99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47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72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47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11</w:t>
            </w:r>
          </w:p>
        </w:tc>
        <w:tc>
          <w:tcPr>
            <w:tcW w:w="2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38:00Z</dcterms:created>
  <dc:creator>irina</dc:creator>
  <dc:description/>
  <cp:keywords/>
  <dc:language>en-US</dc:language>
  <cp:lastModifiedBy>Походяева Анастасия Сергеевн</cp:lastModifiedBy>
  <cp:lastPrinted>2024-01-26T08:31:00Z</cp:lastPrinted>
  <dcterms:modified xsi:type="dcterms:W3CDTF">2024-02-07T06:53:00Z</dcterms:modified>
  <cp:revision>61</cp:revision>
  <dc:subject/>
  <dc:title> </dc:title>
</cp:coreProperties>
</file>