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убликовано в газете «Местное время» от 14.04.2016 № 25-26, стр.7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/>
      </w:pPr>
      <w:r>
        <w:rPr/>
        <w:t>07.04.2016 № 1625</w:t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539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латы за услуги по содержанию и текущему ремонту жилого помещения государственного жилищного фонда города Рубцовска, оказываемые обществом с ограниченной ответственностью «Главное управление жилищным фонд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3 статьи 156 Жилищного кодекса Российской Федерации, абзацем 5 части 2 статьи 20 Устава муниципального образования город Рубцовск Алтайского края, руководствуясь распоряжением Администрации города Рубцовска Алтайского края от 31.08.2015 № 648л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лату  за услуги по содержанию и текущему ремонту жилого помещения государственного жилищного фонда города Рубцовска, оказываемые обществом с ограниченной ответственностью «Главное управление жилищным фондом», в размере 13,88 рублей за 1 кв.м. общей площади жилого помещения (с учетом НДС), с 01.04.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Администрации города Рубцовска Алтайского края  от 26.01.2015 № 330 « Об установлении платы за услуги по содержанию и текущему ремонту жилого помещения  государственного жилищного фонда города Рубцовска, оказываемые ОАО «Славянка», с 01.04.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опубликовать в газете «Местное врем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опубликования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данного постановления возложить на  заместителя Главы Администрации города  Рубцовска  Обуховича О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90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 города Рубцовска                                               Д.З. Фельдман</w:t>
      </w:r>
    </w:p>
    <w:sectPr>
      <w:type w:val="nextPage"/>
      <w:pgSz w:w="11906" w:h="16838"/>
      <w:pgMar w:left="1701" w:right="851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pacing w:val="20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31:00Z</dcterms:created>
  <dc:creator>belyakova</dc:creator>
  <dc:description/>
  <cp:keywords/>
  <dc:language>en-US</dc:language>
  <cp:lastModifiedBy>ptd</cp:lastModifiedBy>
  <cp:lastPrinted>2016-03-25T12:46:00Z</cp:lastPrinted>
  <dcterms:modified xsi:type="dcterms:W3CDTF">2016-04-18T08:34:00Z</dcterms:modified>
  <cp:revision>15</cp:revision>
  <dc:subject/>
  <dc:title> </dc:title>
</cp:coreProperties>
</file>