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7.04.2022   №    977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униципальными унитарными предприятиями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 ПОСТАНОВЛЯЮ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13.12.2017 № 5660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униципальными унитарными предприятиями» (с изменениями, внесенными постановлением Администрации города Рубцовска Алтайского края от 05.07.2021 № 177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пункте 1 постановления, приложении к постановлению, приложениях 1,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муниципальными унитарными предприятиями слова «указанным органа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е в сфере закуп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 по  финансам,  налоговой и кредитной политике Пьянкова В.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5:00Z</dcterms:created>
  <dc:creator>babkina</dc:creator>
  <dc:description/>
  <cp:keywords/>
  <dc:language>en-US</dc:language>
  <cp:lastModifiedBy>Татьяна Дмитриевна Платонцева</cp:lastModifiedBy>
  <cp:lastPrinted>2022-04-06T10:47:00Z</cp:lastPrinted>
  <dcterms:modified xsi:type="dcterms:W3CDTF">2022-04-07T03:55:00Z</dcterms:modified>
  <cp:revision>2</cp:revision>
  <dc:subject/>
  <dc:title> </dc:title>
</cp:coreProperties>
</file>