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7.07.2023 № 219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0" w:right="-2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Администрации города Рубцовска Алтайского края от 22.03.2023 № 836 «Об изъятии для муниципальных нужд муниципального образования город Рубцовск Алтайского края земельного участка и находящихся на нем объектов недвижимого имуще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 исполнение решений Рубцовского городского суда Алтайского края от 26.07.2022 по делу № 2-2011/2022, от 01.07.2022 по делу № 2-1951/2022, ПОСТАНОВЛЯЮ:</w:t>
      </w:r>
    </w:p>
    <w:p>
      <w:pPr>
        <w:pStyle w:val="Heading8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становление Администрации города Рубцовска Алтайского края от 22.03.2023 № 836 «Об изъятии для муниципальных нужд муниципального образования город Рубцовск Алтайского края земельного участка и находящегося на нем объекта недвижимого имущества» изменение, дополнив пункт 1 подпунктами 1.6 и 1.7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1.6. во исполнение решения Рубцовского городского суда Алтайского края от 01.07.2022 по делу № 2-1951/2022 квартиру № 3, расположенную в жилом доме на указанном в подпункте 1.1 земельном участке, площадью 39,4 кв. м с кадастровым номером 22:70:020723:74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во исполнение решения Рубцовского городского суда Алтайского края от 26.07.2022 по делу № 2-2011/2022 квартиру № 8, расположенную в жилом доме на указанном в подпункте 1.1 земельном участке, площадью 51,2 кв. м с кадастровым номером 22:70:020723:66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Комитету Администрации города Рубцовска по управлению имуществом (Колупаев А.Н.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 десятидневный срок с момента принятия настоящего постановления направить письменное уведомление собственнику жилого помещения, указанного в пункте 1 постано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месячный срок с момента принятия настоящего постановления направить копию постановления в уполномоченный на регистрацию прав орг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Heading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Рубцовска </w:t>
        <w:tab/>
        <w:tab/>
        <w:tab/>
        <w:tab/>
        <w:tab/>
        <w:tab/>
        <w:tab/>
        <w:t xml:space="preserve">         Д.З. Фельдма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03:00Z</dcterms:created>
  <dc:creator>irina</dc:creator>
  <dc:description/>
  <cp:keywords/>
  <dc:language>en-US</dc:language>
  <cp:lastModifiedBy>Походяева Анастасия Сергеевн</cp:lastModifiedBy>
  <cp:lastPrinted>2023-05-18T10:31:00Z</cp:lastPrinted>
  <dcterms:modified xsi:type="dcterms:W3CDTF">2023-07-07T03:13:00Z</dcterms:modified>
  <cp:revision>4</cp:revision>
  <dc:subject/>
  <dc:title> </dc:title>
</cp:coreProperties>
</file>