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8032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pacing w:val="20"/>
          <w:w w:val="150"/>
          <w:sz w:val="22"/>
          <w:szCs w:val="22"/>
        </w:rPr>
      </w:pPr>
      <w:r>
        <w:rPr>
          <w:b/>
          <w:spacing w:val="20"/>
          <w:w w:val="150"/>
          <w:sz w:val="22"/>
          <w:szCs w:val="22"/>
        </w:rPr>
      </w:r>
    </w:p>
    <w:p>
      <w:pPr>
        <w:pStyle w:val="Normal"/>
        <w:jc w:val="center"/>
        <w:rPr/>
      </w:pPr>
      <w:r>
        <w:rPr/>
        <w:t>07.07.2023 № 220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253" w:leader="none"/>
          <w:tab w:val="left" w:pos="482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внесением изменений в постановление Правительства Российской Федерации от 31.08.2016 № 868 «О порядке формирования и ведения перечня источников доходов Российской Федерации», в соответствии с подпунктом 1 пункта 1 статьи 55 Устава муниципального образования город Рубцовск Алтайского края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Приостановить действие подпунктов «а» - «д» и «к» пункта 7 Порядка формирования и ведения реестра источников доходов бюджета муниципального образования город Рубцовск Алтайского края, утвержденного постановлением Администрации города Рубцовска Алтайского края от 19.09.2017 № 4650 «Об утверждении Порядка формирования и ведения реестра источников доходов бюджета муниципального образования город Рубцовск Алтайского края» (с изменениями, внесенными постановлениями Администрации города Рубцовска Алтайского края от 14.01.2021 № 36, от 13.04.2022 № 1063), до 01.01.202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 Настоящее постановление вступает в силу после опубликования в газете «Местное время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Д.З. Фельдма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1z2">
    <w:name w:val="WW8Num1z2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540" w:after="180"/>
      <w:ind w:hanging="1580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07:00Z</dcterms:created>
  <dc:creator>irina</dc:creator>
  <dc:description/>
  <cp:keywords/>
  <dc:language>en-US</dc:language>
  <cp:lastModifiedBy>Походяева Анастасия Сергеевн</cp:lastModifiedBy>
  <cp:lastPrinted>2023-06-30T10:35:00Z</cp:lastPrinted>
  <dcterms:modified xsi:type="dcterms:W3CDTF">2023-07-07T02:45:00Z</dcterms:modified>
  <cp:revision>30</cp:revision>
  <dc:subject/>
  <dc:title> </dc:title>
</cp:coreProperties>
</file>