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07.08.2015 № 3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а Алтай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ринятием муниципальной программы «Социальная поддержка граждан города Рубцовска» на 2015-2020 годы, руководствуясь п.3 ч.1 ст. 52 Устава муниципального образования город Рубцовск Алтайского края, ПОСТАНОВЛЯ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с 01.01.2015 постановления Администрации города Рубцовска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09.2013 № 4757 «Об утверждении муниципальной целевой программы «Социальная поддержка малоимущих граждан и малоимущих семей с детьми города Рубцовска» на 2014-2016 го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12.2013 № 5844 «О внесении дополнений в постановление Администрации города Рубцовска Алтайского края от 25.09.2013  № 4757 «Об утверждении муниципальной целевой программы «Социальная поддержка малоимущих граждан и малоимущих семей с детьми города Рубцовска» на 2014-2016 г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7.02.2014 №1004</w:t>
      </w:r>
      <w:r>
        <w:rPr/>
        <w:t xml:space="preserve"> </w:t>
      </w:r>
      <w:r>
        <w:rPr>
          <w:sz w:val="28"/>
          <w:szCs w:val="28"/>
        </w:rPr>
        <w:t>«О внесении дополнений в постановление Администрации города Рубцовска Алтайского края от 25.09.2013  № 4757 «Об утверждении муниципальной целевой программы «Социальная поддержка малоимущих граждан и малоимущих семей с детьми города Рубцовска» на 2014-2016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разместить на официальном сайте Администрации города Рубцовска Алтайского края в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Рубцовска К.А. Вукке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Рубцовска  </w:t>
        <w:tab/>
        <w:tab/>
        <w:tab/>
        <w:t xml:space="preserve">                              </w:t>
        <w:tab/>
        <w:tab/>
        <w:t xml:space="preserve">        В.В.Лар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8:00Z</dcterms:created>
  <dc:creator>User</dc:creator>
  <dc:description/>
  <cp:keywords/>
  <dc:language>en-US</dc:language>
  <cp:lastModifiedBy>ptd</cp:lastModifiedBy>
  <cp:lastPrinted>2015-08-06T15:34:00Z</cp:lastPrinted>
  <dcterms:modified xsi:type="dcterms:W3CDTF">2016-03-23T07:58:00Z</dcterms:modified>
  <cp:revision>2</cp:revision>
  <dc:subject/>
  <dc:title> </dc:title>
</cp:coreProperties>
</file>