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М.В. от 13.10.2015 № 76, стр.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10.2015 № 4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от 25.06.2002 № 20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льзовании питьев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и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Управления Алтайского края по государственному регулированию цен и тарифов от 17.06.2015 №80 «Об утверждении нормативов потребления коммунальной услуги по холодному водоснабжению при использовании земельного участка и надворных построек на территории Алтайского края», руководствуясь распоряжением Администрации города Рубцовска от 31.08.2015 № 648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п.п. «в» п.2 постановления Администрации города Рубцовска Алтайского края от 25.06.2002  №2094 «О пользовании питьевой водой для полива» с 01.08.20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 Главы Администрации  города  Рубцовска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        Д.З.Фельдман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1:00Z</dcterms:created>
  <dc:creator>belyakova</dc:creator>
  <dc:description/>
  <cp:keywords/>
  <dc:language>en-US</dc:language>
  <cp:lastModifiedBy>ptd</cp:lastModifiedBy>
  <cp:lastPrinted>2015-10-06T11:05:00Z</cp:lastPrinted>
  <dcterms:modified xsi:type="dcterms:W3CDTF">2015-10-16T09:54:00Z</dcterms:modified>
  <cp:revision>22</cp:revision>
  <dc:subject/>
  <dc:title>Алтайского края</dc:title>
</cp:coreProperties>
</file>