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07.11.2022  № 35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2.06.2022 № 1837 «Об утверждении Примерного положения об оплате труда работников муниципальных бюджетных общеобразовательных учреждений, подведомственных МКУ «Управление образования» г. Рубцов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На основании постановления Правительства Алтайского края от 30.09.2022 № 355 «Об индексации с 1 октября 2022 года оплаты труда работников краевых государственных учреждений», статьи 53 Федерального закона от 06.10.2003 № 131-ФЗ «Об общих принципах организации местного самоуправления в Российской Федерации», постановления Администрации города Рубцовска Алтайского края от 21.10.2022 № 3402 «Об индексации с   1 октября 2022 года оплаты труда работников муниципальных учреждений»  и статьи 86 Бюджетного кодекса Российской Федерации, руководствуясь статьями 55, 57, 58, 70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Рубцовска Алтайского края 22.06.2022 № 1837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Об утверждении Примерного положения об оплате труда работников муниципальных бюджетных общеобразовательных учреждений, подведомственных МКУ «Управление образования» г. Рубцовск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1 к Примерному положению об оплате труда работников муниципальных бюджетных общеобразовательных учреждений, подведомственных МКУ «Управление образования» г. Рубцовска изложить в новой редакции согласно приложению 1 к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римерному положению об оплате труда работников муниципальных бюджетных общеобразовательных учреждений, подведомственных МКУ «Управление образования» г. Рубцовска изложить в новой редакции согласно приложению 2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Местное время» и распространяет свое действие на правоотношения, возникшие с 01.10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4820" w:hanging="0"/>
        <w:jc w:val="both"/>
        <w:rPr/>
      </w:pPr>
      <w:r>
        <w:rPr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7.11.2022  № 3549 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rPr/>
      </w:pPr>
      <w:r>
        <w:rPr/>
        <w:t xml:space="preserve">                                                                           </w:t>
      </w: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к Примерному положению об оплате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труда работников муниципальных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х общеобразовательных 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й, подведомственных 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образования»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/>
      </w:pPr>
      <w:r>
        <w:rPr>
          <w:sz w:val="26"/>
          <w:szCs w:val="26"/>
        </w:rPr>
        <w:t>г. Рубцов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Минимальные размеры окладов (должностных окладов)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тавок заработной платы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5387"/>
        <w:gridCol w:w="269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Минимальный размер оклада (должностного оклада), ставки заработной платы, рублей</w:t>
            </w:r>
          </w:p>
        </w:tc>
      </w:tr>
      <w:tr>
        <w:trPr>
          <w:trHeight w:val="1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вы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ыкальный руководитель; старший вожат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5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цертмейстер; педагог дополнительного образования; педагог-организатор; социальный педагог; тренер-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5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Тре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спитатель; методист; педагог-психолог; старший инструктор-методист; старший педагог дополнительного образования; старший тренер-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верт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; </w:t>
            </w:r>
            <w:r>
              <w:rPr>
                <w:rFonts w:eastAsia="Calibri"/>
                <w:sz w:val="25"/>
                <w:szCs w:val="25"/>
                <w:lang w:eastAsia="ar-SA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4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*</w:t>
      </w:r>
      <w:r>
        <w:rPr/>
        <w:t>Согласно ст.108 Федерального закона от 29.12.2012 № 273-ФЗ «Об образовании в Российской Федерации».</w:t>
      </w:r>
      <w:r>
        <w:rPr>
          <w:sz w:val="28"/>
          <w:szCs w:val="28"/>
        </w:rPr>
        <w:t xml:space="preserve">                                                                                             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4820" w:hanging="0"/>
        <w:jc w:val="both"/>
        <w:rPr/>
      </w:pPr>
      <w:r>
        <w:rPr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7.11.2022 № 3549 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right="-1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right="-1" w:firstLine="4820"/>
        <w:jc w:val="both"/>
        <w:rPr/>
      </w:pPr>
      <w:r>
        <w:rPr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к Примерному положению об оплате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труда работников муниципальных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х общеобразовательных 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й, подведомственных 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образования»</w:t>
      </w:r>
    </w:p>
    <w:p>
      <w:pPr>
        <w:pStyle w:val="32"/>
        <w:spacing w:lineRule="auto" w:line="240" w:before="0" w:after="0"/>
        <w:ind w:left="0"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убцовска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4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4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змеры окладов (должностных окладов) специалистов, </w:t>
      </w:r>
    </w:p>
    <w:p>
      <w:pPr>
        <w:pStyle w:val="Normal"/>
        <w:keepNext w:val="true"/>
        <w:keepLines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учебно-вспомогательного и обслуживающего персонала </w:t>
      </w:r>
    </w:p>
    <w:p>
      <w:pPr>
        <w:pStyle w:val="Normal"/>
        <w:keepNext w:val="true"/>
        <w:keepLines/>
        <w:autoSpaceDE w:val="false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177"/>
        <w:gridCol w:w="24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вали-фикационны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оклада (должностного оклада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вки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ые квалификационные группы должностей работников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ind w:left="-70" w:right="71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ind w:right="7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о-вспомогательного персонала первого уровня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ретарь учебной ч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5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мощник воспитател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1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о-вспомогательного персонала второго уровня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адший воспитат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5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>
                <w:sz w:val="25"/>
                <w:szCs w:val="25"/>
              </w:rPr>
              <w:t>ассистент (сопровождение ребенка с ОВЗ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5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>
                <w:sz w:val="25"/>
                <w:szCs w:val="25"/>
              </w:rPr>
              <w:t>диспетчер образовательного учреж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56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еотраслевые должности служащих первого уровня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рхивариу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13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елопроизводитель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13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лькулято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13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ссир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13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шинистка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40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рет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40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кретарь-машинистка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40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спедитор по перевозке груз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27</w:t>
            </w:r>
          </w:p>
        </w:tc>
      </w:tr>
      <w:tr>
        <w:trPr>
          <w:trHeight w:val="78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о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изводное должностное наименование «старший»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78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отраслевые должности служащих второго уровня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ы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то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1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спектор по кадр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7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аборан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78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х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17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хник-программист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17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ератор электронно-вычислительных маши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17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удож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17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торой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ведующий складом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17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ведующий хозяйством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17</w:t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и служащих первого ква</w:t>
              <w:softHyphen/>
              <w:t>лификационного уровня, по которым устанавливается  производное должностное наименование «старший»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29</w:t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и служащих первого ква</w:t>
              <w:softHyphen/>
              <w:t xml:space="preserve">лификационного уровня, по которым устанавливается 2-ая внутридолжностная  категория                          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720</w:t>
            </w:r>
          </w:p>
        </w:tc>
      </w:tr>
      <w:tr>
        <w:trPr>
          <w:trHeight w:val="11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ретий            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и служащих первого           </w:t>
              <w:br/>
              <w:t xml:space="preserve">квалификационного уровня, по которым устанавливается 1-ая внутридолжностная категория                          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56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еотраслевые должности служащих третьего уровня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рвый        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ухгалтер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9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кументовед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9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женеры различных специальностей и наименований, в т.ч.:</w:t>
            </w:r>
          </w:p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женер-программист (программист)</w:t>
            </w:r>
          </w:p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женер-энергетик (энергетик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17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ециалист по охране труд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17</w:t>
            </w:r>
          </w:p>
        </w:tc>
      </w:tr>
      <w:tr>
        <w:trPr>
          <w:trHeight w:val="31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 по закупк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17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 по кадр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417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номи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61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сконсуль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17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торой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и служащих первого квалификационного уровня, по которым может устанавливаться 2-ая </w:t>
            </w:r>
          </w:p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нутридолжностная категория  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51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ретий          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и служащих первого        квалификационного уровня, по которым может устанавливаться 1-ая внутридолжностная категория    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68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етвер-тый          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и служащих первого           </w:t>
              <w:br/>
              <w:t xml:space="preserve">квалификационного уровня, по которым может устанавливаться производное должностное наименование «ведущий»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76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ые квалификационные группы должностей работников культуры, искусства и кинематографии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и работников культуры, искусства и кинематографии ведущего звена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компаниато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17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блиотек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17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блиотекарь 2 категор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51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иблиотекарь 1 категори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68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дущий библиотек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76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ые квалификационные группы должностей работников печатных средств массовой информации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ети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ный администрато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68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фессиональные квалификационные группы общеотраслевых </w:t>
            </w:r>
          </w:p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й рабочих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еотраслевые профессии рабочих первого уровня    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ый</w:t>
            </w:r>
          </w:p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я профессий рабочих, по которым предусмотрено 1,2,3 квалификационных разрядов 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ардеробщик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28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зч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вор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стелянша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ве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28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довщ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28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дов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рож (вахтер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28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борщик производственных помещ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28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борщик служебных помещ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28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борщик территор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28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а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84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eastAsia="ar-S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т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84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eastAsia="ar-S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собный рабоч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28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шинист (кочегар) котельно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84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eastAsia="ar-S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ировщ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8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eastAsia="ar-S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бочий по комплексному обслуживанию и ремонту зда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8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eastAsia="ar-S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ля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8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eastAsia="ar-S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лесарь-сантехник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8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eastAsia="ar-S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есарь-электр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8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eastAsia="ar-S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есарь-ремонт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84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eastAsia="ar-S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хонный рабоч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28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йщик посуды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28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ктори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84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eastAsia="ar-S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ератор хлораторной устано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84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eastAsia="ar-S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лектромонтер по ремонту и обслуживанию электрооборудования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84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еотраслевые профессии рабочих второго уровня       </w:t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ый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т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итель автомоби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а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чий по комплексному обслуживанию и ремонту зда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оляр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лесарь-сантехник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есарь-ремонт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есарь-электр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22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монтер по ремонту и обслуживанию электрооборудов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22</w:t>
            </w:r>
          </w:p>
        </w:tc>
      </w:tr>
      <w:tr>
        <w:trPr>
          <w:trHeight w:val="11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торой</w:t>
            </w:r>
          </w:p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лесарь-сантехник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61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есарь-ремонт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61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есарь-электр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61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ля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61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ва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61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етий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рофессий рабочих, по которым предусмотрено присвоение 8  квалификационного разряда 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т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56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монтер по ремонту и обслуживанию электрооборудов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56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монтер по ремонту и обслуживанию электрооборудов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56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ind w:left="3686" w:hanging="1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8">
    <w:name w:val="Заголовок 8 Знак"/>
    <w:qFormat/>
    <w:rPr>
      <w:smallCaps/>
      <w:sz w:val="28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1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BodyText2Char">
    <w:name w:val="Body Text 2 Char"/>
    <w:qFormat/>
    <w:rPr>
      <w:sz w:val="28"/>
      <w:lang w:val="en-US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11">
    <w:name w:val="Текст примечания Знак1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24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5"/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43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8"/>
      <w:ind w:hanging="6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Style1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horttitle12">
    <w:name w:val="shorttitle12"/>
    <w:basedOn w:val="Normal"/>
    <w:qFormat/>
    <w:pPr>
      <w:spacing w:before="0" w:after="343"/>
    </w:pPr>
    <w:rPr>
      <w:i/>
      <w:iCs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50:00Z</dcterms:created>
  <dc:creator>irina</dc:creator>
  <dc:description/>
  <cp:keywords/>
  <dc:language>en-US</dc:language>
  <cp:lastModifiedBy>Татьяна Дмитриевна Платонцева</cp:lastModifiedBy>
  <cp:lastPrinted>2022-10-28T14:50:00Z</cp:lastPrinted>
  <dcterms:modified xsi:type="dcterms:W3CDTF">2022-11-07T02:21:00Z</dcterms:modified>
  <cp:revision>4</cp:revision>
  <dc:subject/>
  <dc:title> </dc:title>
</cp:coreProperties>
</file>