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11.2022 № 355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основных направлений бюджетной и налоговой политики муниципального образования город Рубцовск Алтайского края </w:t>
      </w:r>
    </w:p>
    <w:p>
      <w:pPr>
        <w:pStyle w:val="Normal"/>
        <w:jc w:val="center"/>
        <w:rPr/>
      </w:pPr>
      <w:r>
        <w:rPr>
          <w:sz w:val="27"/>
          <w:szCs w:val="27"/>
        </w:rPr>
        <w:t>на 2023 год и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72 Бюджетного кодекса Российской Федерации, абзацем четвертым пункта 2 статьи 5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 520 (с изменениями)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 Утвердить основные направления бюджетной и налоговой политики муниципального образования город Рубцовск Алтайского края на 2023 год и плановый период 2024 и 2025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 Настоящее постановление распространяет свое действие на правоотношения с 01.01.2023 по 31.12.2023 включи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 от 07.11.2022  № 355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Рубцовск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3 год и плановый период 2024 и 2025 г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направления бюджетной и налоговой политики муниципального образования город Рубцовск Алтайского края 2023 год и плановый период 2024 и 2025 годов (далее – основные направления бюджетной и налоговой политики города) определены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Налогов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положениями Указа Президента Российской Федерации от 21.07.2020 № 474 «О национальных целях развития Российской Федерации на период до 2030 года», Посланием Президента Российской Федерации Федеральному собранию от 21.04.2021, Федеральным законом от 06.10.2003 № 131-ФЗ «Об общих принципах организации местного самоуправления в Российской Федерации» (с изменениями и дополнениями), нормативными правовыми актами Алтайского края и муниципальными правовыми актами муниципального образования город Рубцовск Алтайского края, а также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>с учётом проекта прогноза социально–экономического развития муниципального образования город Рубцовск Алтайского края на 2023 - 2025 годы, и являются основой составления проекта бюджета муниципального образования город Рубцовск Алтайского края (далее – бюджет города) на 2023 год и плановый период 2024 и 202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Основные направления бюджетной и налоговой политики города ориентированы на достижение главной стратегической цели развития муниципального образования город Рубцовск Алтайского края (далее – город Рубцовск) – </w:t>
      </w:r>
      <w:r>
        <w:rPr>
          <w:spacing w:val="-6"/>
          <w:sz w:val="27"/>
          <w:szCs w:val="27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7"/>
          <w:szCs w:val="27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spacing w:val="-6"/>
          <w:sz w:val="27"/>
          <w:szCs w:val="27"/>
        </w:rPr>
        <w:t xml:space="preserve">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Достижение поставленной цели в рамках бюджетной и налоговой политики муниципального образования город Рубцовск Алтайского края (далее – бюджетная и налоговая политика города) будет осуществляться за счет обеспечения устойчивости и сбалансированности бюджетной системы, повышения эффективности программно-целевого механизма расходования бюджетных средств путем достижения конечного результ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Для решения задач бюджетной и налоговой политики города Рубцовска необходимо реализовать ряд мер, направленных на сохранение и развитие доходной базы бюджета города, концентрацию имеющихся ресурсов на приоритетных направлениях социально-экономического развития города Рубцовска, обеспечение соответствия объема расходных обязательств города Рубцовска имеющимся финансовым источникам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основных направлений бюджетной и налоговой политики города </w:t>
      </w:r>
      <w:r>
        <w:rPr>
          <w:spacing w:val="2"/>
          <w:sz w:val="27"/>
          <w:szCs w:val="27"/>
          <w:shd w:fill="FFFFFF" w:val="clear"/>
        </w:rPr>
        <w:t>будет реализовано в рамках Программы мероприятий по росту доходного потенциала и по оптимизации расходов бюджета муниципального образования город Рубцовск Алтайского края на 2019 - 2024 годы, утвержденных распоряжением Администрации города Рубцовска Алтайского края от 02.12.2019 № 779-р (с изменениями), в том числе</w:t>
      </w:r>
      <w:r>
        <w:rPr>
          <w:sz w:val="27"/>
          <w:szCs w:val="27"/>
        </w:rPr>
        <w:t xml:space="preserve"> в рамках работы комиссии по увеличению доходов бюджета муниципального образования город Рубцовск Алтайского края, а также рабочих групп по снижению неформальной занятости в городе Рубцовске Алтайского края и по регулированию выплаты заработной платы в городе Рубцовске Алтайского кра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firstLine="709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направления бюджетной и</w:t>
      </w:r>
      <w:r>
        <w:rPr>
          <w:sz w:val="27"/>
          <w:szCs w:val="27"/>
        </w:rPr>
        <w:t xml:space="preserve"> налоговой политики города Рубцовска на 2023 год и плановый период 2024 и 2025 годов в области доходов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1"/>
              <w:snapToGrid w:val="false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Бюджетная и налоговая политика города Рубцовска в области доходов нацелена на сохранение социальной и финансовой стабильности путем принятия мер по сохранению и развитию доходного потенциала города Рубцовска с учётом текущей экономической ситуации и изменений бюджетного и налогов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бюджетной и налоговой политики города Рубцовска в области доходов будет производиться по следующим направлениям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обеспечение бюджетного планирования главными администраторами доходов бюджета города в соответствии с утвержденными методиками прогнозирования поступлений доходов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обеспечение качественного администрирования платежей, поступающих в бюджет го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) обеспечение вовлечения в оборот земельных участков, свободных от прав собственности и арендных отно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) выявление фактов нецелевого использования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) проведение анализа состояния муниципального имущества и принятие управленческих решений по вовлечению в оборот путем приватизации, перепрофилирования, сдачи в арен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6) повышение эффективности управления муниципальной собственностью, в том числе за счет проведения инвентаризации, выявления незаконного (нецелевого) использования муниципального имущества, повышения качества претензионно-исковой рабо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7) проведение оценки налоговых рас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8) осуществление контроля за своевременностью и полнотой перечисления налоговых и неналоговых платежей в бюджетную систему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9) проведение мониторинга задолженности по налоговым и неналоговым платежам в бюджетную систему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0) своевременное списание безнадежной к взысканию задолженности перед бюджетом города по неналоговым платеж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1) проведение разъяснительной работы с руководителями организаций и гражданами города Рубцовска по соблюдению платежной дисциплины, по легализации доходов и заработн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2) проведение информационной кампании, направленной на повышение налоговой грамотности налогоплательщиков, их побуждение к своевременному исполнению налоговых обязатель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3) своевременная актуализация муниципальных правовых актов в результате изменений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ых направлений будет осуществляться с учетом следующих изменений законодательства: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родолжение моратория на процентные доходы по вкладам (остаткам на счетах) в банках, находящихся в Российской Федерации (доходы, полученные в 2022 году, не будут учитываться для целей налогообложения налогом на доходы физических лиц)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редложение распространить право на социальный налоговый вычет по налогу на доходы физических лиц на расходы, произведенные на оплату медицинских услуг, оказанных детям (подопечным), признанным судом недееспособными, без ограничения по возрасту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ланируется введение на федеральном уровне коэффициента- дефлятора, регулирующего размеры потенциально возможного к получению индивидуальными предпринимателями годового дохода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планируется внесение изменений в патентную систему налогообложения в целях уточнения размера потенциально возможного годового дохода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определены особенности исчисления налога на имущество физических лиц и земельного налога на 2023 год. Если кадастровая стоимость объекта недвижимости, внесенная в Единый государственный реестр недвижимости и применяемая с 01.01.2023, больше стоимости из реестра, применяемой с 01.01.2022, для расчета налоговой базы используется показатель 2022 года. Правило не действует, если стоимость объекта увеличилась из-за изменения его характеристик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 проведение в 2023 году в соответствии с требованиями законодательства государственной кадастровой оценки зданий, помещений, сооружений, объектов незавершенного строительства, машино-мест без учета ограничений по периодичности проведения государственной кадастровой оценки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 внедрение института единого налогового счета, предусматривающего уплату всех налогов и сборов одним платежным поручением. Сроки уплаты налогов и взносов: по общему правилу переносятся на 28-е число соответствующего месяца. Общим сроком представления налоговой отчетности с 2023 года будет являться 25-е число соответствующего месяца; 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) проведение в 2023 году оценки </w:t>
      </w:r>
      <w:r>
        <w:rPr>
          <w:rFonts w:cs="Times New Roman" w:ascii="Times New Roman" w:hAnsi="Times New Roman"/>
          <w:sz w:val="27"/>
          <w:szCs w:val="27"/>
          <w:lang w:bidi="ru-RU"/>
        </w:rPr>
        <w:t>эффективности предоставленных налоговых льгот, пониженных ставок по местным налогам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 в соответствии с Законом Алтайского края от 03.11.2005 № 90-ЗС (ред. от 01.03.2021) «О порядке распределения дотаций на выравнивание бюджетной обеспеченности муниципальных районов, муниципальных округов, городских округов и расчета субсидий из бюджетов муниципальных районов, муниципальных округов, городских округов в краевой бюджет» учет отдельных неналоговых доходов при определении расчетной бюджетной обеспеченности муниципальных районов, муниципальных округов, городских округов в целях выравнивания их бюджетной обеспеченности при формировании бюджета на 2023 год – 100 %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6"/>
          <w:szCs w:val="26"/>
        </w:rPr>
      </w:pPr>
      <w:r>
        <w:rPr>
          <w:sz w:val="27"/>
          <w:szCs w:val="27"/>
        </w:rPr>
        <w:t>Основные направления бюджетной политики города Рубцовска на 2023 год и плановый период 2024 и 2025 годов в области расход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ая политика города Рубцовс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 в условиях внешнего санкционного давления. Бюджетная политика будет нацелена на повышение уровня жизни населения и качества предоставляемых муниципальных услу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бюджетной политики города Рубцовска в области расходов в рамках поставленных целей будет производиться по следующим направле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совершенствование программно-целевого механизма планирования расходов бюджета гор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планирование бюджетных расходов с оценкой содержания муниципальных программ, с учетом соразмерности объемов их финансового обеспечения с реальными возможностями бюджета гор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3) недопущение принятия новых расходных обязательств, не обеспеченных доходными источниками, и установления расходных обязательств, не связанных с решением вопросов, отнесенных законодательством Российской Федерации к вопросам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4) участие в реализации национальных про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) установление оптимальной структуры сети и штатной численности работников учреждений бюджетной сферы, ориентированной на повышение качества (муниципальных) услуг (работ), а также обеспечение их доступ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6) обеспечение роста заработной платы работников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7) расширение использования механизмов электронного взаимодействия в бюджетном процесс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 обеспечение открытости и прозрачности бюджетного процесса города Рубцовс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9) развитие механизмов взаимодействия органов местного самоуправления и жителей города Рубцовска за счет вовлечения граждан в процедуры обсуждения и принятия конкретных решений по направлениям использования средств бюджета города, осуществления общественного контрол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 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) совершенствование механизмов муниципального финансового контроля, направленного на обеспечение эффективности и результативности бюджетных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) сохранение оптимальной долговой нагрузки и обеспечение минимально возможной стоимости обслуживания долговых обя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бюджетных расходов бюджета города в условиях ограниченности доходных источников ост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обеспечение выплаты заработной платы является одной из самых ответственных статей расходов бюджета. В 2023-2025 годах будет продолжено сохранение достигнутого соотношения уровня заработной платы по целевым категориям работников, в  соответствии с «майскими» указами Президента Российской Федерации 2012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беспечение бесперебойного финансирования действующих расходных обязательств города Рубцовск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участие в софинансировании краевых и федеральных програм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реализация мер социальной поддержки населения города Рубцовска,</w:t>
      </w:r>
      <w:r>
        <w:rPr/>
        <w:t xml:space="preserve"> исходя из адресности и нуждаемости граждан города Рубцовска.</w:t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758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Абзац списка Знак;ТЗ список Знак;Абзац списка нумерован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87FD57AEFB41B55D012E2181E4992DCBD9CBFCE8E7D20764473EF696F65D45CEB361BA5i72CI" TargetMode="External"/><Relationship Id="rId4" Type="http://schemas.openxmlformats.org/officeDocument/2006/relationships/hyperlink" Target="consultantplus://offline/ref=FEB87FD57AEFB41B55D012E2181E4992DCBD9CBFCE897D20764473EF69i62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6:00Z</dcterms:created>
  <dc:creator>irina</dc:creator>
  <dc:description/>
  <cp:keywords/>
  <dc:language>en-US</dc:language>
  <cp:lastModifiedBy>Татьяна Дмитриевна Платонцева</cp:lastModifiedBy>
  <cp:lastPrinted>2022-11-02T09:20:00Z</cp:lastPrinted>
  <dcterms:modified xsi:type="dcterms:W3CDTF">2022-11-07T02:56:00Z</dcterms:modified>
  <cp:revision>2</cp:revision>
  <dc:subject/>
  <dc:title> </dc:title>
</cp:coreProperties>
</file>