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9746651"/>
      <w:bookmarkEnd w:id="0"/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7.11.2023 № 3510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1" w:name="_Hlk109746651"/>
      <w:bookmarkStart w:id="2" w:name="_Hlk109746651"/>
      <w:bookmarkEnd w:id="2"/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09.02.2023 № 362 «О финансовых условиях осуществления закупок, товаров, работ, услуг за счет средств бюджета муниципального образования город Рубцовска Алтайского края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постановления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Рубцовска Алтайского края от 09.02.2023 № 362 «О финансовых условиях осуществления закупок, товаров, работ, услуг за счет средств бюджета муниципального образования город Рубцовска Алтайского края» изменение, дополнив пункт 1 абзацами пятым и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размере от 30 до 50 процентов начальной (максимальной) цены муниципальных контрактов, заключённых в 2023 году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в муниципальных контрактах,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исполнение муниципального контракта, указанного в абзаце пято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после его подписания и распространяется на правоотношения, возникшие с 01.10.202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 Контроль за исполнение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vanish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7:00Z</dcterms:created>
  <dc:creator>babkina</dc:creator>
  <dc:description/>
  <cp:keywords/>
  <dc:language>en-US</dc:language>
  <cp:lastModifiedBy>Походяева Анастасия Сергеевн</cp:lastModifiedBy>
  <cp:lastPrinted>2023-11-15T14:32:00Z</cp:lastPrinted>
  <dcterms:modified xsi:type="dcterms:W3CDTF">2023-11-15T07:32:00Z</dcterms:modified>
  <cp:revision>11</cp:revision>
  <dc:subject/>
  <dc:title> </dc:title>
</cp:coreProperties>
</file>