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12.2022 № 395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30.04.2019 № 1045 «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» 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rStyle w:val="FontStyle15"/>
          <w:sz w:val="28"/>
          <w:szCs w:val="28"/>
        </w:rPr>
        <w:t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>Алтайского края от 30.04.2019 № 1045 «Об утверждении предельного</w:t>
        <w:br/>
        <w:t>максимального уровня регулируемых тарифов на перевозки пассажиров и</w:t>
        <w:br/>
        <w:t>багажа автомобильным транспортом и городским наземным электрическим</w:t>
        <w:br/>
        <w:t>транспортом по муниципальным маршрутам регулярных перевозок</w:t>
        <w:br/>
        <w:t>муниципального образования город Рубцовск Алтайского края и на</w:t>
        <w:br/>
        <w:t>маршрутах в садоводческие товарищества в границах муниципального</w:t>
        <w:br/>
        <w:t>образования город Рубцовск Алтайского края» (с изменениями, внесенными постановлениями Администрации города Рубцовска Алтайского края от 04.09.2019 № 2279, от 18.06.2020 № 1503, от 20.10.2021 № 2832, от 26.10.2022 № 3462) изменение, изложив пункт 1 в следующей редакции: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с 01.12.2022 максимальный уровень</w:t>
        <w:br/>
        <w:t>регулируемых тарифов на перевозки пассажиров и багажа автомобильным</w:t>
        <w:br/>
        <w:t>транспортом и городским наземным электрическим транспортом по</w:t>
        <w:br/>
        <w:t>муниципальным маршрутам регулярных перевозок муниципального</w:t>
        <w:br/>
        <w:t>образования город Рубцовск Алтайского края и на маршрутах в</w:t>
        <w:br/>
        <w:t>садоводческие товарищества в границах муниципального образования город</w:t>
        <w:br/>
        <w:t>Рубцовск Алтайского края за одну поездку в размере:</w:t>
      </w:r>
    </w:p>
    <w:p>
      <w:pPr>
        <w:pStyle w:val="Style31"/>
        <w:widowControl/>
        <w:spacing w:lineRule="exact" w:line="322"/>
        <w:ind w:firstLine="7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муниципальным маршрутам регулярных перевозок пассажиров и багажа автомобильным транспортом (кроме маршрута № 32) - 24 рубля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 муниципальным маршрутам регулярных перевозок пассажиров и багажа автомобильным транспортом (маршрут № 32) - 28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пассажиров и багажа городским наземным электрическим транспортом - 27 рублей;</w:t>
      </w:r>
    </w:p>
    <w:p>
      <w:pPr>
        <w:pStyle w:val="Normal"/>
        <w:autoSpaceDE w:val="false"/>
        <w:spacing w:lineRule="exact" w:line="322"/>
        <w:ind w:firstLine="701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а маршрутах в садоводческие товарищества в границах муниципального образования город Рубцовск Алтайского края автомобильным транспортом - 40 рублей.</w:t>
      </w:r>
      <w:r>
        <w:rPr>
          <w:rStyle w:val="FontStyle15"/>
          <w:sz w:val="28"/>
          <w:szCs w:val="28"/>
        </w:rPr>
        <w:t>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bookmarkStart w:id="0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12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0:00Z</dcterms:created>
  <dc:creator>irina</dc:creator>
  <dc:description/>
  <cp:keywords/>
  <dc:language>en-US</dc:language>
  <cp:lastModifiedBy>Татьяна Дмитриевна Платонцева</cp:lastModifiedBy>
  <cp:lastPrinted>2022-11-21T14:15:00Z</cp:lastPrinted>
  <dcterms:modified xsi:type="dcterms:W3CDTF">2022-12-07T02:52:00Z</dcterms:modified>
  <cp:revision>14</cp:revision>
  <dc:subject/>
  <dc:title> </dc:title>
</cp:coreProperties>
</file>