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4.2022  № 1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ма аварийным и подлежащим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носу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т 15.03.2022 № 5 о признании многоквартирного дома аварийным и подлежащим сносу, руководствуясь распоряжением  Администрации города Рубцовска Алтайского края от 07.04.2022 № 211л, ПОСТАНОВЛЯЮ:</w:t>
      </w:r>
    </w:p>
    <w:p>
      <w:pPr>
        <w:pStyle w:val="Normal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знать многоквартирный дом, расположенный по адресу:                     г. Рубцовск, ул. Локомотивная, 03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Локомотивная, 03, требования о необходимости сноса многоквартирного дома (далее – требование), установив срок сноса для собственников - до 31.12.2028;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по адресу:     г. Рубцовск, ул. Локомотивная, 03, и находящихся на нем объектов недвижимого имущества, в случае неисполнения требования собственниками помещений в многоквартирном доме  в установленный срок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Обухович О.Г.) произвести расселение жителей многоквартирного дома по адресу: г. Рубцовск, ул. Локомотивная, 03, после исполнения подпункта 2.2 настоящего постановления в срок до 31.12.202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19:00Z</dcterms:created>
  <dc:creator>ptd</dc:creator>
  <dc:description/>
  <cp:keywords/>
  <dc:language>en-US</dc:language>
  <cp:lastModifiedBy>Татьяна Дмитриевна Платонцева</cp:lastModifiedBy>
  <cp:lastPrinted>2022-04-08T09:31:00Z</cp:lastPrinted>
  <dcterms:modified xsi:type="dcterms:W3CDTF">2022-04-11T03:44:00Z</dcterms:modified>
  <cp:revision>3</cp:revision>
  <dc:subject/>
  <dc:title> </dc:title>
</cp:coreProperties>
</file>