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9746651"/>
      <w:bookmarkEnd w:id="0"/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8.04.2024 № 1008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1" w:name="_Hlk109746651"/>
      <w:bookmarkStart w:id="2" w:name="_Hlk109746651"/>
      <w:bookmarkEnd w:id="2"/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бцовска Алтайского края от 09.02.2023 № 362 «О финансовых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ловиях осуществления закупок, товаров, работ, услуг за счет средств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муниципального образования город Рубцовска Алтайского края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ом 7 постановления Правительства Российской Федерации от 23.01.2024 № 50 «О приостановлении действия абзаца четвертого подпункта "а" и подпункта "б"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Рубцовска Алтайского края от 09.02.2023 № 362 «О финансовых условиях осуществления закупок, товаров, работ, услуг за счет средств бюджета муниципального образования город Рубцовска Алтайского края» (с изменениями от 07.11.2023 № 3510, от 22.12.2023 № 4404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постановления слова «бюджета муниципального образования город Рубцовска Алтайского края» заменить словами «бюджета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абзацах пятом и шестом пункта 1 слова «в 2023 году» заменить словами «в 2023, 2024 годах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7:00Z</dcterms:created>
  <dc:creator>babkina</dc:creator>
  <dc:description/>
  <cp:keywords/>
  <dc:language>en-US</dc:language>
  <cp:lastModifiedBy>Походяева Анастасия Сергеевн</cp:lastModifiedBy>
  <cp:lastPrinted>2024-04-03T09:56:00Z</cp:lastPrinted>
  <dcterms:modified xsi:type="dcterms:W3CDTF">2024-04-08T06:59:00Z</dcterms:modified>
  <cp:revision>9</cp:revision>
  <dc:subject/>
  <dc:title> </dc:title>
</cp:coreProperties>
</file>