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публиковано в газете "Местное время" 25.10.2016 №81, стр.4-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50"/>
        </w:rPr>
      </w:pPr>
      <w:r>
        <w:rPr>
          <w:b/>
          <w:bCs/>
          <w:spacing w:val="20"/>
          <w:w w:val="150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16"/>
          <w:szCs w:val="16"/>
        </w:rPr>
      </w:pPr>
      <w:r>
        <w:rPr>
          <w:b/>
          <w:bCs/>
          <w:spacing w:val="20"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08.09.2016 № 38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 xml:space="preserve"> в рамках реализации муниципальной программы «Обеспечение жильем или улучшение жилищных условий молодых семей в городе Рубцовске» на 2016-2020 годы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реализации муниципальной программы «Обеспечение жильем или улучшение 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, в соответствии с подпрограммой «Обеспечение жильем молодых семей»  федеральной целевой программы «Жилище» на 2015 – 2020 годы, утвержденной постановлением Правительства Российской Федерации от 17.12.2010 № 1050, руководствуясь распоряжением Администрации города Рубцовска Алтайского края от 31.08.2015 № 648л, ПОСТАНОВЛЯЮ: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авила предоставления молодым семьям социальных выплат на приобретение (строительство) жилья и их использования, в рамках реализации муниципальной программы «Обеспечение жильем или улучшение жилищных условий молодых семей в городе Рубцовске» на 2016-2020 годы (приложение)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>от 21.07.2011 № 3011 «О внесении изменений в постановление Администрации города Рубцовска Алтайского края 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>от 07.12.2011 № 5064 «О внесении изменений в постановление Администрации города Рубцовска Алтайского края 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внесёнными постановлением Администрации города Рубцовска Алтайского края от 21.07.2011 № 3011)»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>от 11.09.2012 № 4219 «О внесении изменений в постановление Администрации города Рубцовска Алтайского края 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1.07.2011 № 3011, от 07.12.2011 № 5064)»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>от 06.06.2013 № 2954 «О внесении изменений в постановление Администрации города Рубцовска Алтайского края 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1.07.2011 № 3011, от 07.12.2011 № 5064, от 11.09.2012 № 4219)»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>от 18.08.2014 № 3476 «О внесении изменений в постановление Администрации города Рубцовска Алтайского края 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12.2015 № 5330 «О внесении изменений в постановление Администрации города Рубцовска Алтайского края от 10.05.2011 № 1616 «Об утверждении п</w:t>
      </w:r>
      <w:r>
        <w:rPr>
          <w:bCs/>
          <w:sz w:val="28"/>
          <w:szCs w:val="28"/>
        </w:rPr>
        <w:t>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>, в рамках реализации муниципальн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1.07.2011 № 3011, от 07.12.2011 № 5064, от 11.09.2012              № 4219, от 06.06.2013 № 2954, от 18.08.2014 № 3476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Вуккерта К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</w:rPr>
        <w:t>Администрации города Рубцовска</w:t>
        <w:tab/>
        <w:t xml:space="preserve">                                                         Д.З. Фельд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08.09.2016 № 389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 xml:space="preserve"> в рамках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льем или улуч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молодых семей в городе Рубцовск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2016-2020 годы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0" w:name="sub_3001"/>
      <w:r>
        <w:rPr/>
        <w:tab/>
      </w:r>
      <w:r>
        <w:rPr>
          <w:sz w:val="28"/>
          <w:szCs w:val="28"/>
        </w:rPr>
        <w:t xml:space="preserve"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– жилой дом, социальная выплата), а также использования таких выплат в рамках реализации муниципальной программы «Обеспечение жильем или улучшение жилищных условий молодых семей в городе Рубцовске» на 2016-2020 годы (далее – программа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Правила разработаны в соответствии с подпрограммой 2 «Обеспечение жильем молодых семей в Алтайском крае» на 2015 – 2020 годы государственной программы Алтайского края «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4-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, утвержденной Постановлением Администрации Алтайского края от 31.10.2014 № 503 и подпрограммой «Обеспечение жильём молодых семей»  федеральной целевой программы «Жилище» на 2015 – 2020 годы, утвержденной постановлением Правительства Российской Федерации от 17.12.2010 № 1050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В Правилах используются следующие понятия: новое жилье, вторичное жил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новым жильем в рамках программы понимается жилое помещение, приобретаемое молодой семьей, которое введено в эксплуатацию менее чем за 5 лет до приобретения (расчет осуществляется только по году ввода жилья в эксплуатацию), или жилое помещение, приобретенное у организации, осуществляющей строительство (застройщика), независимо от года ввода жилья в эксплуатацию (далее – «новое жилье</w:t>
      </w:r>
      <w:r>
        <w:rPr>
          <w:rFonts w:eastAsia="MS Mincho;ＭＳ 明朝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торичным жильем в рамках программы понимается жилое помещение, приобретаемое молодой семьей, введенное в эксплуатацию более чем за 5 лет до даты приобретения, указанной в договоре купли-продажи жилья (далее –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вторичное жилье</w:t>
      </w:r>
      <w:r>
        <w:rPr>
          <w:rFonts w:eastAsia="MS Mincho;ＭＳ 明朝"/>
          <w:sz w:val="28"/>
          <w:szCs w:val="28"/>
        </w:rPr>
        <w:t>»</w:t>
      </w:r>
      <w:r>
        <w:rPr>
          <w:sz w:val="28"/>
          <w:szCs w:val="28"/>
        </w:rPr>
        <w:t xml:space="preserve">). 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циальная выплата используется:</w:t>
      </w:r>
    </w:p>
    <w:p>
      <w:pPr>
        <w:pStyle w:val="Default"/>
        <w:jc w:val="both"/>
        <w:rPr/>
      </w:pPr>
      <w:bookmarkStart w:id="1" w:name="sub_30021"/>
      <w:r>
        <w:rPr>
          <w:sz w:val="28"/>
          <w:szCs w:val="28"/>
        </w:rPr>
        <w:tab/>
      </w:r>
      <w:bookmarkStart w:id="2" w:name="sub_30025"/>
      <w:bookmarkEnd w:id="1"/>
      <w:r>
        <w:rPr>
          <w:sz w:val="28"/>
          <w:szCs w:val="28"/>
        </w:rPr>
        <w:t xml:space="preserve"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для оплаты цены договора строительного подряда на строительство жилого дома (далее – договор строительного подряд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) для оплаты цены договора с уполномоченной организацией на приобрете-ние в интересах молодой семьи жилого помещения экономкласса на первичном рынке жилья, в том числе на оплату цены </w:t>
      </w:r>
      <w:r>
        <w:rPr>
          <w:color w:val="000000"/>
          <w:sz w:val="28"/>
          <w:szCs w:val="28"/>
        </w:rPr>
        <w:t xml:space="preserve">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6" w:hanging="0"/>
        <w:jc w:val="both"/>
        <w:rPr/>
      </w:pPr>
      <w:bookmarkStart w:id="3" w:name="sub_3009"/>
      <w:bookmarkStart w:id="4" w:name="sub_3003"/>
      <w:bookmarkEnd w:id="3"/>
      <w:bookmarkEnd w:id="4"/>
      <w:r>
        <w:rPr/>
        <w:tab/>
        <w:t>5</w:t>
      </w:r>
      <w:r>
        <w:rPr>
          <w:sz w:val="28"/>
          <w:szCs w:val="28"/>
        </w:rPr>
        <w:t xml:space="preserve">. Право молодой семьи - участницы </w:t>
      </w:r>
      <w:hyperlink w:anchor="sub_1002#sub_100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на получение социальной выплаты удостоверяется именным документом – свидетельством </w:t>
      </w:r>
      <w:r>
        <w:rPr>
          <w:bCs/>
          <w:sz w:val="28"/>
          <w:szCs w:val="28"/>
        </w:rPr>
        <w:t>о праве на получение социальной выплаты на приобретение жилого помещения или создание объекта индивидуального жилищного строительства</w:t>
      </w:r>
      <w:r>
        <w:rPr>
          <w:sz w:val="28"/>
          <w:szCs w:val="28"/>
        </w:rPr>
        <w:t xml:space="preserve"> (далее – свидетельство), которое не является ценной бумагой.</w:t>
      </w:r>
    </w:p>
    <w:p>
      <w:pPr>
        <w:pStyle w:val="Normal"/>
        <w:autoSpaceDE w:val="false"/>
        <w:ind w:firstLine="708"/>
        <w:jc w:val="both"/>
        <w:rPr/>
      </w:pPr>
      <w:bookmarkStart w:id="5" w:name="sub_3003"/>
      <w:bookmarkStart w:id="6" w:name="sub_3004"/>
      <w:bookmarkEnd w:id="5"/>
      <w:bookmarkEnd w:id="6"/>
      <w:r>
        <w:rPr>
          <w:sz w:val="28"/>
          <w:szCs w:val="28"/>
        </w:rPr>
        <w:t>6. Выдача свидетельства о праве на получение социальной выплаты по форме согласно приложению № 1 к Правилам на основании решения о включении молодой семьи в список участников программы осуществляется Администрацией города Рубцовска Алтайского края в соответствии с выпиской из списка молодых семей - претендентов на получение социальных выплат, утвержденной управлением спорта и молодежной политики Алтайского края (далее – управление) в соответствующем году.</w:t>
      </w:r>
    </w:p>
    <w:p>
      <w:pPr>
        <w:pStyle w:val="Normal"/>
        <w:autoSpaceDE w:val="false"/>
        <w:ind w:firstLine="708"/>
        <w:jc w:val="both"/>
        <w:rPr/>
      </w:pPr>
      <w:bookmarkStart w:id="7" w:name="sub_3004"/>
      <w:bookmarkEnd w:id="7"/>
      <w:r>
        <w:rPr>
          <w:sz w:val="28"/>
          <w:szCs w:val="28"/>
        </w:rPr>
        <w:t>Бланки свидетельств передаются в Администрацию города Рубцовска Алтайского края из управления в соответствии с количеством молодых семей – претендентов на получение социальных выплат в соответствующем году.</w:t>
      </w:r>
    </w:p>
    <w:p>
      <w:pPr>
        <w:pStyle w:val="Normal"/>
        <w:autoSpaceDE w:val="false"/>
        <w:ind w:firstLine="708"/>
        <w:jc w:val="both"/>
        <w:rPr/>
      </w:pPr>
      <w:bookmarkStart w:id="8" w:name="sub_3005"/>
      <w:bookmarkEnd w:id="8"/>
      <w:r>
        <w:rPr>
          <w:sz w:val="28"/>
          <w:szCs w:val="28"/>
        </w:rPr>
        <w:t>7. Срок действия свидетельства составляет не более 7 месяцев с даты выдачи, указанной в этом свидетельстве.</w:t>
      </w:r>
    </w:p>
    <w:p>
      <w:pPr>
        <w:pStyle w:val="Normal"/>
        <w:autoSpaceDE w:val="false"/>
        <w:ind w:firstLine="708"/>
        <w:jc w:val="both"/>
        <w:rPr/>
      </w:pPr>
      <w:bookmarkStart w:id="9" w:name="sub_3005"/>
      <w:bookmarkStart w:id="10" w:name="sub_3006"/>
      <w:bookmarkEnd w:id="9"/>
      <w:r>
        <w:rPr>
          <w:sz w:val="28"/>
          <w:szCs w:val="28"/>
        </w:rPr>
        <w:t>8.</w:t>
      </w:r>
      <w:bookmarkStart w:id="11" w:name="sub_30063"/>
      <w:bookmarkEnd w:id="10"/>
      <w:r>
        <w:rPr>
          <w:sz w:val="28"/>
          <w:szCs w:val="28"/>
        </w:rPr>
        <w:t xml:space="preserve"> Участником 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ая следующим условиям:  </w:t>
      </w:r>
    </w:p>
    <w:p>
      <w:pPr>
        <w:pStyle w:val="Normal"/>
        <w:autoSpaceDE w:val="false"/>
        <w:ind w:firstLine="708"/>
        <w:jc w:val="both"/>
        <w:rPr/>
      </w:pPr>
      <w:bookmarkStart w:id="12" w:name="sub_30061"/>
      <w:bookmarkEnd w:id="12"/>
      <w:r>
        <w:rPr>
          <w:sz w:val="28"/>
          <w:szCs w:val="28"/>
        </w:rPr>
        <w:t>а) возраст каждого из супругов либо одного родителя в неполной семье на день принятия управлением решения о включении молодой семьи – участницы 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firstLine="708"/>
        <w:jc w:val="both"/>
        <w:rPr/>
      </w:pPr>
      <w:bookmarkStart w:id="13" w:name="sub_30061"/>
      <w:bookmarkStart w:id="14" w:name="sub_30062"/>
      <w:bookmarkEnd w:id="13"/>
      <w:bookmarkEnd w:id="14"/>
      <w:r>
        <w:rPr>
          <w:sz w:val="28"/>
          <w:szCs w:val="28"/>
        </w:rPr>
        <w:t xml:space="preserve">б) молодая семья признана нуждающейся в жилом помещении в соответствии с </w:t>
      </w:r>
      <w:hyperlink w:anchor="sub_3007#sub_3007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9 настоящих Прави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5" w:name="sub_30062"/>
      <w:bookmarkEnd w:id="15"/>
      <w:r>
        <w:rPr>
          <w:sz w:val="28"/>
          <w:szCs w:val="28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6" w:name="sub_3007"/>
      <w:bookmarkEnd w:id="11"/>
      <w:bookmarkEnd w:id="16"/>
      <w:r>
        <w:rPr>
          <w:sz w:val="28"/>
          <w:szCs w:val="28"/>
        </w:rPr>
        <w:t>9. Признание молодых семей нуждающимися в улучшении жилищных условий осуществляется Администрацией города Рубцовска Алтайского края по основаниям, предусмотренным статьей 51 Жилищного кодекса Российской Федерации, и в порядке, установленном законом Алтайского края от 09.12.2005 № 115-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ых семей на праве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К документам, подтверждающим признание молодой семьи имеющей достаточные доходы,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банка (организации, предоставляющей заем), с указанием размера кредита (займа), который может быть предоставлен одному из супругов исходя из совокупного дохода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(выписки) из лицевого банковского счета члена (членов) молодой семьи о сумме собственных средств, находящихся на лицевом счете (счетах), депозите или в и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оценке рыночной стоимости жилого помещения или его части, находящегося в собственности членов молодой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ертификат на получение материнского (семейного) капи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Администрация города Рубцовска Алтайского края признает семью имеющей достаточные доходы, если сумма собственных средств, расходов на строительство индивидуального жилого дома и (или) сумма средств, которые могут быть предоставлены молодой семье в виде кредита, не менее разницы между средней стоимостью жилья и размером социальной выплаты, определяемыми в соответствии с програм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знания молодой семьи имеющей достаточные доходы Администрация города Рубцовска Алтайского края принимает решение об отказе в признании молодой семьи участнице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7" w:name="sub_3007"/>
      <w:bookmarkStart w:id="18" w:name="sub_3008"/>
      <w:bookmarkEnd w:id="17"/>
      <w:r>
        <w:rPr>
          <w:sz w:val="28"/>
          <w:szCs w:val="28"/>
        </w:rPr>
        <w:t>12. </w:t>
      </w:r>
      <w:bookmarkEnd w:id="18"/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один раз. Участие в программе является добровольным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bookmarkStart w:id="19" w:name="sub_3009"/>
      <w:bookmarkEnd w:id="2"/>
      <w:bookmarkEnd w:id="19"/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  <w:t>13. Социальная выплата предоставляется молодой семье в размере не мен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процентов расчетной (средней) стоимости жилья, определяемой в соответствии с требованиями программы, для молодых семей, не имеющих детей, приобретающих вторичное жил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 процентов расчетной (средней) стоимости жилья, определяемой в соответствии с требованиями программы, для молодых семей, имеющих одного ребенка и более, а также для молодых семей, состоящих из одного молодого родителя и одного ребенка и более, приобретающих вторичное жил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 процентов расчетной (средней) стоимости жилья, определяемой в соответствии с требованиями программы, для молодых семей, не имеющих детей и осуществляющих строительство индивидуального жилого дома или приобретающих новое жил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процентов расчетной (средней) стоимости жилья, определяемой в соответствии с требованиями программы, для молодых семей, имеющих одного ребенка и более, для молодых семей, состоящих из одного молодого родителя и одного ребенка и более, осуществляющих строительство индивидуального жилого дома или приобретающих новое жил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случае использования социальной выплаты на цель, предусмотренную подпунктом «в» пункта 4 настоящих Правил, ее размер устанавливается в соответствии с пунктом 13 настоящих Правил и ограничивается суммой остатка задолженности по выплате остатка п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5. В случае использования социальной выплаты на цель, предусмотренную подпунктом «е» пункта 4 настоящих Правил, размер социальной выплаты устанавливается в соответствии с пунктом 13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асчет размера социальной выплаты производится исходя из размера общей площади жилого помещения, установленного в соответствии с пунктом 18 настоящих Правил, количества членов молодой семьи – участницы программы и норматива стоимости 1 кв. метра общей площади жилья по городу Рубцовску. Норматив стоимости 1 кв. метра общей площади жилья по городу Рубцовску для расчета размера социальной выплаты устанавливается постановлением Администрации города Рубцовска  Алтайского края ежекварталь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7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16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азмер общей площади жилого помещения, с учетом которого определяется размер социальных выплат, составляет:</w:t>
      </w:r>
    </w:p>
    <w:p>
      <w:pPr>
        <w:pStyle w:val="ConsPlusNormal"/>
        <w:ind w:left="16" w:right="-81" w:firstLine="692"/>
        <w:jc w:val="both"/>
        <w:rPr/>
      </w:pPr>
      <w:r>
        <w:rPr>
          <w:sz w:val="28"/>
          <w:szCs w:val="28"/>
        </w:rPr>
        <w:t>а) для семьи, состоящей из 2 человек (молодые супруги или один молодой родитель и ребенок), - 42 кв. метра;</w:t>
      </w:r>
    </w:p>
    <w:p>
      <w:pPr>
        <w:pStyle w:val="ConsPlusNormal"/>
        <w:ind w:right="-81" w:firstLine="708"/>
        <w:jc w:val="both"/>
        <w:rPr/>
      </w:pPr>
      <w:r>
        <w:rPr>
          <w:sz w:val="28"/>
          <w:szCs w:val="28"/>
        </w:rPr>
        <w:t>б) для семьи, состоящей из 3 и более человек, включающей помимо молодых супругов одного ребенка и более (либо семьи, состоящей из одного молодого родителя и 2 или более детей), - по 18 кв. метров на одного челове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  <w:t>19. Размер социальной выплаты рассчитывается на дату утверждения управлением списков молодых семей –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Для участия в программе в целях использования социальной выплаты в соответствии с подпунктами «а» - «д» пункта 4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 молодая семья подает в Администрацию города Рубцовска Алтайского края следующие документы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заявление (приложение № 2) в 2 экземплярах (один экземпляр возвращается заявителю с указанием даты принятия заявления и приложенных к нему документов)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пия документов, удостоверяющих личность каждого члена семьи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пия свидетельства о браке (на неполную семью не распространяетс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кумент, подтверждающий признание молодой семьи нуждающейся в жилых помеще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Для участия в программе в целях использования социальной выплаты в соответствии с подпунктом «е» пункта 4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 молодая семья подает в Администрацию города Рубцовска Алтайского края следующие документы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заявление (приложение № 2 к </w:t>
      </w:r>
      <w:r>
        <w:rPr>
          <w:sz w:val="28"/>
          <w:szCs w:val="28"/>
        </w:rPr>
        <w:t>настоящим</w:t>
      </w:r>
      <w:r>
        <w:rPr>
          <w:color w:val="000000"/>
          <w:sz w:val="28"/>
          <w:szCs w:val="28"/>
        </w:rPr>
        <w:t xml:space="preserve"> Правилам) в 2 экземплярах (один экземпляр возвращается заявителю с указанием даты принятия заявления и прило-женных к нему документов)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пии документов, удостоверяющих личность каждого члена семьи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пия свидетельства о браке (на неполную семью не распространяетс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– документы на строительство), – при незавершенном строительстве жилого дома;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д) копия кредитного договора (договора займ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пунктом 9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 на момент заключения кредитного договора (договора займа), указанного в подпункте «д» настоящего пунк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2. Документы, предусмотренные пунктами 20</w:t>
      </w:r>
      <w:r>
        <w:rPr>
          <w:color w:val="000000"/>
          <w:sz w:val="28"/>
          <w:szCs w:val="28"/>
        </w:rPr>
        <w:t xml:space="preserve"> или 21, 32 и 33</w:t>
      </w:r>
      <w:r>
        <w:rPr>
          <w:sz w:val="28"/>
          <w:szCs w:val="28"/>
        </w:rPr>
        <w:t xml:space="preserve"> настоящих Пра-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</w:t>
      </w:r>
      <w:bookmarkStart w:id="20" w:name="sub_3017"/>
      <w:r>
        <w:rPr>
          <w:sz w:val="28"/>
          <w:szCs w:val="28"/>
        </w:rPr>
        <w:t>Администрация города Рубцовска Алтайского края организует работу по проверке сведений, содержащихся в документах, предусмотренных пунктами 20 или 21 настоящих Правил, и в 10-дневный срок со дня представления этих документов принимает решение о признании либо об отказе в признании молодой семьи участницей программы. О принятом решении молодая семья письменно уведомляет-ся Администрацией города Рубцовска Алтайского края в 5-дневный срок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End w:id="20"/>
      <w:r>
        <w:rPr>
          <w:sz w:val="28"/>
          <w:szCs w:val="28"/>
        </w:rPr>
        <w:tab/>
        <w:t xml:space="preserve">24. </w:t>
      </w:r>
      <w:bookmarkStart w:id="21" w:name="sub_3018"/>
      <w:r>
        <w:rPr>
          <w:sz w:val="28"/>
          <w:szCs w:val="28"/>
        </w:rPr>
        <w:t xml:space="preserve">Основаниями для отказа в признании молодой семьи участницей </w:t>
      </w:r>
      <w:hyperlink w:anchor="sub_1002#sub_100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8"/>
        <w:jc w:val="both"/>
        <w:rPr/>
      </w:pPr>
      <w:bookmarkStart w:id="22" w:name="sub_30181"/>
      <w:bookmarkEnd w:id="21"/>
      <w:bookmarkEnd w:id="22"/>
      <w:r>
        <w:rPr>
          <w:sz w:val="28"/>
          <w:szCs w:val="28"/>
        </w:rPr>
        <w:t xml:space="preserve">а) несоответствие молодой семьи требованиям, предусмотренным </w:t>
      </w:r>
      <w:hyperlink w:anchor="sub_3006#sub_3006">
        <w:r>
          <w:rPr>
            <w:rStyle w:val="InternetLink"/>
            <w:color w:val="000000"/>
            <w:sz w:val="28"/>
            <w:szCs w:val="28"/>
            <w:u w:val="none"/>
          </w:rPr>
          <w:t>пунктом </w:t>
        </w:r>
      </w:hyperlink>
      <w:r>
        <w:rPr>
          <w:sz w:val="28"/>
          <w:szCs w:val="28"/>
        </w:rPr>
        <w:t>8 настоящих Правил;</w:t>
      </w:r>
    </w:p>
    <w:p>
      <w:pPr>
        <w:pStyle w:val="Normal"/>
        <w:autoSpaceDE w:val="false"/>
        <w:ind w:firstLine="708"/>
        <w:jc w:val="both"/>
        <w:rPr/>
      </w:pPr>
      <w:bookmarkStart w:id="23" w:name="sub_30181"/>
      <w:bookmarkStart w:id="24" w:name="sub_30182"/>
      <w:bookmarkEnd w:id="23"/>
      <w:bookmarkEnd w:id="24"/>
      <w:r>
        <w:rPr>
          <w:sz w:val="28"/>
          <w:szCs w:val="28"/>
        </w:rPr>
        <w:t xml:space="preserve">б) непредставление или представление не в полном объеме документов, предусмотренных пунктами </w:t>
      </w:r>
      <w:hyperlink w:anchor="sub_3015#sub_3015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ли 21 настоящих Прави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5" w:name="sub_30182"/>
      <w:bookmarkStart w:id="26" w:name="sub_30183"/>
      <w:bookmarkEnd w:id="25"/>
      <w:bookmarkEnd w:id="26"/>
      <w:r>
        <w:rPr>
          <w:sz w:val="28"/>
          <w:szCs w:val="28"/>
        </w:rPr>
        <w:t>в) 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8"/>
        <w:jc w:val="both"/>
        <w:rPr/>
      </w:pPr>
      <w:bookmarkStart w:id="27" w:name="sub_30183"/>
      <w:bookmarkStart w:id="28" w:name="sub_30184"/>
      <w:bookmarkEnd w:id="27"/>
      <w:bookmarkEnd w:id="28"/>
      <w:r>
        <w:rPr>
          <w:sz w:val="28"/>
          <w:szCs w:val="28"/>
        </w:rPr>
        <w:t xml:space="preserve"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 </w:t>
      </w:r>
    </w:p>
    <w:p>
      <w:pPr>
        <w:pStyle w:val="Style16"/>
        <w:autoSpaceDE w:val="false"/>
        <w:ind w:left="0" w:firstLine="708"/>
        <w:jc w:val="both"/>
        <w:rPr/>
      </w:pPr>
      <w:bookmarkStart w:id="29" w:name="sub_30184"/>
      <w:bookmarkEnd w:id="29"/>
      <w:r>
        <w:rPr>
          <w:sz w:val="28"/>
          <w:szCs w:val="28"/>
        </w:rPr>
        <w:t xml:space="preserve">25. Повторное обращение с заявлением об участии в программе допускается после устранения оснований для отказа, предусмотренных </w:t>
      </w:r>
      <w:hyperlink w:anchor="sub_3018#sub_3018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4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Список молодых семей – участников программы формируется в хроноло-гическом порядке согласно поданным заявлениям на участие в программе. При формировании списка молодых семей - участников программы учитывается следующая очередность молодых семей на получение социальной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 список включаются молодые семьи, поставленные на учет в качестве нуждающихся в улучшении жилищных условий до 1 марта 2005 года;</w:t>
      </w:r>
    </w:p>
    <w:p>
      <w:pPr>
        <w:pStyle w:val="Normal"/>
        <w:ind w:firstLine="720"/>
        <w:jc w:val="both"/>
        <w:rPr/>
      </w:pPr>
      <w:bookmarkStart w:id="30" w:name="sub_30001"/>
      <w:bookmarkEnd w:id="30"/>
      <w:r>
        <w:rPr>
          <w:sz w:val="28"/>
          <w:szCs w:val="28"/>
        </w:rPr>
        <w:t>во вторую очередь – молодые семьи, имеющие 3 и боле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30001"/>
      <w:bookmarkEnd w:id="31"/>
      <w:r>
        <w:rPr>
          <w:sz w:val="28"/>
          <w:szCs w:val="28"/>
        </w:rPr>
        <w:t>в третью очередь – иные молодые семьи, подавшие заявления на участие в программе и признанные ее учас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Администрация города Рубцовска Алтайского края исключает молодые семьи из списка участников программы в случа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ижения супругами (или одним из супругов) молодой семьи либо одного родителя в молодой семье, имеющей одного ребенка и более, 36 лет на день утверждения управлением списка молодых семей - претендентов на получение социальной выплаты в планируемом году по Алтайскому кра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течения срока действия свидетельств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личному заявлению молодой семьи об отказе от участия в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города Рубцовска Алтайского края в случае исключения семьи из списка участников программы оповещает в 5-дневный срок (способом, позволяющим подтвердить факт и дату оповещения) семью об ее исключении.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8. Администрация города Рубцовска Алтайского края до 1 сентября года, предшествующего планируемому, представляет в управление списки молодых семей – участников программы, изъявивших желание получить социальную выплату в планируем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Управление в течение 10 дней со дня утверждения списков молодых се-мей – претендентов на получение социальных выплат в планируемом году доводит до Администрации города Рубцовска Алтайского края выписки из списка молодых семей – претендентов на получение социальных выплат в планируемом 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 в течение 5 рабочих дней после получения выписки из списка молодых семей – претендентов на получение социальных выплат в планируемом году оповещает (способом, позволяющим подтвердить факт и дату оповещения) молодые семьи, входящие в данный список, о необходимости представления документов для получения свидетельства, а также разъясняет порядок, условия получения и использования социальной выплаты, предоставляемой по этому свиде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течение одного месяца после получения уведомления о лимитах бюджет-ных ассигнований из бюджета Алтайского края, предназначенных для предоставле-ния социальных выплат, Администрация города Рубцовска Алтайского края произ-водит оформление свидетельств и выдачу их молодым семьям - претендентам на получение социальных выплат в соответствии с выпиской из списка молодых семей – претендентов на получение социальных выплат, утвержденной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несение изменений в утвержденный список молодых семей – претенден-тов на получение социальных выплат в планируемом году допускается в случае, если указанные молодые семьи не представили необходимые документы, указанные в пункте 32 настоящих Правил, для получения свидетельства в установленный срок, в течение срока действия свидетельства отказались от получения социальной выплаты на приобретение (строительство) жилья или по иным причинам не смогли воспользоваться данной социальной выплат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Для получения свидетельства молодая семья – претендент на получение социальной выплаты в соответствующем году в течение 15 рабочих дней после получения уведомления о необходимости представления документов для получения свидетельства направляет в Администрацию города Рубцовска Алтайского края заявление о выдаче такого свидетельства (в произвольной форме) и документы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редусмотренные подпунктами «б» - «д» пункта 20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, - в случае использования социальных выплат в соответствии с подпунктами «а» - «д» пункта 4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усмотренные подпунктами «б» - «д» и «ж» пункта 21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, - в случае использования социальных выплат в соответствии с подпунктом «е» пункта 4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заявлении о выдаче свидетельства молодая семья дает письменное согласие на получение социальной выплаты в порядке и на условиях, которые указаны настоящи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. Администрация города Рубцовска Алтайского края организует работу по проверке сведений, содержащихся в документах, указанных в пункте 32 настоящих Прави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снованиями для отказа в выдаче свидетельства являются нарушение установ-ленного пунктом 32 настоящих Правил срока представления необходимых докумен-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-тавленных документах, а также несоответствие жилого помещения (жилого дома), приобретенного (построенного) с помощью заемных средств, требованиям </w:t>
      </w:r>
      <w:hyperlink w:anchor="sub_3032#sub_3032">
        <w:r>
          <w:rPr>
            <w:rStyle w:val="InternetLink"/>
            <w:color w:val="000000"/>
            <w:sz w:val="28"/>
            <w:szCs w:val="28"/>
            <w:u w:val="none"/>
          </w:rPr>
          <w:t>пункта </w:t>
        </w:r>
      </w:hyperlink>
      <w:r>
        <w:rPr>
          <w:sz w:val="28"/>
          <w:szCs w:val="28"/>
        </w:rPr>
        <w:t>38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5. При возникновении у молодой семьи - участницы </w:t>
      </w:r>
      <w:hyperlink w:anchor="sub_1002#sub_100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бстоятельств, потребовавших замены выданного свидетельства, молодая семья представляет в Администрацию города Рубцовска Алтайского края заявление о 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свидетельство в банк в установленный срок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>В течение 30 дней со дня получения заявления Администрация города Рубцовска Алтайского края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>36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 - участникам программы, на основании заявки банка на перечисление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ладелец свидетельства в течение одного месяца со дня его выдачи сдает это свидетельство в бан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идетельство, представленное в банк по истечении месячного срока со дня его выдачи, банком не принимается. По истечении этого срока владелец свидетельства вправе обратиться в порядке, предусмотренном пунктом </w:t>
      </w:r>
      <w:hyperlink w:anchor="sub_3028#sub_302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5 настоящих Правил, в Администрацию города Рубцовска Алтайского края, с заявлением о его заме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нк проверяет соответствие данных, указанных в свидетельстве, данным, содержащимся в документе, удостоверяющем личность владельца этого свидетельства, а также своевременность представления указанного свидетельства в бан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нк заключает с владельцем свидетельства договор банковского счета и отк-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, данным, содержащимся в представленных документах, банк отказы-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Style16"/>
        <w:autoSpaceDE w:val="false"/>
        <w:ind w:left="0" w:firstLine="708"/>
        <w:jc w:val="both"/>
        <w:rPr/>
      </w:pPr>
      <w:bookmarkStart w:id="32" w:name="sub_3030"/>
      <w:bookmarkEnd w:id="32"/>
      <w:r>
        <w:rPr>
          <w:sz w:val="28"/>
          <w:szCs w:val="28"/>
        </w:rPr>
        <w:t>37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–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и условия перечисления поступивших на банковский счет распорядителя счета сред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3" w:name="sub_3030"/>
      <w:bookmarkEnd w:id="33"/>
      <w:r>
        <w:rPr>
          <w:sz w:val="28"/>
          <w:szCs w:val="28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-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представленное в банк, после заключения договора банковского счета владельцу не возвращает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 xml:space="preserve">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-ма, отвечающих требованиям, установленным статьями 15 и 16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бретаемое жилое помещение должно находиться или строительство жилого дома должно осуществляться на территории города Рубцовска Алтайского кра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лучае использования социальной выплаты в соответствии с подпунктами «а» - «д»  пункта 4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 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а Рубцовска Алтайского края  в целях принятия граждан на учет в качестве нуждающихся в жилых помещениях.</w:t>
      </w: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лучае использования социальной выплаты в соответствии с подпунк-       том «е» пункта 4 </w:t>
      </w:r>
      <w:r>
        <w:rPr>
          <w:sz w:val="28"/>
          <w:szCs w:val="28"/>
        </w:rPr>
        <w:t>настоящих</w:t>
      </w:r>
      <w:r>
        <w:rPr>
          <w:color w:val="000000"/>
          <w:sz w:val="28"/>
          <w:szCs w:val="28"/>
        </w:rPr>
        <w:t xml:space="preserve"> Правил общая площадь приобретаемого жилого поме-щения (строящегося жилого дома) в расчете на каждого члена молодой семьи на дату государственной регистрации права собственности на такое жилое помещение (жилой дом) не может быть меньше учетной нормы общей площади жилого поме-щения, установленной Администрацией города Рубцовска Алтайского края в целях принятия граждан на учет в качестве нуждающихся в жилых помещениях в городе Рубцовске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9. Приобретаемое жилое помещение или построенный жилой дом оформляются в общую собственность всех членов молодой семьи, указанных в свидетельстве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В случае использования средств социальной выплаты на уплату первоначаль-ного взноса по ипотечному жилищному кредиту или уплату основного долга или процентов по ипотечному жилищному кредиту допускается оформление приобре-тенного жилого помещения или построенного жилого дома в собственность одного из супругов или обоих супругов. При этом молодая семья представляет в Админист-рацию города Рубцовска Алтайского кра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-ность всех членов семьи, указанных в свидетельстве, в течение 6 месяцев после снятия обременения с жилого помещения или жилого дом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0.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его банковский счет средств на цели, предусмотренные пунктом 4 настоящих Пр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В случае если владелец свидетельства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Администрацию города Рубцовска Алтайского края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рограмме на общих основаниях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Семьям, реализовавшим своё право на улучшение жилищных условий с использованием социальной выплаты в рамках программы, предоставляется дополнительная социальная выплата за счет средств краевого бюджета в размере      5 процентов от расчетной (средней) стоимости жилья при рождении (усыновлении) одного ребенка. Данная социальная выплата предоставляется молодой семье однокр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3. Расчет дополнительной социальной выплаты производится исходя из количества членов молодой семьи (по 18 кв. м на каждого члена семьи) и средней стоимости жилья в городе Рубцовске на 25 января года, следующего за годом рождения ребенка.</w:t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44. 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или строительство индивидуального жил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5. Для получения дополнительной социальной выплаты семья в срок до        15 января года предоставления дополнительной социальной выплаты направляет в Администрацию города Рубцовска Алтайского кра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ополнительной социальной выплаты при рождении одного ребенк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супругов (одного родителя в молодой семье, состоящей из одного молодого родителя и одного ребенка и более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6. Основанием для отказа в предоставлении дополнительной социальной выплаты является ранее реализованное право на получение дополнительной социальной вы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В случае заключения брака родителем из молодой семьи, состоящей из одного молодого родителя и одного ребенка и более, реализовавшим свое право на улучшение жилищных условий с использованием социальной выплаты в рамках программы, расчет размера дополнительной социальной выплаты производится только на тех членов семьи, которые участвовали в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bookmarkStart w:id="34" w:name="sub_23100"/>
            <w:bookmarkEnd w:id="34"/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 Правилам предоставления молодым семьям социальных выплат на приобретение (строительство) жилья и их использования</w:t>
            </w:r>
            <w:r>
              <w:rPr>
                <w:sz w:val="28"/>
                <w:szCs w:val="28"/>
              </w:rPr>
              <w:t>, в рамках реализации муниципальной программы «Обеспечение жильем или улучшение жилищных условий молодых семей в городе Рубцовске» на 2016-2020 годы</w:t>
            </w:r>
          </w:p>
        </w:tc>
      </w:tr>
    </w:tbl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</w:t>
        <w:br/>
        <w:t xml:space="preserve">о праве на получение социальной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 приобретение жилого помещения или созд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свидетельством удостоверяется, что молодой семье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пруг 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пруга 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ейся участницей </w:t>
      </w:r>
      <w:hyperlink w:anchor="sub_1002#sub_1002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жильем молодых семей» федеральной целевой программы «Жилище» на 2015-2020 годы, в соответствии с условиями этой подпрограммы предоставляется социальная выплата в размере: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 рубл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цифрами и прописью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 приобретение жилья на вторичном рынке (в том числе на уплату последнего платежа в счет оплаты паевого взноса) на территории Алтай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подлежи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ъявлению в  банк  до                     «__»  _________  20__года (включитель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идетельство действительно до         «__» __________ 20__ года (включитель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                                           «__» __________ 20__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___________________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 xml:space="preserve">(подпись, дата) </w:t>
        <w:tab/>
        <w:tab/>
        <w:t xml:space="preserve">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авилам предоставления молодым семьям социальных выплат на приобретение (строительство) жилья и их использования</w:t>
            </w:r>
            <w:r>
              <w:rPr>
                <w:sz w:val="28"/>
                <w:szCs w:val="28"/>
              </w:rPr>
              <w:t>, в рамках реализации муниципальной программы «Обеспечение жильем или улучшение жилищных условий молодых семей в городе Рубцовске» на 2016-2020 годы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8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города Рубцовска Алтай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ключить в состав участников муниципальной программы </w:t>
      </w:r>
      <w:r>
        <w:rPr>
          <w:color w:val="000000"/>
          <w:sz w:val="28"/>
          <w:szCs w:val="28"/>
        </w:rPr>
        <w:t>«Обеспечение жильем или улучшение жилищных условий молодых семей в городе Рубцовске» на 2016 – 2020 годы</w:t>
      </w:r>
      <w:r>
        <w:rPr>
          <w:sz w:val="28"/>
          <w:szCs w:val="28"/>
        </w:rPr>
        <w:t xml:space="preserve"> молодую семью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руг 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, выданный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 «____» _____________ 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, выданный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 «____» _________________ 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дата рожд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вычеркнуть)</w:t>
      </w:r>
    </w:p>
    <w:p>
      <w:pPr>
        <w:pStyle w:val="Normal"/>
        <w:rPr/>
      </w:pPr>
      <w:r>
        <w:rPr>
          <w:sz w:val="28"/>
          <w:szCs w:val="28"/>
        </w:rPr>
        <w:t>серия _________ № _______________, выданное(ый)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 «____» ______________ _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дата рождени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>
          <w:sz w:val="28"/>
          <w:szCs w:val="28"/>
        </w:rPr>
        <w:t>серия _________ № ______________, выданное(ый)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 «____» _____________ _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дата рождени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>
          <w:sz w:val="28"/>
          <w:szCs w:val="28"/>
        </w:rPr>
        <w:t>серия _________ № ______________, выданное(ый)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 «____» ____________ _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условиями участия в муниципальной программе «Обеспечение жильем или улучшение жилищных условий молодых семей в городе Рубцовске» на 2016-2020 годы ознакомлен (ознакомлены) и обязуюсь (обязуемся) их выполнять:</w:t>
      </w:r>
    </w:p>
    <w:p>
      <w:pPr>
        <w:pStyle w:val="Normal"/>
        <w:rPr/>
      </w:pPr>
      <w:r>
        <w:rPr>
          <w:sz w:val="28"/>
          <w:szCs w:val="28"/>
        </w:rPr>
        <w:t>1) ________________________________________________ ____________ _______;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ф.и.о. совершеннолетнего члена семьи)                                                                                        (подпись)</w:t>
        <w:tab/>
        <w:t>(да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) ________________________________________________ ____________ _______;       </w:t>
      </w:r>
      <w:r>
        <w:rPr>
          <w:sz w:val="28"/>
          <w:szCs w:val="28"/>
          <w:vertAlign w:val="subscript"/>
        </w:rPr>
        <w:t>(ф.и.о. совершеннолетнего члена семьи)                                                                                        (подпись)</w:t>
        <w:tab/>
        <w:t>(дат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______________________________; </w:t>
      </w:r>
      <w:r>
        <w:rPr>
          <w:sz w:val="28"/>
          <w:szCs w:val="28"/>
          <w:vertAlign w:val="superscript"/>
        </w:rPr>
        <w:t>(наименование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)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)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, кем и когда вы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) ______________________________________________________________________.  </w:t>
      </w:r>
      <w:r>
        <w:rPr>
          <w:sz w:val="28"/>
          <w:szCs w:val="28"/>
          <w:vertAlign w:val="superscript"/>
        </w:rPr>
        <w:t>(наименование документа, кем и когда выд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 ____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________________  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должность лица, принявшего заявление) </w:t>
        <w:tab/>
        <w:tab/>
        <w:t xml:space="preserve">(подпись, дата)   </w:t>
        <w:tab/>
        <w:t xml:space="preserve">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86" w:hanging="0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4:00Z</dcterms:created>
  <dc:creator>Пользователь</dc:creator>
  <dc:description/>
  <cp:keywords/>
  <dc:language>en-US</dc:language>
  <cp:lastModifiedBy>ptd</cp:lastModifiedBy>
  <cp:lastPrinted>2016-08-25T13:37:00Z</cp:lastPrinted>
  <dcterms:modified xsi:type="dcterms:W3CDTF">2016-10-28T07:10:00Z</dcterms:modified>
  <cp:revision>62</cp:revision>
  <dc:subject/>
  <dc:title>АКТУАЛЬНАЯ РЕДАКЦИЯ</dc:title>
</cp:coreProperties>
</file>