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 утверждении Положения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об 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рганизации и проведении конкурса 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замещени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вакантной должност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уководителя (директора, заведующего)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разовательного учреждения города 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убцовска Алтайского края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color w:val="333333"/>
          <w:sz w:val="28"/>
          <w:szCs w:val="28"/>
        </w:rPr>
        <w:t xml:space="preserve">статьей 275 Трудового кодекса Российской Федерации, </w:t>
      </w:r>
      <w:r>
        <w:rPr>
          <w:sz w:val="28"/>
          <w:szCs w:val="28"/>
        </w:rPr>
        <w:t>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 xml:space="preserve">1. Утвердить </w:t>
      </w:r>
      <w:r>
        <w:rPr>
          <w:bCs/>
          <w:color w:val="333333"/>
          <w:sz w:val="28"/>
          <w:szCs w:val="28"/>
        </w:rPr>
        <w:t>Положени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 организации и проведении конкурса на замещени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акантной должности руководителя (директора, заведующего)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разовательного учреждения города Рубцовска Алтайского края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рилагаемый состав конкурсной комиссии для проведения конкурсного отбора на вакантную должность </w:t>
      </w:r>
      <w:r>
        <w:rPr>
          <w:sz w:val="28"/>
          <w:szCs w:val="28"/>
        </w:rPr>
        <w:t>руководителя муниципального образовательного учреждения (директора, заведующего)  города Рубцовска Алтайского кра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.А. Вукк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Д.З. Фельдман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Приложение № 1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>города Рубцовска Алтайского края</w:t>
      </w:r>
    </w:p>
    <w:p>
      <w:pPr>
        <w:pStyle w:val="Normal"/>
        <w:ind w:firstLine="5400"/>
        <w:jc w:val="both"/>
        <w:rPr/>
      </w:pPr>
      <w:r>
        <w:rPr/>
        <w:t>от __________  № _____________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 организации и проведении конкурса на замещен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акантной должности руководителя (директора, заведующего)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разовательного учреждения города Рубцовска Алтайского кра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</w:t>
      </w:r>
      <w:r>
        <w:rPr>
          <w:color w:val="333333"/>
          <w:sz w:val="28"/>
          <w:szCs w:val="28"/>
        </w:rPr>
        <w:t xml:space="preserve">статьей 275 Трудового кодекса Российской Федерации, </w:t>
      </w:r>
      <w:r>
        <w:rPr>
          <w:sz w:val="28"/>
          <w:szCs w:val="28"/>
        </w:rPr>
        <w:t>ст. 57 Устава муниципального образования город Рубцовск Алтайского кра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астоящее Положение определяет порядок организации и проведения конкурса на замещение вакантной должности руководителя (директора, заведующего) образовательного учреждения города Рубцовска Алтайского края (далее - Конкурс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Конкурс проводится среди граждан, подавших заявление об участии в Конкурсе, в целях совершенствования оценки профессиональных компетенций и личностных качеств кандидатов на замещение вакантной должности руководителя (директора, заведующего) образовательного учреждения города Рубцовска Алтайского края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4. Основными принципами Конкурса являются: коллегиальность, гласность, открытость, беспристрастность, объективность, недопустимость дискриминации при проведении конкурсного отбора в отношении Кандид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5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(директора, заведующего) образовательного учреждения, установленным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давшие документы в соответствии с требованиями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ребования к квалификации Кандидата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-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-ти ле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не имеющие специальной подготовки или стажа работы, установленных "Требованиями к квалификации Кандидата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6. К трудовой деятельности в сфере образования не допускаются Кандидаты, не соответствующие требованиям статьи 331 Трудового кодекса Российской Федерации либо уволенные по статье 278 Труд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7. Кандидаты должны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8. Заключению трудового договора предшествует конкурсный отбор Кандидата. МКУ «Управление образования» г. Рубцовска в возникающих трудовых правоотношениях с победителями Конкурса является работодателе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Порядок организации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1. Решение об организации Конкурса принимает МКУ «Управление образования» г.Рубцовска (далее – Организатор конкурс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2. Организатор конкурса выполняет следующие функции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1. Уведомляет членов конкурсной комиссии о дате проведения Конкурс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2. Размещает информационное сообщение (приложение № 1) о проведении Конкурса в средствах массовой информации и на сайте Организатора конкурс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uo.rubtsovsk.net/</w:t>
        </w:r>
      </w:hyperlink>
      <w:r>
        <w:rPr>
          <w:sz w:val="28"/>
          <w:szCs w:val="28"/>
        </w:rPr>
        <w:t xml:space="preserve">), </w:t>
      </w:r>
      <w:r>
        <w:rPr>
          <w:color w:val="333333"/>
          <w:sz w:val="28"/>
          <w:szCs w:val="28"/>
        </w:rPr>
        <w:t>Администрации города Рубцовска Алтайского кра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ети Интернет за 30 дней до его провед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3. Принимает заявления (приложение № 2) от Кандидатов, ведет их учет в журнале регистрации (приложение № 3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Проверяет правильность оформления заявлений Кандидатов и перечень прилагаемых к ним документ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5. Организует независимую экспертизу программ развития образовательного учреждения (далее – Программы), представленных Кандидатами, посредством их размещения на сайте Организатора конкурса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2.6.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3. </w:t>
      </w:r>
      <w:r>
        <w:rPr>
          <w:sz w:val="28"/>
          <w:szCs w:val="28"/>
        </w:rPr>
        <w:t>Для проведения конкурса правовым актом Администрации города Рубцовска Алтайского края образуется конкурсная комиссия, действующая на постоянной осно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могут входить представители научных, образовательных и других организаций, приглашаемые Организатором конкурса по запросу в качестве независимых экспертов –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Организацию работы конкурсной комиссии осуществляет специалист по кадрам Организатора конкурса (далее-секретарь Организатора конкурса), который готовит материалы для заседания конкурсной комиссии, необходимое для заседания техническое оборудование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ая комиссия правомочна решать вопросы, отнесе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Конкурс объявляется при наличии соответствующих вакансий, предусмотренных штатным расписанием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ъявлении Конкурса в обязательном порядке указываются сроки подачи Кандидатами заявлений и документов для участия в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5. Срок подачи заявлений и документов для участия в Конкурсе Кандидатами – 15 рабочих дней со дня опубликования объявления о проведении Конкурс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Для участия в Конкурсе Кандидаты предоставляют Организатору конкурса в установленные сроки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заявление по форме согласно приложению № 2 к настоящему Положению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или иной документ, удостоверяющий личность (коп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обственноручно заполненную и подписанную анкету (приложение № 4), фотографию 3х4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документ об образовании, о квалификации или наличии специальных знаний (копия, заверенная в отделе кадров или нотариально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аботанную кандидатом программу развития образовательного учреждения (на бумажном носителе и в электронной форме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тивационное письмо о занятии вакантной должности руководителя (директора, заведующего)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медицинскую справку установленной законодательством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трудовую книжку (копия, заверенная в отделе кадров или нотариально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Программа развития 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информационно-аналитическую справку об образовательном учреждении (текущее состояние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ль и задачи Программы (образ будущего состояния образовательного учреждения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исание ожидаемых результатов реализации Программы, их количественные и качественные показатели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8. Прием заявления и документов, необходимых для участия в Конкуре, и регистрация заявления осуществляется при личном обращении (приеме) Кандидата. Прием осуществляет секретарь Организатора конкурс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При приеме от Кандидата заявления и документов для участия в Конкурсе Исполнитель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авливает личность Кандидат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ряет наличие всех указанных в заявлении в качестве приложений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принимает от Кандидата заявление и документы и в присутствии Кандидата регистрирует заявление в соответствии с требованиями делопроизводства в журнале приема и регистрации заявлений Кандидатов для участия в конкурсном отборе на замещение должностей руководителей (директоров, заведующих) образовательных учреждений (далее - Журнал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азывает на втором экземпляре или копии заявления (при их наличии у Кандидата) присвоенный регистрационный номер, дату приема заявления, расписывается или ставит штамп Организатора конкурс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Кандидаты при подаче заявления и документов для участия в Конкурсе имеют право ознакомиться с настоящим Положением, квалификационными требованиями по соответствующей должности, условиями трудового договора, характеристикой функций и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11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лучае принятия Организатором конкурса решения об отказе в допуске Кандидата к участию в Конкурсе, в уведомлении указываются причины такого отказ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4. Кандидат не допускается к участию в Конкурсе в случае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.15. Если не подано ни одного заявления или ни один из Кандидатов не получил более 50% голосов членов комиссии, конкурсный отбор признается несостоявшимся. Организатор конкурса вправе принять решение о переносе даты проведения Конкурса не более чем на 30 дней и продлении срока приема заявлений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осле завершения сроков подачи Кандидатами заявлений и документов для участия в Конкурсе Конкурсной комиссией проводится конкурсный отбо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 Конкурсный отбор проводится в один этап и состоит из собеседования и представления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 Порядок рассмотрения поступивших документов от Кандида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1. Конкурсная комиссия проводит заседание не позднее 5-ти рабочих дней после завершения сроков подачи кандидатами заявлений и документов для участия в конкурсном отбор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На данном заседании конкурсная комиссия принимает решение о сроках рассмотрения поступивших документов от Кандид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График сроков рассмотрения документов публикуется на официальном сайте Организатора конкурса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следующие заседания конкурсной комиссии проводятся согласно графику сроков рассмотрения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2. О месте и времени проведения заседания по рассмотрению документов Кандидаты уведомляются конкурсной комиссией (секретарем комиссии) по телефону, указанному в заявлении, не позднее, чем за 5 рабочих дня до проведения Конкурс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 Конкурсная комиссия на заседании совершает следующие действи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яет наличие всех документов, необходимых для участия в Конкурсе в соответствии с настоящим Порядко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яет правильность оформления документов, их полноту и достовер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вправе взаимодействовать с Кандидатами, включая право уточнять у них информацию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авливает наличие (отсутствие) оснований для отказа в признании Кандидата победителем Конкурс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 объективное, всестороннее и своевременное рассмотрение заявления и документов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слушивает представление Кандидатом разработанной им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4. В день проведения Конкурса конкурсная комиссия на своем заседании проводит индивидуальное собеседование с Кандидатами. Им задаются вопросы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представленным в конкурсную комиссию документа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предыдущей деятельност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видению деятельности в должности руководителя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по знанию Федерального закона от 29.12.2012 № 273-ФЗ «Об образовании в Российской Федерации», умению пользоваться персональным компьютером и другой организационной техникой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программе развития образовательного учреждения на ближайшие 3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иные вопрос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5. Кандидат перед конкурсной комиссией представляет разработанную им Программу. Доклад Кандидата по Программе не должен превышать 2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се поставленные перед Кандидатом вопросы, ответы Кандидата на поставленные вопросы и результаты рассмотрения представленных документов заносятся в протокол заседания конкурс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6. 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гностичность (ориентация на удовлетворение «завтрашнего» социального заказа на образование и управление образовательным учреждением, и учет изменений социальной ситуации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нота и целостность Программы (наличие системного образа образовательного учреждения, образовательного процесса, отображением в комплексе всех направлений развития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3.3.7. Разработанная каждым Кандидатом Программа по итогам заседания публикуется конкурсной комиссией на официальном сайте Организатора конкурса в сети Интернет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курсная комиссия публично информирует об опубликовании Программ, представленных Кандида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8. Решение Конкурсной комиссии по определению победителя принимается простым большинством голосов присутствующих на заседании членов комиссии путем открытого голосования. При равенстве голосов голос председателя комиссии считается решающи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согласия с мнением большинства член комиссии имеет право изложить свое особое мнение в письменном виде (приобщается к протоколу заседания комиссии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 равенстве суммы баллов участников Конкурса решение о победителе принимается председателем конкурс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его на вакантную должность руководителя образовательного учреждения либо отказа в таком назнач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9. Результаты Конкурса вносятся в протокол заседания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отокол заседания подписывается всеми присутствующими на заседании членами комиссии и передается Организатору конкурса в день проведения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3.10. Организатор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в 5-дневный срок с даты определения победителя Конкурса информирует в письменной форме участников Конкурса об итогах конкурсного отбо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в 5-дневный срок, с даты определения победителя Конкурса, размещает информационное сообщение о результатах проведения Конкурса на официальном сайте Организатора конкурса в сети Интерн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назначает на должность руководителя образовательного учреждения, заключая с ним срочный трудовой договор (сроком на 1 год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вправе включить в кадровый резерв руководителей системы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вить проведение повторного Конкурс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заключить срочный трудовой договор с участником Конкурса, занявшим второе мест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5. По результатам заседания по рассмотрению поступивших документов от Кандидатов Конкурсная комиссия при наличии оснований для отказа в признании Кандидата победителем Конкурса уведомляет об этом Кандидата. Уведомление направляется в течение 5-ти рабочих дней со дня принятия решения Конкурсной комиссией. Уведомление оформляется по форме согласно приложению 5 к настоящему Положению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домление Кандидата осуществляется письменно с указанием причин отказа. Уведомление выдается лично Кандидату, либо по почте на адрес, указанный в заявлении. Решение о выдаче уведомления Кандидату заносится в протокол заседани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6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3-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Кандидат вправе обжаловать решение конкурсной комисси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по организации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                                      Т.Д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 xml:space="preserve">к Положению об организации </w:t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>(директора, заведующего)</w:t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>образовательного учреждения</w:t>
      </w:r>
    </w:p>
    <w:p>
      <w:pPr>
        <w:pStyle w:val="Normal"/>
        <w:shd w:fill="FFFFFF" w:val="clear"/>
        <w:ind w:firstLine="4500"/>
        <w:jc w:val="both"/>
        <w:rPr>
          <w:color w:val="333333"/>
        </w:rPr>
      </w:pPr>
      <w:r>
        <w:rPr>
          <w:color w:val="333333"/>
        </w:rPr>
        <w:t>города Рубцовска Алтайского кра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вление (информация)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являет конкурс на замещение вакантной должност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2832" w:firstLine="708"/>
        <w:rPr>
          <w:color w:val="333333"/>
        </w:rPr>
      </w:pPr>
      <w:r>
        <w:rPr>
          <w:color w:val="333333"/>
        </w:rPr>
        <w:t>(наименование должности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тенденту на замещение указанной должности предъявляются следующие требования: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ем документов, выдача бланков заявления, анкеты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ются по адресу: 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ое лицо: ___________________________________________</w:t>
      </w:r>
    </w:p>
    <w:p>
      <w:pPr>
        <w:pStyle w:val="Normal"/>
        <w:shd w:fill="FFFFFF" w:val="clear"/>
        <w:ind w:left="4248" w:firstLine="708"/>
        <w:jc w:val="both"/>
        <w:rPr>
          <w:color w:val="333333"/>
        </w:rPr>
      </w:pPr>
      <w:r>
        <w:rPr>
          <w:color w:val="333333"/>
        </w:rPr>
        <w:t>(Ф.И.О., должность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елефон: .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4. Начало приема документов для участия в конкурсе в ____ ч.____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"__"_________20___г., окончание:  в____ч.____м."_____"__________20__г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Для участия в конкурсе гражданин представляет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личное заяв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) паспорт или иной документ, удостоверяющий личность (копия, оригиналы соответствующих документов предъявляются в комиссию лично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анкету установленного образца, заполненную собственноруч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4) копии документов о профессиональном  образовании  и повышении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квалификации, присвоении ученых степеней и званий, заверенные службой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дров по месту работы или нотариаль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5) копию трудовой книжки, заверенную службой кадров по месту  работы или нотариально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справку о наличии (отсутствии) судим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7) программу развития образовательного учреждения на ближайшие 3 год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мотивационное письмо о занятии вакантной должности руководителя (директора, заведующего)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) медицинскую справку установленной законодательством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6. Конкурс состоится "___"_________20__ г. в______ч.______м. в каб._____, расположенном по адресу: 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Приложение № 2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к Положению об организации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(директора, заведующего)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образовательного учреждения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города Рубцовска Алтайского кра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чальнику </w:t>
      </w:r>
    </w:p>
    <w:p>
      <w:pPr>
        <w:pStyle w:val="Normal"/>
        <w:shd w:fill="FFFFFF" w:val="clear"/>
        <w:ind w:left="32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КУ «Управление образования» г.Рубцовска</w:t>
      </w:r>
    </w:p>
    <w:p>
      <w:pPr>
        <w:pStyle w:val="Normal"/>
        <w:shd w:fill="FFFFFF" w:val="clear"/>
        <w:ind w:left="32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А.Мищерину</w:t>
      </w:r>
    </w:p>
    <w:p>
      <w:pPr>
        <w:pStyle w:val="Normal"/>
        <w:shd w:fill="FFFFFF" w:val="clear"/>
        <w:ind w:left="32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.И.О. кандидата)</w:t>
      </w:r>
    </w:p>
    <w:p>
      <w:pPr>
        <w:pStyle w:val="Normal"/>
        <w:shd w:fill="FFFFFF" w:val="clear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__________________________________</w:t>
      </w:r>
    </w:p>
    <w:p>
      <w:pPr>
        <w:pStyle w:val="Normal"/>
        <w:shd w:fill="FFFFFF" w:val="clear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н ___________________________________</w:t>
      </w:r>
    </w:p>
    <w:p>
      <w:pPr>
        <w:pStyle w:val="Normal"/>
        <w:shd w:fill="FFFFFF" w:val="clear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выдачи_______________________________</w:t>
      </w:r>
    </w:p>
    <w:p>
      <w:pPr>
        <w:pStyle w:val="Normal"/>
        <w:shd w:fill="FFFFFF" w:val="clear"/>
        <w:ind w:left="2835" w:hanging="0"/>
        <w:rPr/>
      </w:pPr>
      <w:r>
        <w:rPr>
          <w:color w:val="333333"/>
          <w:sz w:val="28"/>
          <w:szCs w:val="28"/>
        </w:rPr>
        <w:t>проживающего (</w:t>
      </w:r>
      <w:r>
        <w:rPr>
          <w:color w:val="333333"/>
          <w:sz w:val="28"/>
          <w:szCs w:val="28"/>
          <w:u w:val="single"/>
        </w:rPr>
        <w:t>ей</w:t>
      </w:r>
      <w:r>
        <w:rPr>
          <w:color w:val="333333"/>
          <w:sz w:val="28"/>
          <w:szCs w:val="28"/>
        </w:rPr>
        <w:t>) по адресу:</w:t>
      </w:r>
    </w:p>
    <w:p>
      <w:pPr>
        <w:pStyle w:val="Normal"/>
        <w:shd w:fill="FFFFFF" w:val="clear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ый телефон:_______________________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частие в конкурсе на замещение вакантной должности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я (директора, заведующего) образовательного учрежден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 __________________________________________________________, желаю принять участие в конкурсе на замещение вакантной должности руководителя (директора, заведующего) образовательного учреждения города Рубцовска Алтайского края 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огласен (согласна)/ не согласен (не соглас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__________________</w:t>
        <w:tab/>
        <w:tab/>
        <w:t>_________________/_____________________/</w:t>
      </w:r>
    </w:p>
    <w:p>
      <w:pPr>
        <w:pStyle w:val="Normal"/>
        <w:shd w:fill="FFFFFF" w:val="clear"/>
        <w:ind w:left="708" w:firstLine="708"/>
        <w:rPr/>
      </w:pPr>
      <w:r>
        <w:rPr>
          <w:color w:val="333333"/>
        </w:rPr>
        <w:t>(дата)</w:t>
        <w:tab/>
      </w:r>
      <w:r>
        <w:rPr>
          <w:color w:val="333333"/>
          <w:sz w:val="28"/>
          <w:szCs w:val="28"/>
        </w:rPr>
        <w:tab/>
        <w:tab/>
        <w:tab/>
        <w:t xml:space="preserve"> </w:t>
      </w:r>
      <w:r>
        <w:rPr>
          <w:color w:val="333333"/>
        </w:rPr>
        <w:t>(подпись)</w:t>
        <w:tab/>
        <w:tab/>
        <w:tab/>
        <w:t>(расшифровка)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Приложение № 3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к Положению об организации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(директора, заведующего)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образовательного учреждения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города Рубцовска Алтайского кра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ема и регистрации заявлений кандидатов для участия в конкурс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замещение вакантной должности руководител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директора, заведующего) образовательного учрежден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7"/>
        <w:gridCol w:w="1866"/>
        <w:gridCol w:w="1866"/>
        <w:gridCol w:w="1905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/№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ата принятия документов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ИО кандидата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чтовый адрес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Приложение № 4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к Положению об организации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(директора, заведующего)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образовательного учреждения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города Рубцовска Алтайского кра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отказе в </w:t>
      </w:r>
      <w:r>
        <w:rPr>
          <w:b/>
          <w:bCs/>
          <w:color w:val="333333"/>
          <w:sz w:val="28"/>
          <w:szCs w:val="28"/>
        </w:rPr>
        <w:t>признании кандидата победителем конкурсного отбора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333333"/>
        </w:rPr>
        <w:t>ФИО кандидата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м уведомляем Вас, что по итогам рассмотрения Вашего заявления ______________________от__________________№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егистрированного от___________________№_______________ 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дата принятия заявления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ей по отбору кандидатов на замещение должностей руководителей (директоров, заведующих) образовательных учреждений  принято решение об отказе в признании Вас победителем конкурсного отбора, объявленного _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по следующим причинам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причины отказа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color w:val="333333"/>
        </w:rPr>
        <w:t xml:space="preserve">Ф.И.О. </w:t>
        <w:tab/>
        <w:tab/>
        <w:tab/>
        <w:tab/>
        <w:tab/>
        <w:t>(подпись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 (ФИО)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 для  справок 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Приложение № 4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к Положению об организации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и проведении конкурса на замещение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 xml:space="preserve">вакантной должности руководителя 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(директора, заведующего)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образовательного учреждения</w:t>
      </w:r>
    </w:p>
    <w:p>
      <w:pPr>
        <w:pStyle w:val="Normal"/>
        <w:shd w:fill="FFFFFF" w:val="clear"/>
        <w:ind w:firstLine="5040"/>
        <w:jc w:val="both"/>
        <w:rPr>
          <w:color w:val="333333"/>
        </w:rPr>
      </w:pPr>
      <w:r>
        <w:rPr>
          <w:color w:val="333333"/>
        </w:rPr>
        <w:t>города Рубцовска Алтайского кра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я конкурсной комиссии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____________________20___г</w:t>
        <w:tab/>
        <w:tab/>
        <w:tab/>
        <w:tab/>
        <w:tab/>
        <w:tab/>
        <w:t>№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овали члены комисси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дение конкурсного отбора на должность руководителя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ли:________________________________________________________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лушан конкурсный материал о кандидатах на должность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наименование образовательного учреждения)</w:t>
      </w:r>
    </w:p>
    <w:p>
      <w:pPr>
        <w:pStyle w:val="Normal"/>
        <w:shd w:fill="FFFFFF" w:val="clear"/>
        <w:ind w:firstLine="708"/>
        <w:rPr/>
      </w:pPr>
      <w:r>
        <w:rPr>
          <w:color w:val="333333"/>
          <w:sz w:val="28"/>
          <w:szCs w:val="28"/>
        </w:rPr>
        <w:t>Всего на конкурс подали документы _________ претендентов на должность руководител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ил (а)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я решила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окументы кандидатов, выслушав публичное выступление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ФИО)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Голосовали:</w:t>
        <w:tab/>
        <w:t xml:space="preserve"> «ЗА»__________________________________</w:t>
      </w:r>
    </w:p>
    <w:p>
      <w:pPr>
        <w:pStyle w:val="Normal"/>
        <w:shd w:fill="FFFFFF" w:val="clear"/>
        <w:ind w:left="1416" w:firstLine="708"/>
        <w:rPr/>
      </w:pPr>
      <w:r>
        <w:rPr>
          <w:color w:val="333333"/>
          <w:sz w:val="28"/>
          <w:szCs w:val="28"/>
        </w:rPr>
        <w:t>«ПРОТИВ»_____________________________</w:t>
      </w:r>
    </w:p>
    <w:p>
      <w:pPr>
        <w:pStyle w:val="Normal"/>
        <w:shd w:fill="FFFFFF" w:val="clear"/>
        <w:ind w:left="1416" w:firstLine="708"/>
        <w:rPr/>
      </w:pPr>
      <w:r>
        <w:rPr>
          <w:color w:val="333333"/>
          <w:sz w:val="28"/>
          <w:szCs w:val="28"/>
        </w:rPr>
        <w:t>«ВОЗДЕРЖАЛИСЬ»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ой комиссии __________________   ____________________</w:t>
      </w:r>
    </w:p>
    <w:p>
      <w:pPr>
        <w:pStyle w:val="Normal"/>
        <w:shd w:fill="FFFFFF" w:val="clear"/>
        <w:ind w:left="2832" w:firstLine="708"/>
        <w:rPr>
          <w:color w:val="333333"/>
        </w:rPr>
      </w:pPr>
      <w:r>
        <w:rPr>
          <w:color w:val="333333"/>
        </w:rPr>
        <w:t xml:space="preserve">( подпись) </w:t>
        <w:tab/>
        <w:tab/>
        <w:tab/>
        <w:t>(расшифровка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конкурсной комиссии __________________  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лены конкурсной комиссии </w:t>
        <w:tab/>
        <w:t>__________________________________</w:t>
      </w:r>
    </w:p>
    <w:p>
      <w:pPr>
        <w:pStyle w:val="Normal"/>
        <w:shd w:fill="FFFFFF" w:val="clear"/>
        <w:ind w:left="2124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ind w:left="2124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ind w:left="2124" w:firstLine="708"/>
        <w:rPr/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Normal"/>
        <w:ind w:firstLine="5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  <w:t>Приложение № 2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>города Рубцовска Алтайского края</w:t>
      </w:r>
    </w:p>
    <w:p>
      <w:pPr>
        <w:pStyle w:val="Normal"/>
        <w:ind w:firstLine="5400"/>
        <w:jc w:val="both"/>
        <w:rPr/>
      </w:pPr>
      <w:r>
        <w:rPr/>
        <w:t>от __________  № _____________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конкурсного отбора на замещение вакантной должности руководителя (директора, заведующего) образовательного учреждения города Рубцовск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уккерт К.А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щерин А.А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» г.Рубцов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заместитель  председател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хина С.В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 МКУ «Управление образования» г.Рубцовс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;(по согласованию)</w:t>
            </w:r>
          </w:p>
        </w:tc>
      </w:tr>
    </w:tbl>
    <w:p>
      <w:pPr>
        <w:pStyle w:val="ConsPlusNonforma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инюк А.В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городского Совета депутатов г.Рубцовска;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ьяков В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муниципального общественного Совета по развитию образования г. Рубцовска;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авалов А.А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МКУ «Управление образования» г.Рубцовска;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илова Н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юкова Н.А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МКУ «Управление образования» г.Рубцовска;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городского комитета профсоюза работников образования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o.rubtsovsk.net/" TargetMode="External"/><Relationship Id="rId4" Type="http://schemas.openxmlformats.org/officeDocument/2006/relationships/hyperlink" Target="consultantplus://offline/ref=C8E49FDC1116FE04D862052EFF962FC35E7CAF1598FDB7230D8D16D2F282EA7463BA4526ADF88D96YBn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irina</dc:creator>
  <dc:description/>
  <cp:keywords/>
  <dc:language>en-US</dc:language>
  <cp:lastModifiedBy>User</cp:lastModifiedBy>
  <cp:lastPrinted>2016-09-06T11:02:00Z</cp:lastPrinted>
  <dcterms:modified xsi:type="dcterms:W3CDTF">2016-09-06T07:04:00Z</dcterms:modified>
  <cp:revision>12</cp:revision>
  <dc:subject/>
  <dc:title> </dc:title>
</cp:coreProperties>
</file>