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pacing w:val="20"/>
          <w:sz w:val="28"/>
          <w:szCs w:val="28"/>
          <w:lang w:eastAsia="ru-RU"/>
        </w:rPr>
      </w:pPr>
      <w:r>
        <w:rPr>
          <w:rFonts w:cs="Verdana" w:ascii="Verdana" w:hAnsi="Verdana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w w:val="150"/>
          <w:sz w:val="28"/>
          <w:szCs w:val="28"/>
          <w:lang w:eastAsia="ru-RU"/>
        </w:rPr>
      </w:pPr>
      <w:r>
        <w:rPr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sz w:val="26"/>
          <w:szCs w:val="26"/>
          <w:lang w:eastAsia="ru-RU"/>
        </w:rPr>
        <w:t xml:space="preserve">08.10.2024 № 2810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 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остановления Правительства Алтайского края от 18.09.2024 № 351 «Об индексации с 1 октября 2024 года оплаты труда работников краевых государственных учреждений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лавным распорядителям средств бюджета муниципального образования город Рубцовск Алтайского края (далее – бюджет города             Рубцовска) – руководителям муниципальных учреждений города Рубцовска Алтайского края – получателям средств бюджета города Рубцовска принять меры к увеличению с 1 октября 2024 года на 5,1 процента должностных окладов работников муниципальных учреждений всех типов (автономных, бюджетных, казенных), обеспечиваемых за счет средств бюджета города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бюджета города Рубцовска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26" w:gutter="0" w:header="0" w:top="1259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69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Походяева Анастасия Сергеевн</cp:lastModifiedBy>
  <cp:lastPrinted>2024-09-26T16:07:00Z</cp:lastPrinted>
  <dcterms:modified xsi:type="dcterms:W3CDTF">2024-10-08T03:15:00Z</dcterms:modified>
  <cp:revision>16</cp:revision>
  <dc:subject/>
  <dc:title/>
</cp:coreProperties>
</file>