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8.10.2024 № 2811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вышении окладов (должностных окладов) работников органов местного самоуправления города Рубцовска Алтайского края, замещающих долж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должностям муниципальной службы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остановления Правительства Алтайского края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рганам местного самоуправления города Рубцовска Алтайского края - главным распорядителям средств бюджета муниципального образования город Рубцовск Алтайского края (далее – бюджет города Рубцовска) повысить с             1 октября 2024 года в 1,051 раза оклады (должностные оклады)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бюджета города Рубцовска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увеличении (индексации) окладов (должностных окладов)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26" w:gutter="0" w:header="0" w:top="1259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696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8:00Z</dcterms:created>
  <dc:creator>trud</dc:creator>
  <dc:description/>
  <cp:keywords/>
  <dc:language>en-US</dc:language>
  <cp:lastModifiedBy>Походяева Анастасия Сергеевн</cp:lastModifiedBy>
  <cp:lastPrinted>2024-09-19T11:03:00Z</cp:lastPrinted>
  <dcterms:modified xsi:type="dcterms:W3CDTF">2024-10-08T03:13:00Z</dcterms:modified>
  <cp:revision>15</cp:revision>
  <dc:subject/>
  <dc:title/>
</cp:coreProperties>
</file>