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№ 3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2.06.2022 № 1837 «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а Рубцовска Алтайского края от 08.10.2024 № 2810 «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», в соответствии со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ями 57, 5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2.06.2022 № 1837 </w:t>
      </w:r>
      <w:r>
        <w:rPr>
          <w:color w:val="000000"/>
          <w:spacing w:val="-2"/>
          <w:sz w:val="26"/>
          <w:szCs w:val="26"/>
        </w:rPr>
        <w:t>«</w:t>
      </w:r>
      <w:r>
        <w:rPr>
          <w:sz w:val="26"/>
          <w:szCs w:val="26"/>
        </w:rPr>
        <w:t>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 (с изменениями от 07.11.2022 № 3549, от 12.01.2023 № 61, от 27.11.2023 № 3773,      от 05.09.2024 № 2519, далее - Примерное положение) изменения, изложив приложения 1 и 3 к Примерному полож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10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убцовска Шашка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820" w:hanging="0"/>
        <w:jc w:val="both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т 08.11.2024 № 3182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, подведомствен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/>
      </w:pPr>
      <w:r>
        <w:rPr>
          <w:sz w:val="26"/>
          <w:szCs w:val="26"/>
        </w:rPr>
        <w:t>г. Рубц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авок заработной платы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387"/>
        <w:gridCol w:w="269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Минимальный размер оклада (должностного оклада), ставки заработной платы, рублей</w:t>
            </w:r>
          </w:p>
        </w:tc>
      </w:tr>
      <w:tr>
        <w:trPr>
          <w:trHeight w:val="1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вы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руководитель; старший вож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5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мейстер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5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8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т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</w:t>
            </w:r>
            <w:r>
              <w:rPr>
                <w:rFonts w:eastAsia="Calibri"/>
                <w:sz w:val="25"/>
                <w:szCs w:val="25"/>
                <w:lang w:eastAsia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83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*</w:t>
      </w:r>
      <w:r>
        <w:rPr/>
        <w:t>Согласно ст.108 Федерального закона от 29.12.2012 № 273-ФЗ «Об образовании в Российской Федерации».</w:t>
      </w:r>
      <w:r>
        <w:rPr>
          <w:sz w:val="28"/>
          <w:szCs w:val="28"/>
        </w:rPr>
        <w:t xml:space="preserve">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right="-1" w:firstLine="4820"/>
        <w:jc w:val="both"/>
        <w:rPr/>
      </w:pPr>
      <w:r>
        <w:rPr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/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/>
      </w:pPr>
      <w:r>
        <w:rPr>
          <w:sz w:val="26"/>
          <w:szCs w:val="26"/>
        </w:rPr>
        <w:t xml:space="preserve">учреждений, подведомствен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32"/>
        <w:spacing w:lineRule="auto" w:line="240" w:before="0" w:after="0"/>
        <w:ind w:left="0"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бцовска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4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змеры окладов (должностных окладов) специалистов, </w:t>
      </w:r>
    </w:p>
    <w:p>
      <w:pPr>
        <w:pStyle w:val="Normal"/>
        <w:keepNext w:val="true"/>
        <w:keepLines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чебно-вспомогательного и обслуживающего персонала </w:t>
      </w:r>
    </w:p>
    <w:p>
      <w:pPr>
        <w:pStyle w:val="Normal"/>
        <w:keepNext w:val="true"/>
        <w:keepLines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1"/>
        <w:gridCol w:w="5211"/>
        <w:gridCol w:w="234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-фикац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оклада (должностного оклада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ки (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177"/>
        <w:gridCol w:w="23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должностей работников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ind w:left="-70" w:right="71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ind w:right="7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о-вспомогательного персонала первого уровня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учебной ч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8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мощник воспитате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о-вспомогательного персонала второго уровня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й воспит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систент (сопровождение ребенка с ОВЗ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етчер образовательного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2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должности служащих первого уровня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хивариу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лопроизводитель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ькуля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ир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шинистка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7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-машинистка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педитор по перевозке гру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31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изводное должностное наименование «старший»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отраслевые должности служащих второго уровня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спектор по кадр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бор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7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хник-программист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ор электронно-вычислительных маш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торой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клад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хозяйств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служащих первого ква</w:t>
              <w:softHyphen/>
              <w:t>лификационного уровня, по которым устанавливается  производное должностное наименование «старший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32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квалификационного уровня, по которым устанавливается 2-ая внутридолжностная  категория    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43</w:t>
            </w:r>
          </w:p>
        </w:tc>
      </w:tr>
      <w:tr>
        <w:trPr>
          <w:trHeight w:val="1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етий           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          </w:t>
              <w:br/>
              <w:t xml:space="preserve">квалификационного уровня, по которым устанавливается 1-ая внутридолжностная категория    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2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должности служащих третьего уровня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ый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хгалтер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овед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ы различных специальностей и наименований, в т.ч.: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-программист (программист)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-энергетик (энергети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по охране тру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по кадр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ном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5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консуль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торой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квалификационного уровня, по которым может устанавливаться 2-ая 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нутридолжностная категория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56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етий 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       квалификационного уровня, по которым может устанавливаться 1-ая внутридолжностная категория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94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етвер-тый 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служащих первого           </w:t>
              <w:br/>
              <w:t xml:space="preserve">квалификационного уровня, по которым может устанавливаться производное должностное наименование «ведущий»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2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и работников культуры, искусства и кинематографии ведущего звена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компаниа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рь 2 катег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56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иблиотекарь 1 категор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94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библиотек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2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т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ный администра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94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й рабочи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профессии рабочих первого уровня  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я профессий рабочих, по которым предусмотрено 1,2,3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ардеробщик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44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зч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вор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телянша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е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довщ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дов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рож (вахте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борщик производственных поме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борщик служебных поме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борщик терри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06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06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собный рабоч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44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шинист (кочегар) котель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ировщ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бочий по комплексному обслуживанию и ремонту зд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ля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лесарь-сантехник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электр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ремон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хонный рабоч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4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йщик посуды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4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/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кто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ор хлораторной устано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лектромонтер по ремонту и обслуживанию электрооборудования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6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еотраслевые профессии рабочих второго уровня       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итель автомоби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чий по комплексному обслуживанию и ремонту зд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ля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лесарь-сантехник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ремон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электр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онтер по ремонту и обслуживанию электрообору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торой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лесарь-сантехник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5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ремон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есарь-электр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ля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5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в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5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тий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фессий рабочих, по которым предусмотрено присвоение 8  квалификационного разряда 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2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онтер по ремонту и обслуживанию электрообору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онтер по ремонту и обслуживанию электрообору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2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1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11">
    <w:name w:val="Текст примечания Знак1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5"/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horttitle12">
    <w:name w:val="shorttitle12"/>
    <w:basedOn w:val="Normal"/>
    <w:qFormat/>
    <w:pPr>
      <w:spacing w:before="0" w:after="343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8:00Z</dcterms:created>
  <dc:creator>irina</dc:creator>
  <dc:description/>
  <cp:keywords/>
  <dc:language>en-US</dc:language>
  <cp:lastModifiedBy>Походяева Анастасия Сергеевн</cp:lastModifiedBy>
  <cp:lastPrinted>2024-11-01T08:45:00Z</cp:lastPrinted>
  <dcterms:modified xsi:type="dcterms:W3CDTF">2024-11-08T04:24:00Z</dcterms:modified>
  <cp:revision>23</cp:revision>
  <dc:subject/>
  <dc:title> </dc:title>
</cp:coreProperties>
</file>