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bookmarkStart w:id="0" w:name="_Hlk124237568"/>
      <w:bookmarkEnd w:id="0"/>
      <w:r>
        <w:rPr/>
        <w:t>09.01.2023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24237568"/>
      <w:bookmarkStart w:id="2" w:name="_Hlk124237568"/>
      <w:bookmarkEnd w:id="2"/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5907405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адресной инвестиционной программы муниципального образования город Рубцовск Алтайского края на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9.45pt;mso-wrap-distance-left:0pt;mso-wrap-distance-right:9.05pt;mso-wrap-distance-top:0pt;mso-wrap-distance-bottom:0pt;margin-top:8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адресной инвестиционной программы муниципального образования город Рубцовск Алтайского края на 2023 год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статей 79 и 179.3 Бюджетного кодекса Российской Федерации, постановления Правительства Алтайского края от 09.12.2022 № 482 «Об утверждении краевой адресной инвестиционной программы на 2023 год», распоряжения  Правительства  Алтайского края  от 09.12.2022 № 369-р, приложения 5 к решению Рубцовского  городского Совета  депутатов   Алтайского  края от 22.12.2022 № 64 «О бюджете муниципального образования город Рубцовск Алтайского края на 2023 год и на плановый период  2024 и 2025 годов», в соответствии с решениями, принятыми на заседании инвестиционной комиссии Администрации города Рубцовска от 27.12.2022, 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адресную инвестиционную программу   муниципального образования город Рубцовск Алтайского    края на 2023 год согласно приложению к настоящему постановлению и распределить бюджетные ассигнования по проектам и получателям бюджетных средств на осуществление бюджетных инвестиций в объекты капитального строительства муниципальной собственности по следующим приоритетным направления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1. Образова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. Культу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. Физическая культура и спор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4. Жилищно-коммунальное хозяй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дел 5. Проч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олучателям бюджетных средств, указанным в приложении к настоящему постановлению, обеспечи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контроль за  целевым использованием средств краевого бюджета и бюджета муниципального образования город Рубцовск Алтайского края (далее – бюджет городского округ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воевременное освоение средств краевого бюджета и бюджета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МКУ  «УКС»  г.Рубцовска (Автушко О.Н.)  обеспечить своевременный ввод объектов в эксплуат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bookmarkStart w:id="3" w:name="RANGE!A1%3AD19"/>
      <w:bookmarkEnd w:id="3"/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от 09.01.2023 № 1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ресная инвестиционная программа муниципального образования город Рубцовск Алтайского края на 2023 год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701"/>
        <w:gridCol w:w="1440"/>
        <w:gridCol w:w="1764"/>
        <w:gridCol w:w="1900"/>
      </w:tblGrid>
      <w:tr>
        <w:trPr>
          <w:trHeight w:val="432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(получатель бюджетных средств) из бюджета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ные ассигнования краевого бюджета по долевому  участ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бюджета городского округа (тыс.рублей)</w:t>
            </w:r>
          </w:p>
        </w:tc>
      </w:tr>
      <w:tr>
        <w:trPr>
          <w:trHeight w:val="145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4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10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убцовск, капитальный ремонт зданий школы МБОУ «Гимназия № 8», расположенного по адресу:  пер.Гражданский, 52,  и     приобретение оборуд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,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4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убцовск, капитальный ремонт МБУ «Детско-юношеский центр»,  расположенного по адресу: ул.Одесская,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25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Культу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 ремонт фасада МБУК «Краеведческий музей» г.Рубцовска» по адресу: город Рубцовск, пр.Ленина, 13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,7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7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убцовск, создание «умной» спортивной площадки в рамках федерального проекта «Бизнес-спринт (Я выбираю спорт)»   по   адресу:   ул.Оросительная, 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7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лыжероллерной трассы в городе Рубцовске Алтайского края по адресу ул.Светлова, 96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3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4. 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9,5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9,5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0</w:t>
            </w:r>
          </w:p>
        </w:tc>
      </w:tr>
      <w:tr>
        <w:trPr>
          <w:trHeight w:val="6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перевооружение (склад хлора цеха «Водопровод») в рамках реконструкции на гидроузле МУП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 ремонт КНС-3 по адресу: ул.Красная, 10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5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5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00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. Проч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0,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3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3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укрепление р.Алей  в районе дома по ул.Светлова, 92 в г. Рубцовске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60,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3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3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61,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,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,000</w:t>
            </w:r>
          </w:p>
        </w:tc>
      </w:tr>
    </w:tbl>
    <w:p>
      <w:pPr>
        <w:pStyle w:val="Normal"/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9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sushko</dc:creator>
  <dc:description/>
  <cp:keywords/>
  <dc:language>en-US</dc:language>
  <cp:lastModifiedBy>Татьяна Дмитриевна Платонцева</cp:lastModifiedBy>
  <cp:lastPrinted>2023-01-09T13:51:00Z</cp:lastPrinted>
  <dcterms:modified xsi:type="dcterms:W3CDTF">2023-02-02T06:32:00Z</dcterms:modified>
  <cp:revision>100</cp:revision>
  <dc:subject/>
  <dc:title/>
</cp:coreProperties>
</file>