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9.02.2015 № 7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нятием муниципальной программы «Развитие культуры и молодежной политики города Рубцовска» на 2015-2017 годы, руководствуясь п.3 ч.1 ст. 52 Устава муниципального образования город Рубцовск Алтайского края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01.2015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9.2013  № 4755 «Об утверждении муниципальной целевой программы «Культура города Рубцовска» на 2014-2018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2.2014 № 1010 «О внесении изменений в постановление Администрации города Рубцовска Алтайского края от 25.09.2013  № 4755 «Об утверждении муниципальной целевой программы «Культура города Рубцовска» на 2014-2018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08.2012  № 4075 «Об утверждении  муниципальной целевой программы «Развитие деятельности муниципальных библиотек города Рубцовска» на 2013-201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6.06.2013 № 2956 «О внесении изменений в постановление Администрации города Рубцовска Алтайского края от 31.08.2012  № 4075 «Об утверждении  муниципальной целевой программы «Развитие деятельности муниципальных библиотек города Рубцовска» на 2013-201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2.2014  № 1007 «О внесении изменений в постановление Администрации города Рубцовска Алтайского края от 31.08.2012  № 4075 «Об утверждении  муниципальной целевой программы «Развитие деятельности муниципальных библиотек города Рубцовска» на 2013-2015 годы» (с изменениями, внесенными постановлением Администрации города Рубцовска Алтайского края от 06.06.2013 № 2956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.09.2014  № 3916 «О внесении изменений в постановление Администрации города Рубцовска Алтайского края от 31.08.2012  № 4075 «Об утверждении  муниципальной целевой программы «Развитие деятельности муниципальных библиотек города Рубцовска» на 2013-2015 годы» (с изменениями, внесенными постановлениями Администрации города Рубцовска Алтайского края от 06.06.2013 № 2956, от 27.02.2014 № 1007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09.2013  № 4756 «Об утверждении муниципальной целевой программы «Развитие театрального дела в городе Рубцовске» на 2014-201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2.2014 № 1011 «О внесении изменений в постановление Администрации города Рубцовска Алтайского края от 25.09.2013  № 4756 «Об утверждении муниципальной целевой программы «Развитие театрального дела в городе Рубцовске» на 2014-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2:00Z</dcterms:created>
  <dc:creator>User</dc:creator>
  <dc:description/>
  <cp:keywords/>
  <dc:language>en-US</dc:language>
  <cp:lastModifiedBy>ptd</cp:lastModifiedBy>
  <cp:lastPrinted>2015-01-30T10:46:00Z</cp:lastPrinted>
  <dcterms:modified xsi:type="dcterms:W3CDTF">2015-02-09T03:52:00Z</dcterms:modified>
  <cp:revision>5</cp:revision>
  <dc:subject/>
  <dc:title/>
</cp:coreProperties>
</file>