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16.02.2016 №11, стр.3-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9.02.2016 № 490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Российской Федерации от 29.12.2012 № 273-ФЗ «Об образовании в Российской Федерации», от 06.10.2003 № 131-ФЗ «Об общих принципах организации  местного самоуправления в Российской Федерации», законом Алтайского края от 04.09.2013 № 56-ЗС «Об образовании в Алтайском крае», 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 и письма Главного управления образования и молодежной политики Алтайского края от 12.01.2016 № 02-07/07/6 «</w:t>
      </w:r>
      <w:r>
        <w:rPr>
          <w:bCs/>
          <w:sz w:val="28"/>
          <w:szCs w:val="28"/>
        </w:rPr>
        <w:t xml:space="preserve">О субвенции на дошкольное образование», </w:t>
      </w:r>
      <w:r>
        <w:rPr>
          <w:sz w:val="28"/>
          <w:szCs w:val="28"/>
        </w:rPr>
        <w:t>руководствуясь распоряжением Администрации города Рубцовска Алтайского края от 31.08.2015 № 648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6 год (прилож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орода Рубцовска Алтайского края от 18.02.2015 № 1055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5 год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города Рубцовска К.А. Вукк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и города Рубцовска</w:t>
        <w:tab/>
        <w:tab/>
        <w:t xml:space="preserve">                                           Д.З. Фельдм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58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9.02.2016 №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6 год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16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на оплату труда педагогических работников, реализующих программы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ормативные затраты по заработной плате педагогических работников, реализующих программы дошкольного образования, в расчете на одного воспитанника (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) в зависимости от направленности групп и режима пребывания воспитанников в муниципальных образовательных учреждениях (приложение №1) исчисляются по формуле: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= N х 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г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режим пребывания воспитанников в ДОО; </w:t>
      </w:r>
    </w:p>
    <w:p>
      <w:pPr>
        <w:pStyle w:val="Normal"/>
        <w:rPr/>
      </w:pPr>
      <w:r>
        <w:rPr>
          <w:sz w:val="28"/>
          <w:szCs w:val="28"/>
        </w:rPr>
        <w:t xml:space="preserve">n - направленность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>N - норматив расходов по заработной плате педагогических работников, реализующих программы дошкольного образования, в расчете на одного воспитанника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Главного управления образования и молодежной политики Алтайского края от 14.01.2015 №149 «</w:t>
      </w:r>
      <w:r>
        <w:rPr>
          <w:bCs/>
          <w:sz w:val="28"/>
          <w:szCs w:val="28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; 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 – коэффициент выравн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средств, выделяемых муниципальному бюджетному и автономному образовательному учреждению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, определяется, исходя из нормативных затрат по заработной плате педагогических работников, реализующих программы дошкольного образования, в расчете на одного воспитанника (с учетом отчислений во внебюджетные фонды) в зависимости от направленности групп (п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в муниципальных образовательных учреждениях (приложение № 1); с применением районного коэффициента и коэффициентов удорожания образовательной услуги в зависимости от направленности групп муниципальных образовательных учреждений (приложение № 2); коэффициента,  учитывающего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№ 3); адаптационного коэффициента, учитывающего выполнение целевого показателя (средний размер заработной платы работников системы общего образования в муниципалитете) (приложение №4); дополнительных средств на выплаты стимулирующе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</w:t>
      </w:r>
    </w:p>
    <w:p>
      <w:pPr>
        <w:pStyle w:val="Normal"/>
        <w:ind w:firstLine="709"/>
        <w:rPr/>
      </w:pPr>
      <w:r>
        <w:rPr>
          <w:sz w:val="28"/>
          <w:szCs w:val="28"/>
        </w:rPr>
        <w:t>Si  = (((∑ 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 x  С</w:t>
      </w:r>
      <w:r>
        <w:rPr>
          <w:sz w:val="28"/>
          <w:szCs w:val="28"/>
          <w:vertAlign w:val="superscript"/>
        </w:rPr>
        <w:t xml:space="preserve">mn </w:t>
      </w:r>
      <w:r>
        <w:rPr>
          <w:sz w:val="28"/>
          <w:szCs w:val="28"/>
        </w:rPr>
        <w:t>х  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 x R + D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+ W) x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U, где: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n = 1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в муниципальных образовательных учреждениях (приложение №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в муниципальных бюджетных и автономных образовательных учреждениях на начало календар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- коэффициент удорожания образовательной услуги в зависимости от направленности групп муниципальных бюджетных образовательных учреждений (приложение № 2)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– 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№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- районный коэффициен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- расходы на выплаты стимулирующего характера, включая стимулирующие надбавки педагогическим работникам муниципальных бюджетных и автономных образовательных учреждений, ранее установленные постановлением Администрации города Рубцовска Алтайского края от 20.01.2014 № 224 «О внесении изменений в постановление Администрации города Рубцовска Алтайского края от  07.09.2011 № 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. Размер, порядок и условия осуществления этих выплат устанавливаются локальными актами муниципальных бюджетных образовательных 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приложение № 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- учебные расходы; 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 муниципальных бюджетных образовательных учреждений, исчисляются по формуле: </w:t>
      </w:r>
    </w:p>
    <w:p>
      <w:pPr>
        <w:pStyle w:val="Normal"/>
        <w:ind w:firstLine="709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, где: 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 (12880 руб.); 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количество детей-инвалидов ил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ходы на приобретение учебных пособий, средств обучения, игр, игрушек на одного воспитанника  в муниципальных бюджетных и автономных образовательных учреждениях составляют 443 руб.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 отдела по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    Е.А.Л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по заработной плате педагогических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программы дошкольного образования, в расчете на одного воспитанника в зависимости от направленности групп и режима пребывания воспитанников в дошкольных 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742"/>
        <w:gridCol w:w="2182"/>
        <w:gridCol w:w="22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ность группы (n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      </w:r>
            <w:r>
              <w:rPr>
                <w:lang w:val="en-US"/>
              </w:rPr>
              <w:t>m</w:t>
            </w:r>
            <w:r>
              <w:rPr/>
              <w:t xml:space="preserve">) в дошкольных образовательных учреждения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mn</w:t>
            </w:r>
            <w:r>
              <w:rPr>
                <w:sz w:val="28"/>
                <w:szCs w:val="28"/>
              </w:rPr>
              <w:t xml:space="preserve">  (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пребывания детей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су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временное пребы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енсирующая (комбинированная) групп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рожания образовательной услуги в зависимости от напра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 в дошкольных образовательных учреждениях (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93"/>
        <w:gridCol w:w="33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ность группы (n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за работу с детьми 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аниченными возможностями здоровья (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у групп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енсирующая (комбинированная) групп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6 год 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</w:r>
      <w:r>
        <w:rPr>
          <w:sz w:val="26"/>
          <w:szCs w:val="26"/>
          <w:vertAlign w:val="subscript"/>
        </w:rPr>
        <w:t xml:space="preserve">кв </w:t>
      </w:r>
      <w:r>
        <w:rPr>
          <w:sz w:val="26"/>
          <w:szCs w:val="26"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40"/>
        <w:gridCol w:w="248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      </w:r>
            <w:r>
              <w:rPr>
                <w:sz w:val="26"/>
                <w:szCs w:val="26"/>
                <w:vertAlign w:val="subscript"/>
              </w:rPr>
              <w:t>кв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6  «Сказка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8  «Крепыш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31 «Ромаш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5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5 «Щелкунчи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6 год 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29"/>
        <w:gridCol w:w="249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 (K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6  «Сказка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8  «Крепыш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31 «Ромаш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5 «Щелкунчи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4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8:00Z</dcterms:created>
  <dc:creator>*</dc:creator>
  <dc:description/>
  <cp:keywords/>
  <dc:language>en-US</dc:language>
  <cp:lastModifiedBy>ptd</cp:lastModifiedBy>
  <cp:lastPrinted>2016-02-09T08:38:00Z</cp:lastPrinted>
  <dcterms:modified xsi:type="dcterms:W3CDTF">2016-02-18T10:53:00Z</dcterms:modified>
  <cp:revision>33</cp:revision>
  <dc:subject/>
  <dc:title>Об утверждении методики расчета </dc:title>
</cp:coreProperties>
</file>