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Опубликовано в газете "Местное время" от 15.03.2016 №18, стр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9.03.2016 № 1072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пределения норматив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тоимости</w:t>
      </w:r>
      <w:r>
        <w:rPr>
          <w:color w:val="000000"/>
          <w:spacing w:val="-1"/>
          <w:sz w:val="28"/>
          <w:szCs w:val="28"/>
        </w:rPr>
        <w:t xml:space="preserve"> 1 квадратного метра общ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щади </w:t>
      </w:r>
      <w:r>
        <w:rPr>
          <w:color w:val="000000"/>
          <w:sz w:val="28"/>
          <w:szCs w:val="28"/>
        </w:rPr>
        <w:t xml:space="preserve">жилья по муниципальному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ю город Рубцовск Алтайского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я для расчета размера социальных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 молодым семьям – участникам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ем или улучшение жилищных услов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х семей в городе Рубцовске»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2016-2020 годы</w:t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целях реализации муниципальной программы «Обеспечение жильем или улучшение жилищных условий молодых семей в городе Рубцовске» на 2016-2020 годы, утвержденной постановлением Администрации города Рубцовска Алтайского края от 28.08.2015 № 3948, в соответствии с </w:t>
      </w:r>
      <w:bookmarkStart w:id="0" w:name="sub_100000"/>
      <w:r>
        <w:rPr>
          <w:bCs/>
          <w:sz w:val="28"/>
          <w:szCs w:val="28"/>
        </w:rPr>
        <w:t xml:space="preserve">подпрограммой «Обеспечение жильём молодых семей» федеральной целевой программы «Жилище» на 2015 - 2020 годы, утверждённой </w:t>
      </w:r>
      <w:hyperlink w:anchor="sub_0#sub_0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7.12.2010 № 1050</w:t>
      </w:r>
      <w:bookmarkEnd w:id="0"/>
      <w:r>
        <w:rPr>
          <w:bCs/>
          <w:sz w:val="28"/>
          <w:szCs w:val="28"/>
        </w:rPr>
        <w:t xml:space="preserve">,     </w:t>
      </w:r>
      <w:r>
        <w:rPr>
          <w:sz w:val="28"/>
          <w:szCs w:val="28"/>
          <w:shd w:fill="FFFFFF" w:val="clear"/>
        </w:rPr>
        <w:t xml:space="preserve">подпрограммой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, утвержденной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остановлением Администрации Алтайского края от 31.10.2014 № 503, ч. 2 ст. 20 Устава муниципального образования город Рубцовск Алтайского края, руководствуясь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рядок определения норматива стоимости  1 квадратного метра общей площади 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Местное время» и распространяется на правоотношения, возникшие с 01.0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  и.о. заместителя Главы Администрации города Рубцовска Вуккерт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Рубцовска</w:t>
        <w:tab/>
        <w:t xml:space="preserve">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9.03.2016 № 1072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норматива стоимости </w:t>
      </w: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>жилья по муниципальному образованию город Рубцовск Алтайского кра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 2016-2020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пределение норматива стоимости 1 квадратного метра общей площади жилья по муниципальному образованию город Рубцовск Алтайского края </w:t>
      </w:r>
      <w:r>
        <w:rPr>
          <w:color w:val="000000"/>
          <w:sz w:val="28"/>
          <w:szCs w:val="28"/>
        </w:rPr>
        <w:t>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color w:val="000000"/>
          <w:spacing w:val="-1"/>
          <w:sz w:val="28"/>
          <w:szCs w:val="28"/>
        </w:rPr>
        <w:t xml:space="preserve"> производится ежеквартально (далее – «порядок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орматив стоимости 1 квадратного метра общей площади жилья на первичном рынке по городу Рубцовску устанавливается согласно данным приказа Министерства строительства и жилищно-коммунального хозяйства Российской Федерации по субъектам РФ покварта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3. Определение норматива стоимости 1 квадратного метра общей площади жилья на вторичном рынке по городу Рубцовску производится в три эта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На первом этапе осуществляется сбор данных о стоимости                    1 квадратного метра общей площади жилья на вторичном рынке по городу Рубцовску в соответствии с представленными документами молодых семей, получивших социальную выплату в рамках реализации муниципальной</w:t>
      </w:r>
      <w:r>
        <w:rPr>
          <w:color w:val="000000"/>
          <w:spacing w:val="-3"/>
          <w:sz w:val="28"/>
          <w:szCs w:val="28"/>
        </w:rPr>
        <w:t xml:space="preserve"> 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1-2015 годы и муниципальной</w:t>
      </w:r>
      <w:r>
        <w:rPr>
          <w:color w:val="000000"/>
          <w:spacing w:val="-3"/>
          <w:sz w:val="28"/>
          <w:szCs w:val="28"/>
        </w:rPr>
        <w:t xml:space="preserve"> 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 xml:space="preserve">на 2016-2020 годы за 12 месяцев, предшествующих кварталу установления стоимости квадратного метра жиль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На втором этапе на основе обработанных данных по представленным документам молодых семей (таблица) определяется среднее значение рыночной стоимости 1 квадратного метра общей площади жилья по городу Рубцовску на вторичном рынк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Сжп : Роп = Сзс, где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жп – стоимость жилого помещ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п – размер общей площади жилого помещ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зс – среднее значение рыночной стоимости 1 кв.м общей площади жил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На третьем этапе осуществляется расчет норматива стоимости          1 квадратного метра общей площади жилья по </w:t>
      </w:r>
      <w:r>
        <w:rPr>
          <w:color w:val="000000"/>
          <w:sz w:val="28"/>
          <w:szCs w:val="28"/>
        </w:rPr>
        <w:t>муниципальному образованию город Рубцовск Алтайского края</w:t>
      </w:r>
      <w:r>
        <w:rPr>
          <w:color w:val="000000"/>
          <w:spacing w:val="-1"/>
          <w:sz w:val="28"/>
          <w:szCs w:val="28"/>
        </w:rPr>
        <w:t xml:space="preserve"> на вторичном рынке на планируемый период времени для расчета размера социальных выплат в рамках реализации муниципальной программы «Обеспечение жильем или улучшение жилищных условий молодых семей в городе Рубцовске» на 2016-2020 годы с учетом инфляции на год, согласно официальных данных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зс  : 100 х % инфляции = размер диапазона инфляции на год (Д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зс + Ди = Норматив стоимости 1 кв.м жилья общей площади на вторичном рынке по городу Рубцовс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орматив стоимости 1 квадратного метра общей площади жилья по </w:t>
      </w:r>
      <w:r>
        <w:rPr>
          <w:color w:val="000000"/>
          <w:sz w:val="28"/>
          <w:szCs w:val="28"/>
        </w:rPr>
        <w:t>муниципальному образованию город Рубцовск Алтайского края</w:t>
      </w:r>
      <w:r>
        <w:rPr>
          <w:color w:val="000000"/>
          <w:spacing w:val="-1"/>
          <w:sz w:val="28"/>
          <w:szCs w:val="28"/>
        </w:rPr>
        <w:t xml:space="preserve"> на вторичном и первичном рынках жилья утверждается постановлением Администрации города Рубцов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 xml:space="preserve">               </w:t>
        <w:tab/>
        <w:tab/>
        <w:t>Т.Д. 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732" w:firstLine="348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47"/>
        <w:gridCol w:w="1778"/>
        <w:gridCol w:w="2095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мь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мер общей площади жилого по-мещения приобре-тенного молодой семьей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лого поме-щения приоб-ретенного молодой семь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оставл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с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лодой семь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тическ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днокомнатные кварт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вухкомнатные кварт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хкомнатные кварт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тырехкомнатные кварт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: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: по семья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2:00Z</dcterms:created>
  <dc:creator>*</dc:creator>
  <dc:description/>
  <cp:keywords/>
  <dc:language>en-US</dc:language>
  <cp:lastModifiedBy>ptd</cp:lastModifiedBy>
  <cp:lastPrinted>2016-02-15T11:22:00Z</cp:lastPrinted>
  <dcterms:modified xsi:type="dcterms:W3CDTF">2016-03-18T10:09:00Z</dcterms:modified>
  <cp:revision>40</cp:revision>
  <dc:subject/>
  <dc:title/>
</cp:coreProperties>
</file>