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9.03.2022 № 57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определении    место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    участков    в      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е      Алтайского          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           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  в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  1</w:t>
        </w:r>
      </w:hyperlink>
      <w:r>
        <w:rPr>
          <w:sz w:val="28"/>
          <w:szCs w:val="28"/>
        </w:rPr>
        <w:t>, 2  статьи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а           Алтайского            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09.11.2015          №        98-З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бесплатном  предоставлении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зем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индивидуального   жилищ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Определить местоположение земельных участков, предоставляемых гражданам, указанным в частях 1, 2 статьи 3 закона Алтайского края от 09.11.2015 № 98-ЗС «О бесплатном предоставлении в собственность земельных участков», для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южном жилом районе в городе Рубцовске Алтайского края по адресу: ул. Янтарная, 60, ул. Янтарная, 62, ул. Просторная, 8, ул. Просторная, 29, ул. Изумрудная, 74, ул. Жемчужная, 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западном  жилом районе в городе Рубцовске Алтайского края по адресу: ул. Пестеля, 16, ул. Чуйская,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авобережном  жилом районе в городе Рубцовске Алтайского края по адресам: ул. Российская, 1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ризнать </w:t>
      </w:r>
      <w:r>
        <w:rPr>
          <w:sz w:val="28"/>
        </w:rPr>
        <w:t xml:space="preserve">постановление Администрации города Рубцовска </w:t>
      </w:r>
      <w:r>
        <w:rPr>
          <w:sz w:val="28"/>
          <w:szCs w:val="28"/>
        </w:rPr>
        <w:t xml:space="preserve">от 20.03.2020 № 640 «Об определении местоположения земельных участков в городе Рубцовске Алтайского края, предоставляемых гражданам, указанным в частях в частях 1, 2 статьи 3 закона Алтайского края от 09.11.2015 № 98-ЗС «О бесплатном предоставлении в собственность земельных участков», для индивидуального жилищного строительства» утратившим сил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3.  Опубликовать настоящее постановление в газете «Местное время» в десятидневный срок с момента его принятия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F1358C6DB3DFA1BCF739E3CEB0B7E7E1452CF9FA813234FE0277CA155FDBB08585B15B4DF30BBC1FBAFK3G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03-03T16:22:00Z</cp:lastPrinted>
  <dcterms:modified xsi:type="dcterms:W3CDTF">2022-03-09T04:35:00Z</dcterms:modified>
  <cp:revision>77</cp:revision>
  <dc:subject/>
  <dc:title/>
</cp:coreProperties>
</file>