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03.2022 № 578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южном жилом районе в городе Рубцовске Алтайского края по адресу: ул. Васильковая, 5, ул. Васильковая, 7, ул. Ельницкая, 55, ул. Янтарная, 53, ул. Янтарная, 55, ул. Ажурная, 36, ул. Изумрудная, 60, ул. Изумрудная, 70, ул. Жемчужная,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юго-западном  жилом районе в городе Рубцовске Алтайского края по адресу: ул. Павлодарская, 16, ул. Павлодарская, 27, ул. Златопольская, 13, ул. Златопольская, 37, ул. Семипалатинская, 9, ул. Воинская, 20, ул. Широкая, 9,  ул. Северина, 6, ул. Гарнизонная, 29, ул. Гарнизонная, 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падном  жилом районе в городе Рубцовске Алтайского края по адресу: ул. Пестеля, 22, ул. Пестеля, 29, пр-д Ильича, 11а, ул. Обская, 08, ул. Кулундинская, 44А, ул. Иртышская, 5А, ул. Иртышская, 5Б, ул. Циолковского,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авобережном  жилом районе в городе Рубцовске Алтайского края по адресам: ул. Индустриальная, 14, ул. Заречная, 11, ул. Заречная, 39, ул. Монтажников, 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еверном жилом районе в городе Рубцовске Алтайского края: ул. Калманская, 26, ул. Белоярская, 42, ул. Троицкая, 3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ризнать </w:t>
      </w:r>
      <w:r>
        <w:rPr>
          <w:sz w:val="28"/>
        </w:rPr>
        <w:t xml:space="preserve">постановление Администрации города Рубцовска </w:t>
      </w:r>
      <w:r>
        <w:rPr>
          <w:sz w:val="28"/>
          <w:szCs w:val="28"/>
        </w:rPr>
        <w:t xml:space="preserve">от 25.03.2021 № 718 «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» утратившим сил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Опубликовать настоящее постановление в газете «Местное время» в десятидневный срок с момента его принятия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3-03T16:23:00Z</cp:lastPrinted>
  <dcterms:modified xsi:type="dcterms:W3CDTF">2022-03-09T04:36:00Z</dcterms:modified>
  <cp:revision>77</cp:revision>
  <dc:subject/>
  <dc:title/>
</cp:coreProperties>
</file>