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9.06.2014 № 2471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жилищного фон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женерных коммуникаций и</w:t>
      </w:r>
    </w:p>
    <w:p>
      <w:pPr>
        <w:pStyle w:val="Normal"/>
        <w:rPr/>
      </w:pPr>
      <w:r>
        <w:rPr>
          <w:sz w:val="26"/>
          <w:szCs w:val="26"/>
        </w:rPr>
        <w:t>сооружений в городе Рубцовс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работе в осенне- зим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-2015 г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, к безаварийному прохождению отопительного сезона 2014-2015 г.г., руководствуясь п.1 ч.1 ст. 5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город Рубцовск Алтайского края, распоряжением Администрации города Рубцовска от 04.06.2014 № 436-л, ПОСТАНОВЛЯ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читать подготовку топливно-энергетических объектов и жилищно-коммунального хозяйства к работе в осенне-зимний период 2014-2015 г.г. одной из главных задач, определить срок готовности –15.09.201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тету по финансам, налоговой и кредитной политике Администрации города Рубцовска Алтайского края (Пьянков В.И.) при распределении финансовых средств считать приоритетным направлением выделение средств муниципальным бюджетным учреждениям города Рубцовска на мероприятия по подготовке к осенне-зимнему периоду 2014-2015 г.г. в том числе в погашение задолженности за потребленную учреждениями бюджетной сферы тепловую и электрическую энерг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3. Управлению Администрации города Рубцовска по промышленности, энергетике, транспорту, развитию предпринимательства и труду (Долгих Е.И.), управлению Администрации города Рубцовска по жилищно-коммунальному, дорожному хозяйству и благоустройству (Гусевой О.И.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обеспечить взаимодействие организаций топливно-энергетического комплекса и жилищно-коммунального хозяйства по вопросам надежного и бесперебойного функционирования систем жизнеобеспеч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еделах своих полномочий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сенне-зимний период.</w:t>
      </w:r>
      <w:r>
        <w:br w:type="page"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едложить руководителям промышленных, жилищно-коммунальных предприятий и организаций города Рубцовска своими приказами утвердить планы мероприятий по ремонту жилищного фонда, теплоисточников и инженерных коммуникаций в период подготовки к зиме 2014-2015 г.г. и представить их в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5. МУП «Рубцовские тепловые сети» (Климов В.А.) совместно с управляющими компаниями, товариществами собственников жилья, жилищно-строительными кооперативами, получающих тепловую энергию на отопление от южной тепловой станции и малых котельных города произвести наладку водяных систем централизованного теплоснабжения в срок до 01.09.201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5.1. ООО «Инвестиционно-девелоперская компания» (Оглоблин В.В.) совместно с управляющими компаниями, товариществами собственников жилья, жилищно-строительными кооперативами, получающих тепловую энергию на отопление от Рубцовской ТЭЦ произвести наладку водяных систем централизованного теплоснабжения в срок до 01.09.2014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6. Рекомендовать руководителям управляющих компаний, товариществ собственников жилья, жилищно-строительных кооперативов выполнить мероприятия, исключающие доступ посторонних лиц к узлам управ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МУП «Рубцовский водоканал» (Зазнобин Е.В.) произвести ремонт оборудования гидроузла и очистных сооружений, запорной арматуры на сетях водоснабжения и канализации, ремонт оборудования КНС, КОС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Срок: июль, август 2014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8.   Рекомендовать  ООО   «Инвестиционно-девелоперская   компания» (Оглобин В.В.), МУП «Рубцовские тепловые сети» (Климов В.А.), создать нормативный запас топлива и обеспечить работу теплоисточников топливными ресурсами в осенне-зимний период 2014-2015 г.г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Срок: 15.09.2014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9. В соответствии с приказом Министерства энергетики Российской Федерации от  12.03.2013  № 103,  для  проверки готовности к отопительному сезону 2014-2015 г.г., для проведения паспортизации электроснабжающих и теплоснабжающих организаций, осуществляющих передачу и распределение тепловой и электрической энергии для населения, учреждений бюджетной сферы, объектов жизнеобеспечения и жилищноэксплутационных организаций утвердить постоянно действующую комиссию. Состав комиссии приложение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Комиссии готовность к отопительному сезону 2014-2015 г.г., выдачу паспортов готовности теплоисточников, водоразборов, жилых домов, объектов социальной сферы и инженерных коммуникаций производить только на основании комиссионных проверок объектов.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, по рекомендуемому образцу, согласно </w:t>
      </w:r>
      <w:hyperlink w:anchor="Par137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2 к настоящему постановлени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ab/>
        <w:t xml:space="preserve">Паспорт готовности к отопительному периоду составляется по каждому объекту проверки, по рекомендуемому образцу, согласно </w:t>
      </w:r>
      <w:hyperlink w:anchor="Par213">
        <w:r>
          <w:rPr>
            <w:rStyle w:val="InternetLink"/>
            <w:sz w:val="26"/>
            <w:szCs w:val="26"/>
          </w:rPr>
          <w:t>приложению 3</w:t>
        </w:r>
      </w:hyperlink>
      <w:bookmarkStart w:id="0" w:name="Par57"/>
      <w:bookmarkEnd w:id="0"/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- не позднее 15.09.2014.</w:t>
      </w:r>
      <w:r>
        <w:br w:type="page"/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Рекомендовать предприятиям, организациям и учреждениям города Рубцовска, имеющим на балансе инженерные коммуникации и сооружения, ежемесячно, начиная с 01.06.2014 представлять в управление Администрации города Рубцовска по жилищно-коммунальному, дорожному хозяйству и благоустройству (тел./факс 4-47-04, эл.адрес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сведения о подготовке жилищно-коммунального хозяйства к работе в зимних условиях по форме №1-ЖКХ (зима) срочная «Сведения о подготовке жилищно-коммунального хозяйства к работе в зимних условиях», согласно приложению 4 к настоящему постановл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комендовать руководителям управляющих компаний, товариществ собственников жилья, жилищно-строительных кооперативов – ежемесячно до 01 июля, августа, сентября, октября, ноября 2014 года с нарастающим итогом представлять в управление Администрации города Рубцовска по жилищно-коммунальному, дорожному хозяйству и благоустройству (тел./факс 4-47-04, эл.адрес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сведения о подготовке жилья к зиме 2014-2015 годов по предложенной форм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Рекомендовать руководителям управляющих компаний, товариществ собственников жилья, жилищно-строительных кооперативов –  до 01.08.2014, 10.08.2014, 20.08.2014, 01.09.2014, 10.09.2014, 20.09.2014, 01.10.2014, 10.10.2014, 20.10.2014, 01.11.2014, 10.11.2014 представлять в управление Администрации города Рубцовска по жилищно-коммунальному, дорожному хозяйству и благоустройству (тел./факс 4-47-04, эл.адрес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нформацию по оформлению паспортов готовности жилищного фонда к зиме 2014-2015 год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11. Управлению администрации города Рубцовска по жилищно-коммунальному, дорожному хозяйству и благоустройству  (Гусева О.И.) совместно с руководителями предприятий, организаций и учреждений города Рубцовска, имеющих на балансе жилищный фонд, инженерные коммуникации и сооружения, отработать схему взаимодействия при возникновении чрезвычайных ситуаций, аварий на объектах топливно-энергетического комплекса и жилищно-коммунального хозяйства города Рубцовс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Утвердить задание коммунальным службам города Рубцовска по подготовке к работе в зимних условиях 2014-2015 г.г., приложение 5 к настоящему постановл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Признать утратившим силу постановление Администрации города Рубцовска Алтайского края от 01.07.2013 №3589 «О подготовке жилищного фонда, инженерных коммуникаций и сооружений к работе в осенне-зимний период 2013-2014 г.г.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14.  Настоящее постановление опубликовать в газете «Местное врем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Ответственност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города Рубцовска                                                         Д.З.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14 № 247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и готовности к отопительному сезону 2014-2015 г.г. теплоснабжающих организаций, теплосетевых организаций и потребителей тепловой энергии и проведению их паспорт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хович О.Г.– заместитель Главы Администрации города Рубцов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гих Е.И. – начальник управления Администрации города Рубцовска по промышленности, энергетике, транспорту, развитию предпринимательства и труд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сева О.И.- начальник 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ин В.В.- заместитель начальника 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ньков О.В.- директор МУП «Теплоэнергетический комплекс».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 xml:space="preserve">              </w:t>
      </w:r>
      <w:r>
        <w:rPr/>
        <w:t>Приложение 2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 xml:space="preserve">города Рубцовска Алтайского края  </w:t>
      </w:r>
    </w:p>
    <w:p>
      <w:pPr>
        <w:pStyle w:val="Normal"/>
        <w:ind w:left="5400" w:hanging="0"/>
        <w:rPr/>
      </w:pPr>
      <w:r>
        <w:rPr/>
        <w:t>от 09.06.2014 № 247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уемый образец</w:t>
      </w:r>
    </w:p>
    <w:p>
      <w:pPr>
        <w:pStyle w:val="Normal"/>
        <w:jc w:val="center"/>
        <w:rPr/>
      </w:pPr>
      <w:bookmarkStart w:id="1" w:name="Par137"/>
      <w:bookmarkEnd w:id="1"/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к отопительному периоду ____/____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               "__" _________________ 20__ г.</w:t>
      </w:r>
    </w:p>
    <w:p>
      <w:pPr>
        <w:pStyle w:val="Normal"/>
        <w:rPr/>
      </w:pPr>
      <w:r>
        <w:rPr/>
        <w:t xml:space="preserve">                          </w:t>
      </w:r>
      <w:r>
        <w:rPr/>
        <w:t>(место составления акта)     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, образованная 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к отопительному периоду от "__" _________________ 20__ г.,   утвержденной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(ФИО руководителя (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 от   27  июля  2010 г. N 190-ФЗ  "О  теплоснабжении" </w:t>
      </w:r>
    </w:p>
    <w:p>
      <w:pPr>
        <w:pStyle w:val="Normal"/>
        <w:rPr/>
      </w:pPr>
      <w:r>
        <w:rPr/>
        <w:t>провела проверку готовности к отопительному периоду 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__;</w:t>
      </w:r>
    </w:p>
    <w:p>
      <w:pPr>
        <w:pStyle w:val="Normal"/>
        <w:jc w:val="both"/>
        <w:rPr/>
      </w:pPr>
      <w:r>
        <w:rPr/>
        <w:t>2. _____________________________________________________________________________;</w:t>
      </w:r>
    </w:p>
    <w:p>
      <w:pPr>
        <w:pStyle w:val="Normal"/>
        <w:jc w:val="both"/>
        <w:rPr/>
      </w:pPr>
      <w:r>
        <w:rPr/>
        <w:t>3. _____________________________________________________________________________;</w:t>
      </w:r>
    </w:p>
    <w:p>
      <w:pPr>
        <w:pStyle w:val="Normal"/>
        <w:jc w:val="both"/>
        <w:rPr/>
      </w:pPr>
      <w:r>
        <w:rPr/>
        <w:t>........</w:t>
      </w:r>
    </w:p>
    <w:p>
      <w:pPr>
        <w:pStyle w:val="Normal"/>
        <w:jc w:val="both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jc w:val="both"/>
        <w:rPr/>
      </w:pPr>
      <w:r>
        <w:rPr/>
        <w:t>установила: 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проведения  проверки  готовности  к  отопительному периоду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jc w:val="both"/>
        <w:rPr/>
      </w:pPr>
      <w:hyperlink w:anchor="Par201">
        <w:r>
          <w:rPr>
            <w:rStyle w:val="InternetLink"/>
          </w:rPr>
          <w:t>&lt;*&gt;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   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 20__ г. 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, расшифровка подписи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его уполномоче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теплоснабжающей организации, теплосетевой организац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требителя тепловой энергии, в отношении  котор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Par201"/>
      <w:bookmarkEnd w:id="2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</w:t>
      </w:r>
      <w:r>
        <w:rPr/>
        <w:t>Приложение 3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 xml:space="preserve">города Рубцовска Алтайского края  </w:t>
      </w:r>
    </w:p>
    <w:p>
      <w:pPr>
        <w:pStyle w:val="Normal"/>
        <w:ind w:left="5400" w:hanging="0"/>
        <w:rPr/>
      </w:pPr>
      <w:r>
        <w:rPr/>
        <w:t>от 09.06.2014 № 247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" w:name="Par213"/>
      <w:bookmarkEnd w:id="3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муниципального образования, теплоснабжающей организации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теплосетевой организации, потребителя тепловой энергии, в отношении которого 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____;</w:t>
      </w:r>
    </w:p>
    <w:p>
      <w:pPr>
        <w:pStyle w:val="ConsPlusNonformat"/>
        <w:rPr/>
      </w:pPr>
      <w:r>
        <w:rPr/>
        <w:t>2. ____________________________________________________________________________;</w:t>
      </w:r>
    </w:p>
    <w:p>
      <w:pPr>
        <w:pStyle w:val="ConsPlusNonformat"/>
        <w:rPr/>
      </w:pPr>
      <w:r>
        <w:rPr/>
        <w:t>3. ____________________________________________________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firstLine="9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9180"/>
        <w:jc w:val="both"/>
        <w:rPr/>
      </w:pPr>
      <w:r>
        <w:rPr>
          <w:sz w:val="20"/>
          <w:szCs w:val="20"/>
        </w:rPr>
        <w:t xml:space="preserve">города Рубцовска Алтайского края </w:t>
      </w:r>
    </w:p>
    <w:p>
      <w:pPr>
        <w:pStyle w:val="Normal"/>
        <w:ind w:firstLine="9180"/>
        <w:jc w:val="both"/>
        <w:rPr/>
      </w:pPr>
      <w:r>
        <w:rPr>
          <w:sz w:val="20"/>
          <w:szCs w:val="20"/>
        </w:rPr>
        <w:t>от 09.06.2014 № 247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 о подготовке жилищно-коммунального хозяйства к работе в зимних условиях на 2014-2015 г.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spacing w:lineRule="exact" w:line="2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85875</wp:posOffset>
                </wp:positionV>
                <wp:extent cx="89115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  <w:gridCol w:w="787"/>
                              <w:gridCol w:w="914"/>
                              <w:gridCol w:w="992"/>
                              <w:gridCol w:w="1417"/>
                              <w:gridCol w:w="1607"/>
                              <w:gridCol w:w="122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pacing w:lineRule="exact" w:line="200"/>
                                    <w:ind w:left="-113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</w:t>
                                    <w:br/>
                                    <w:t>ОКЕ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дание по подготовк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лено для работы в зимних условиях н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полнено работ по капитальному ремонту, реконструкции, замен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ый фонд 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2,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2,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муниципальны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государственны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частный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27,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тельные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1,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1,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пловые сети (в двухтрубном исчислении)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тхие тепловые сети (в двухтрубном исчислении)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пловые насосные станци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альные тепловые пункты (ЦТП)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дозаборы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сосные станции водопровода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чистные сооружения водопровода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/сут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/сут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допроводные сет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8,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8,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8,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8,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тхие сети водопровода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9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9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нализационные насосные станци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чистные сооружения канализаци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/сут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ыс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/сут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нализационные сет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,7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,7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,7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,7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тхие канализационные сет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center" w:pos="639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ические сет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6,76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,12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тхие электрические сет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ансформаторные подстанции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ециальные машины для механизированной уборки, независимо от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ично-дорожная сеть, по всем видам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ыс м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20,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ыс м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20,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мостовых сооружений (транспортных и пешеходных мостов и путепроводов), труб, независимо от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ом числе ЖКХ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транспортных и пешеходных тоннелей, независимо от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ЖК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гидротехнических сооружений,  независимо от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ом числе ЖКХ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зопровод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ние запасов топлив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угол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1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другое твердое топли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жидкое топли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пасы газа в подземных газохранилища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радиционные источники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приливны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олнечны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етровы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термальны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нансовые средства субъекта Российской Федерации, выделяемые для подготовки ЖКХ муниципальных образований  к зиме, из них: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на приобретение топлива для предприятий и образований ЖК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для формирования аварийного запаса материально-техн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на строительство объектов ЖК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на капитальный ремонт, модернизацию  объектов ЖК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нансовые средства муниципальных образований и предприятий ЖКХ, выделяемые для подготовки ЖКХ к зим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3,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3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на приобретение топлива для предприятий и образований ЖК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для формирования аварийного запаса материально-технических ресурсов: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на строительство объектов ЖК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на капитальный ремонт, модернизацию  объектов ЖК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полнительные средства из федерального бюджета на подготовку ЖКХ к ОЗП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0pt;mso-wrap-distance-right:9pt;mso-wrap-distance-top:0pt;mso-wrap-distance-bottom:0pt;margin-top:10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  <w:gridCol w:w="787"/>
                        <w:gridCol w:w="914"/>
                        <w:gridCol w:w="992"/>
                        <w:gridCol w:w="1417"/>
                        <w:gridCol w:w="1607"/>
                        <w:gridCol w:w="1228"/>
                        <w:gridCol w:w="1418"/>
                        <w:gridCol w:w="141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pacing w:lineRule="exact" w:line="200"/>
                              <w:ind w:left="-113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</w:t>
                              <w:br/>
                              <w:t>ОКЕ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дание по подготовк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лено для работы в зимних условиях на отчетный пер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олнено работ по капитальному ремонту, реконструкции, замен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выполн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лищный фонд  субъекта Российской Федераци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2,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2,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муниципальны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государственны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частный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7,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тельные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1,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1,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,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,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пловые сети (в двухтрубном исчислении)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тхие тепловые сети (в двухтрубном исчислении)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пловые насосные станци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альные тепловые пункты (ЦТП)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озаборы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сосные станции водопровода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чистные сооружения водопровода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пускная способност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/сут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пускная способност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/сут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опроводные сет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8,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8,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8,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8,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тхие сети водопровода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ализационные насосные станци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чистные сооружения канализаци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пускная способност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/сут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пускная способност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ыс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/сут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ализационные сет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,7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,7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,7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,7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тхие канализационные сет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center" w:pos="639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ические сет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6,76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,12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тхие электрические сет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ансформаторные подстанции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ьные машины для механизированной уборки, независимо от формы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ично-дорожная сеть, по всем видам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ыс м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0,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ыс м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0,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мостовых сооружений (транспортных и пешеходных мостов и путепроводов), труб, независимо от формы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том числе ЖКХ муниципальных образований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транспортных и пешеходных тоннелей, независимо от формы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ЖКХ муниципальных образова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гидротехнических сооружений,  независимо от формы собствен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том числе ЖКХ муниципальных образований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зопровод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ние запасов топлива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угол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1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1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ругое твердое топли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жидкое топли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пасы газа в подземных газохранилища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радиционные источники энергии, в том числе: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риливны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олнечны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етровы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термальны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е средства субъекта Российской Федерации, выделяемые для подготовки ЖКХ муниципальных образований  к зиме, из них: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а приобретение топлива для предприятий и образований ЖК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ля формирования аварийного запаса материально-технических ресурс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а строительство объектов ЖК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а капитальный ремонт, модернизацию  объектов ЖК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е средства муниципальных образований и предприятий ЖКХ, выделяемые для подготовки ЖКХ к зим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3,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3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а приобретение топлива для предприятий и образований ЖК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ля формирования аварийного запаса материально-технических ресурсов: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а строительство объектов ЖК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а капитальный ремонт, модернизацию  объектов ЖК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олнительные средства из федерального бюджета на подготовку ЖКХ к ОЗП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н р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spacing w:lineRule="exact" w:line="2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2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Жилищный фонд 0,8 тыс. ед. – без учета домов блокированной застройки (стат.данные по форме 1-жилфон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Т.Н.Дегтярева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 xml:space="preserve">               </w:t>
      </w:r>
      <w:r>
        <w:rPr/>
        <w:t>Приложение 5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 xml:space="preserve">города Рубцовска Алтайского края   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от 09.06.2014 № 247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 xml:space="preserve">коммунальным службам города Рубцовска по подготовке </w:t>
      </w:r>
    </w:p>
    <w:p>
      <w:pPr>
        <w:pStyle w:val="Normal"/>
        <w:jc w:val="center"/>
        <w:rPr/>
      </w:pPr>
      <w:r>
        <w:rPr/>
        <w:t>к работе в зимних условиях 2014-201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39" w:right="-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ОО «Инвестиционно-девелоперская компания» (ТЭЦ):</w:t>
      </w:r>
    </w:p>
    <w:p>
      <w:pPr>
        <w:pStyle w:val="Normal"/>
        <w:ind w:left="-539" w:right="-187" w:hanging="1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теплоисточников- 1 единица;</w:t>
      </w:r>
    </w:p>
    <w:p>
      <w:pPr>
        <w:pStyle w:val="Normal"/>
        <w:ind w:left="-539" w:right="-187" w:hanging="1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котлов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-планово-предупредительный ремонт: котлоагрегаты, ремонт вспомогательного оборудования, ремонт электрооборудования;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необходимое количество топлива;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средства, для подготовки к зиме, в том числе, для приобретения топлива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УП «Рубцовские тепловые сети»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тепловой станции (далее-ТС), в том числе:</w:t>
      </w:r>
    </w:p>
    <w:p>
      <w:pPr>
        <w:pStyle w:val="Normal"/>
        <w:ind w:left="-539" w:right="-187" w:firstLine="124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теплоисточников- 1 единица;</w:t>
      </w:r>
    </w:p>
    <w:p>
      <w:pPr>
        <w:pStyle w:val="Normal"/>
        <w:ind w:left="-539" w:right="-187" w:firstLine="124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отло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ово-предупредительный ремонт: котлоагрегаты, ремонт вспомогательного оборудования;</w:t>
      </w:r>
    </w:p>
    <w:p>
      <w:pPr>
        <w:pStyle w:val="Normal"/>
        <w:ind w:right="174" w:hanging="540"/>
        <w:jc w:val="both"/>
        <w:rPr/>
      </w:pPr>
      <w:r>
        <w:rPr>
          <w:sz w:val="26"/>
          <w:szCs w:val="26"/>
        </w:rPr>
        <w:t xml:space="preserve">-подготовка котельных -13 единиц, из них подлежат ремонту -13 единиц; 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>-подготовка тепловых сетей (в двухтрубном  исполнении) 190,7 км;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-замена тепловых сетей (в двухтрубном исполнении) 3,960 км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-необходимое количество топлива по ТС: </w:t>
      </w:r>
    </w:p>
    <w:p>
      <w:pPr>
        <w:pStyle w:val="Normal"/>
        <w:ind w:left="-540" w:firstLine="1248"/>
        <w:jc w:val="both"/>
        <w:rPr/>
      </w:pPr>
      <w:r>
        <w:rPr>
          <w:sz w:val="26"/>
          <w:szCs w:val="26"/>
        </w:rPr>
        <w:t>угля-85 тыс.тонн, на сумму 187,288 млн.рублей;</w:t>
      </w:r>
    </w:p>
    <w:p>
      <w:pPr>
        <w:pStyle w:val="Normal"/>
        <w:ind w:left="-540" w:firstLine="1248"/>
        <w:jc w:val="both"/>
        <w:rPr>
          <w:sz w:val="26"/>
          <w:szCs w:val="26"/>
        </w:rPr>
      </w:pPr>
      <w:r>
        <w:rPr>
          <w:sz w:val="26"/>
          <w:szCs w:val="26"/>
        </w:rPr>
        <w:t>мазута-0,856 тыс.тонн, на сумму 11,607 млн.рублей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необходимое количество топлива для малых котельных:</w:t>
      </w:r>
    </w:p>
    <w:p>
      <w:pPr>
        <w:pStyle w:val="Normal"/>
        <w:ind w:left="-540" w:firstLine="1248"/>
        <w:jc w:val="both"/>
        <w:rPr>
          <w:sz w:val="26"/>
          <w:szCs w:val="26"/>
        </w:rPr>
      </w:pPr>
      <w:r>
        <w:rPr>
          <w:sz w:val="26"/>
          <w:szCs w:val="26"/>
        </w:rPr>
        <w:t>угля-9,096 тыс.тонн, на сумму 13,491 млн.рублей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sz w:val="26"/>
          <w:szCs w:val="26"/>
        </w:rPr>
        <w:t>-запланировано средств, для подготовки к зиме, всего-296,2 млн.рублей, в том числе приобретение запаса топлива 212,4  млн.рублей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sz w:val="26"/>
          <w:szCs w:val="26"/>
        </w:rPr>
        <w:tab/>
        <w:t>-по ТС-254,5 млн.рублей, в том числе приобретение запаса топлива 198,9 млн.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по малым котельным, тепловым сетям – 41,7 млн. рублей, в том числе приобретение запаса топлива 13,5 млн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МУП «Рубцовский водоканал»: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водозаборов-1 единица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>-подготовка водопроводных сетей – 390,617 км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>-замена ветхих водопроводных сетей-1,292 км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>-подготовка канализационных сетей - 153,51 км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>-замена ветхих канализационных сетей-0,08 км;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котельной- 1 единица;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-минимальный запас топлива 250 тонн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запланировано средств, для подготовки к зиме 4,6 млн.рублей, в том числе на приобретение запаса топлива 4,1 млн. рублей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МУП «Рубцовский коммунальщик»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специальной уборочной техники -23 единицы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запланировано средств на подготовку к зиме -2,7 млн. рубле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ОАО «СК Алтайкрайэнерго»филиал «Рубцовские межрайонные сети»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подготовка электрических сетей к работе в зимний период из 616,764 км  подлежат ремонту 146,129 км, в том числе кабельные линии электропередач 85 км, в том числе воздушные линии электропередач-61,129 км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 подготовка трансформаторных подстанций из 252 единиц подлежит ремонту 34 единицы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Подготовка объектов социальной сферы к отопительному сезону в количестве 131 отапливаемых зданий (школы, детские сады, ФАП ы, больницы, клубы), при объеме отапливаемых зданий 1257,262 куб.м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Т.Н.Дегтя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91F17F1F981C5F043430C777BFFF68D8CDA18335C9EF3E897B44C8C0iBQ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4:00Z</dcterms:created>
  <dc:creator>Стеблецова</dc:creator>
  <dc:description/>
  <cp:keywords/>
  <dc:language>en-US</dc:language>
  <cp:lastModifiedBy>Ольга Анатольевна Шишкина</cp:lastModifiedBy>
  <cp:lastPrinted>2014-06-18T13:49:00Z</cp:lastPrinted>
  <dcterms:modified xsi:type="dcterms:W3CDTF">2014-06-18T06:50:00Z</dcterms:modified>
  <cp:revision>10</cp:revision>
  <dc:subject/>
  <dc:title> О подготовке жилищного фонда,</dc:title>
</cp:coreProperties>
</file>