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2 № 1717</w:t>
      </w:r>
    </w:p>
    <w:p>
      <w:pPr>
        <w:pStyle w:val="Normal"/>
        <w:tabs>
          <w:tab w:val="clear" w:pos="708"/>
          <w:tab w:val="left" w:pos="5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879090" cy="219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    края от 23.06.2021 № 1673             «О мерах по сохранению и рациональному использованию защитных сооружений и иных объектов гражданской обороны</w:t>
                              <w:br/>
                              <w:t>муницип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 Рубцовск Алтайского края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73pt;mso-wrap-distance-left:9.05pt;mso-wrap-distance-right:9.05pt;mso-wrap-distance-top:0pt;mso-wrap-distance-bottom:0pt;margin-top:0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    края от 23.06.2021 № 1673             «О мерах по сохранению и рациональному использованию защитных сооружений и иных объектов гражданской обороны</w:t>
                        <w:br/>
                        <w:t>муницип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 Рубцовск Алтайского края»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№ 131-ФЗ «Об общих принципах местного самоуправления в Российской Федерации», от 12.02.1998 № 28-ФЗ «О гражданской обороне», постановлениями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</w:t>
      </w:r>
      <w:r>
        <w:rPr>
          <w:rFonts w:cs="Times New Roman" w:ascii="Times New Roman" w:hAnsi="Times New Roman"/>
          <w:sz w:val="28"/>
        </w:rPr>
        <w:t xml:space="preserve">в целях обеспечения сохранности и рационального использования защитных сооружений и иных объектов гражданской оборон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Рубцовск Алтайского края, ПОСТАНОВЛЯЮ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3.06.2021 № 1673 «О мерах по сохранению и рациональному использованию защитных сооружений и иных объектов гражданской обороны муниципального образования город Рубцовск Алтайского края» следующие изменения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ункт 1.1 постановления изложить в следующей редакции: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1.  определить     общую     потребность   в   защитных   сооружениях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й обороны (далее – ЗС ГО) и иных объектах гражданской обороны;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      время»   и  разместить на официальном сайте Администрации  города                 Рубцовска Алтайского края в информационно - 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после официального  опубликования в газете «Местное время».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на заместителя Главы Администрации города  Рубцовск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а управления по жилищно-коммунальному хозяйству и экологии</w:t>
      </w:r>
      <w:r>
        <w:rPr>
          <w:rFonts w:cs="Times New Roman" w:ascii="Times New Roman" w:hAnsi="Times New Roman"/>
          <w:sz w:val="28"/>
          <w:szCs w:val="28"/>
        </w:rPr>
        <w:t xml:space="preserve">         Обуховича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города Рубцовска                                                                    Д.З. Фельдман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13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413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0:00Z</dcterms:created>
  <dc:creator>XTreme</dc:creator>
  <dc:description/>
  <cp:keywords/>
  <dc:language>en-US</dc:language>
  <cp:lastModifiedBy>Татьяна Дмитриевна Платонцева</cp:lastModifiedBy>
  <cp:lastPrinted>2022-05-31T15:07:00Z</cp:lastPrinted>
  <dcterms:modified xsi:type="dcterms:W3CDTF">2022-06-09T03:22:00Z</dcterms:modified>
  <cp:revision>3</cp:revision>
  <dc:subject/>
  <dc:title> </dc:title>
</cp:coreProperties>
</file>