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44" w:hanging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  <w:lang w:eastAsia="en-US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2  № 17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080</wp:posOffset>
                </wp:positionV>
                <wp:extent cx="2972435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5.01.2022 № 154 «Об организации световой маскировки на территории муниципального образования город Рубцовск Алтайского края при угро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и военных действий»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53.5pt;mso-wrap-distance-left:9.05pt;mso-wrap-distance-right:9.05pt;mso-wrap-distance-top:0pt;mso-wrap-distance-bottom:0pt;margin-top:0.4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5.01.2022 № 154 «Об организации световой маскировки на территории муниципального образования город Рубцовск Алтайского края при угроз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ении военных действий»</w:t>
                      </w:r>
                    </w:p>
                    <w:p>
                      <w:pPr>
                        <w:pStyle w:val="Normal"/>
                        <w:ind w:right="13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2" w:leader="none"/>
        </w:tabs>
        <w:ind w:left="851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Рубцовска Алтайского края от 06.05.2022 № 1297 «О создании спасательных служб в муниципальном образовании город Рубцовск Алтайского края», ПОСТАНОВЛЯЮ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25.01.2022 № 154 «Об организации световой маскировки на территории муниципального образования город Рубцовск Алтайского края при угрозе и ведении военных действ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right="-2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постановления изложить в следующей редакции:              «3. Рекомендовать   директору    филиала    «Рубцовские   межрайонные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» АО «СК Алтайкрайэнерго» Кириаку А.Л. разработать и представить в МКУ «Управление по делам ГОЧС г. Рубцовска» календарный план основных мероприятий световой маскировки на территории муниципального образования город Рубцовск Алтайского края при режиме частичного затемнения и при режиме полного затемнения при угрозе и ведении военных действий в срок до 10.08.2022.»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4. приложения к постановлению слова «Начальник службы гражданской обороны энергетики и светомаскировки» заменить на слова «Начальник спасательной службы энергетики и светомаскировки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      время»   и  разместить на официальном сайте Администрации  города                 Рубцовска Алтайского края в информационно - телекоммуникационной сети «Интерне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после официального  опубликования в газете «Местное время».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на заместителя Главы Администрации города  Рубцовск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а управления по жилищно-коммунальному хозяйству и экологии</w:t>
      </w:r>
      <w:r>
        <w:rPr>
          <w:rFonts w:cs="Times New Roman" w:ascii="Times New Roman" w:hAnsi="Times New Roman"/>
          <w:sz w:val="28"/>
          <w:szCs w:val="28"/>
        </w:rPr>
        <w:t xml:space="preserve">         Обуховича О.Г.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   Д.З. Фельдма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olor w:val="000000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2:00Z</dcterms:created>
  <dc:creator>User</dc:creator>
  <dc:description/>
  <cp:keywords/>
  <dc:language>en-US</dc:language>
  <cp:lastModifiedBy>Татьяна Дмитриевна Платонцева</cp:lastModifiedBy>
  <cp:lastPrinted>2022-05-11T10:51:00Z</cp:lastPrinted>
  <dcterms:modified xsi:type="dcterms:W3CDTF">2022-06-09T03:31:00Z</dcterms:modified>
  <cp:revision>3</cp:revision>
  <dc:subject/>
  <dc:title>СОСТАВ</dc:title>
</cp:coreProperties>
</file>