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645" cy="867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09.06.2022 № 1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О создании межведомственной комиссии по приёмке краевых государственных бюджетных, муниципальных            бюджетных,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номных образовательных учреждений к началу 2022-2023 учебного года на территории муниципального образования город  Рубцовск   Алтайского   края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исьмом Министерства образования и науки Алтайского края от 01.06.2022 № 23-05/07/1216 «О подготовке к началу нового 2022-2023 учебного года», руководствуясь статьей 57 Устава муниципального образования город Рубцовск Алтайского края, распоряжением Администрации города Рубцовска Алтайского края от 08.06.2022 № 344л, </w:t>
      </w:r>
      <w:r>
        <w:rPr>
          <w:iCs/>
          <w:spacing w:val="40"/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межведомственную комиссию по приёмке краевых государственных бюджетных, муниципальных бюджетных, автономных образовательных учреждений к началу 2022-2023 учебного года на территории муниципального 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7"/>
          <w:szCs w:val="27"/>
        </w:rPr>
        <w:t>2. Утвердить состав межведомственной комиссии по приёмке краевых государственных бюджетных, муниципальных бюджетных, автономных образовательных учреждений к началу 2022-2023 учебного года на территории муниципального образования город Рубцовск Алтайского края (далее – Межведомственная комиссия по приёмке учреждений) согласно                    приложению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7"/>
          <w:szCs w:val="27"/>
        </w:rPr>
        <w:t>3. В случае временного отсутствия должностных лиц, входящих в состав Межведомственной комиссии по приёмке учреждений, функции председателя или членов комиссии осуществляют лица, исполняющие их обяза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7"/>
          <w:szCs w:val="27"/>
        </w:rPr>
        <w:t>4. Утвердить график приёмки краевых государственных бюджетных, муниципальных бюджетных, автономных образовательных учреждений к началу 2022-2023 учебного года на территории муниципального образования город Рубцовск Алтайского края (приложение 2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7"/>
          <w:szCs w:val="27"/>
        </w:rPr>
        <w:t xml:space="preserve">5. Возложить на начальников МКУ «Управление образования»                 г. Рубцовска Мищерина А.А. и МКУ «Управление культуры, спорта и молодёжной политики» г. Рубцовска Зорину М.А. обязанность по самостоятельной подготовке и представлению актов приёмки подведомственных учреждений, осуществляющих образовательную деятельность, к началу 2022-2023 учебного года в Межведомственную комиссию по приёмке учреждений для подписания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7"/>
          <w:szCs w:val="27"/>
        </w:rPr>
        <w:t xml:space="preserve">6. Рекомендовать руководителям краевых государственных бюджетных учреждений на основании приказов назначить работников, ответственных за работу по самостоятельной подготовке и представлению актов приёмки организаций, осуществляющих образовательную деятельность, к началу 2022-2023 учебного года в Межведомственную комиссию по приёмке учреждений для подписа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Возложить на начальника МКУ «Управление образования»                              г. Рубцовска Мищерина А.А. обязанность по предоставлению актов приемки образовательных учреждений к началу 2022-2023 учебного года, подведомственных МКУ «Управление образования» г. Рубцовска, в Министерство образования и науки Алтайского края в срок до 31.08.2022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Признать постановление Администрации города Рубцовска Алтайского края от 11.06.2021 № 1536 «О создании межведомственной комиссии по приёмке краевых государственных бюджетных, муниципальных бюджетных, автономных образовательных учреждений к началу 2022-2023 учебного года на территории муниципального образования город Рубцовск Алтайского края» утратившим сил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исполнения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Администрации города Рубцовска –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налоговой и кредитной политике </w:t>
        <w:tab/>
        <w:t xml:space="preserve">     В.И. Пьянков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09.06.2022  №  173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остав Межведомственной комиссии по приёмке учрежд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2"/>
      </w:tblGrid>
      <w:tr>
        <w:trPr>
          <w:trHeight w:val="4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ьдман Д.З.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города Рубцовска, председатель комиссии; </w:t>
            </w:r>
          </w:p>
        </w:tc>
      </w:tr>
      <w:tr>
        <w:trPr>
          <w:trHeight w:val="4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щерин А.А.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орода Рубцовска, начальник МКУ «Управление образования» г. Рубцовска, заместитель председателя комиссии.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рина М.А.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МКУ «Управление культуры, спорта и молодёжной политики» г. Рубцовска; </w:t>
            </w:r>
          </w:p>
        </w:tc>
      </w:tr>
      <w:tr>
        <w:trPr>
          <w:trHeight w:val="23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ставалов А.А.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МКУ «Управление образования»              г. Рубцовска (по согласованию);</w:t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рягаев Р.А.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МКУ «Управление образования»                 г. Рубцовска (по согласованию);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нкин А.И.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рио начальника отдела Государственной инспекции по безопасности дорожного движения межмуниципального отдела Министерства внутренних дел России «Рубцовский» (по согласованию)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бьёв В.А.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;</w:t>
            </w:r>
          </w:p>
        </w:tc>
      </w:tr>
      <w:tr>
        <w:trPr>
          <w:trHeight w:val="19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дыменко А.А.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в г. Рубцовске Управления Федеральной службы безопасности России по Алтайскому краю (по согласованию);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жков М.С.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муниципального общественного Совета по развитию образования в городе Рубцовске (по согласованию);</w:t>
            </w:r>
          </w:p>
        </w:tc>
      </w:tr>
      <w:tr>
        <w:trPr>
          <w:trHeight w:val="25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а И.А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ий сектором общего и дополнительного образования  МКУ «Управление образования» г. Рубцовска (по согласованию);</w:t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зеева С.В.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ая сектором дошкольных учреждений                 МКУ «Управление образования» г. Рубцовска                                (по согласованию)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ньков А.Д.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Рубцовского городского Совета депутатов Алтайского края по экономической политике по согласованию); </w:t>
            </w:r>
          </w:p>
        </w:tc>
      </w:tr>
      <w:tr>
        <w:trPr>
          <w:trHeight w:val="23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аслич С.В.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Рубцовского городского Совета депутатов Алтайского края (по согласованию); </w:t>
            </w:r>
          </w:p>
        </w:tc>
      </w:tr>
      <w:tr>
        <w:trPr>
          <w:trHeight w:val="15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лихова Л.М. 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еев В.Н.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13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шетняк Д.В.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нергетик МКУ «Управление образования» г. Рубцовска                      (по согласованию);</w:t>
            </w:r>
          </w:p>
        </w:tc>
      </w:tr>
      <w:tr>
        <w:trPr>
          <w:trHeight w:val="20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авлёв А.Ю.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ородского методического объединения учителей физической культуры (по согласованию);</w:t>
            </w:r>
          </w:p>
        </w:tc>
      </w:tr>
      <w:tr>
        <w:trPr>
          <w:trHeight w:val="26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белева Е.П.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ь службы охраны труда МКУ «Управление образования» г. Рубцовска (по согласованию);</w:t>
            </w:r>
          </w:p>
        </w:tc>
      </w:tr>
      <w:tr>
        <w:trPr>
          <w:trHeight w:val="18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пова И.Б. 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  <w:r>
              <w:rPr>
                <w:color w:val="000000"/>
                <w:sz w:val="27"/>
                <w:szCs w:val="27"/>
              </w:rPr>
              <w:t>Территориальной организации профессионального союза работников народного образования и науки РФ г. Рубцовска и Рубцовского района</w:t>
            </w:r>
            <w:r>
              <w:rPr>
                <w:sz w:val="27"/>
                <w:szCs w:val="27"/>
              </w:rPr>
              <w:t xml:space="preserve">                                  (по согласованию)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Начальник отдела по организации 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управления и работе с обращениями 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</w:r>
    </w:p>
    <w:p>
      <w:pPr>
        <w:pStyle w:val="Normal"/>
        <w:ind w:left="-284" w:hanging="0"/>
        <w:rPr/>
      </w:pPr>
      <w:r>
        <w:rPr>
          <w:sz w:val="27"/>
          <w:szCs w:val="27"/>
        </w:rPr>
        <w:t>Алтайского края                                                                                       А.В. Инютина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9.06.2022 № 173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ёмки краевых государственных бюджетных, муниципальных бюджетных, автономных образовательных учрежд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5.08.2022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ЦРР - Детский сад № 54» (пер. Гражданский, 3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№ 8» (пер. Гражданский, 5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сновная общеобразовательная школа № 15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Пролетарская, 284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ЦРР - детский сад № 7 «Ярославн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55, корпус 1);</w:t>
      </w:r>
    </w:p>
    <w:p>
      <w:pPr>
        <w:pStyle w:val="TextBody"/>
        <w:widowControl w:val="false"/>
        <w:tabs>
          <w:tab w:val="clear" w:pos="708"/>
          <w:tab w:val="left" w:pos="169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ЦРР - детский сад № 7 «Ярославна» (ул. Пролетарская, 284 г,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корпус 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МШ № 2 г. Рубцовск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46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МБУ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П «СШ-1» (пр-кт Ленина, 171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5 «Солнышко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175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9 «Улыбка» (пер. Алейский, 33);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КГБОУ «Рубцовская общеобразовательная школа-интернат № 1»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Осипенко, 18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Лицей «Эрудит» (ул. Осипенко, 182в)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редняя общеобразовательная школа № 13» (ул. Пролетарская, 41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АДОУ «ЦРР - д/с № 1 «Жар - птиц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271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СП «СШ «Юбилейный» (пр-кт Ленина, 203);</w:t>
      </w:r>
    </w:p>
    <w:p>
      <w:pPr>
        <w:pStyle w:val="TextBody"/>
        <w:widowControl w:val="false"/>
        <w:tabs>
          <w:tab w:val="clear" w:pos="708"/>
          <w:tab w:val="left" w:pos="12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ул. Сельмашская, 38 в, корпус 4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187, корпус 3).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8.08.2022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пер. Делегатский, 1, корпус 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Детско-юношеский центр» (ул. Советская, 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№ 3» (ул. Громова, 2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7 «Веснянка» (ул. Громова, 23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АПТ» (бульвар Победы, 11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СП «СШ № 2» (ул. Громова, 17-а)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АДОУ «Д/с № 32 «Счастливое детство» (ул. Краснознаменская, 100,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корпус 2);</w:t>
      </w:r>
    </w:p>
    <w:p>
      <w:pPr>
        <w:pStyle w:val="TextBody"/>
        <w:widowControl w:val="false"/>
        <w:tabs>
          <w:tab w:val="clear" w:pos="708"/>
          <w:tab w:val="left" w:pos="22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АДОУ «Д/с № 32 «Счастливое детство» (ул. Громова, З а, корпус 3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СП «СШ «Рубцовск» (ул. Калинина, 2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0 «Незабудк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9а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МШ № 1 г. Рубцовска» 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Дзержинского,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15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Лицей № 7» (ул. Дзержинского, 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АПТ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Громова, 7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АДОУ «Д/с № 32 «Счастливое детство» (ул. Громова, 12, корпус 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4 «Василек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29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6 «Колокольчик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37);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9.08.2022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ОШ № 19» (ул. Комсомольская, 204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6 «Родничок» (ул. Комсомольская, 201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ХШ» г. Рубцовска (ул. Комсомольская, 139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Лицей № 6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48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убцовский педагогический колледж» (ул. Комсомольская, 15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АПТ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36). 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2 «Журавлик» (ул. Дзержинского, 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/>
      </w:pP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</w:rPr>
        <w:t xml:space="preserve">МБДОУ 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  <w:lang w:val="ru-RU"/>
        </w:rPr>
        <w:t>«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</w:rPr>
        <w:t xml:space="preserve">Детский сад № 12 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  <w:lang w:val="ru-RU"/>
        </w:rPr>
        <w:t>«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</w:rPr>
        <w:t>Журавлик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  <w:lang w:val="ru-RU"/>
        </w:rPr>
        <w:t xml:space="preserve">» 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eastAsia="Roboto;Arial Unicode MS" w:cs="Times New Roman" w:ascii="Times New Roman" w:hAnsi="Times New Roman"/>
          <w:sz w:val="27"/>
          <w:szCs w:val="27"/>
          <w:shd w:fill="FFFFFF" w:val="clear"/>
          <w:lang w:val="ru-RU"/>
        </w:rPr>
        <w:t>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л. Октябрьская, 112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); 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(С)ОШ № 1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«Лицей №24» им. П.С. Приходько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Октябрьская, 68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лиал КГБПОУ АлтГМК в г.Рубцовске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Октябрьская, 97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9 «Рябинка» (ул. Киевская, 3, корпус 2);</w:t>
      </w:r>
    </w:p>
    <w:p>
      <w:pPr>
        <w:pStyle w:val="TextBody"/>
        <w:widowControl w:val="false"/>
        <w:tabs>
          <w:tab w:val="clear" w:pos="708"/>
          <w:tab w:val="left" w:pos="233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У «Рубцовский центр помощи детям, оставшимся без попечения родителей» (ул. Тракторная,7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Станция туризма и экскурсий» (ул. Тракторная, 72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9 «Рябинка» (ул. Комсомольская, 65, корпус 1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0 «Росточек» (ул. Мира, 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Центр внешкольной работы «Малая Академ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Комсомольская, 1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10.08.2022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ЦРР - детский сад № 56 «Ромашка» города Рубцовска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пер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Гражданский, 14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а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ОШ № 26 им. А.С.Пушки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136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15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Детский сад присмотра и оздоровления № 46 «Светлячок»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г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Рубцовска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18а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комбинированного вида № 41 «Золотая рыбк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Красная, 8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Центр развития творчеств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пер. Алейский, 25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0 «Гнёздышко» (ул. Красная, 6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ОШ № 26 им. А.С.Пушки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Красная, 99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74 «Пчёлка» (ул. Рихарда Зорге, 55а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СОШ 10 ККЮС (ул. Рихарда Зорге, 121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8 «Росинка» (ул. Степана Разина, 198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МШ № 3 г. Рубцовска» (ул. Степана Разина, 20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ОШ № 18» (пер. Станционный, 42в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ОШ № 18»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ДО «Детский сад «Непоседы»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(пер. Станционный, 42в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4 «Солнышко» (ул. Путевая, 15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3 «Малышок» (ул. Мечникова, 51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редняя общеобразовательная школа № 23» (ул. Брусилова, 4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Детско-юношеский центр» (ул. Одесская, 6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3 «Малышок» (ул. Спортивная, 25а, корпус № 1).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11.08.2022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3 «Топтыжка» (ул. Алтайская, 33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КСОШ 2 им. М.С. Батракова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Детский сад «Щелкунчик»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Бийская, 19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5 «Истоки» (ул. Тихвинская, 36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5 «Истоки» (ул. Светлова, 84, корпус 1);</w:t>
      </w:r>
    </w:p>
    <w:p>
      <w:pPr>
        <w:pStyle w:val="TextBody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sz w:val="27"/>
          <w:szCs w:val="27"/>
        </w:rPr>
        <w:t>КГБОУ «Алтайская общеобразовательная школа № 1» (ул. Светлова, 80)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Филиал КГБОУ «Алтайская общеобразовательная школа №2» </w:t>
      </w:r>
      <w:r>
        <w:rPr>
          <w:rStyle w:val="Style15"/>
          <w:rFonts w:cs="Times New Roman"/>
          <w:sz w:val="27"/>
          <w:szCs w:val="27"/>
        </w:rPr>
        <w:t>(ул. Светлова, 8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редняя общеобразовательная школа № 1» (ул. Светлова, 90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ГБОУ «Рубцовская общеобразовательная школа-интернат № 2»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Алтайская, 169а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СП «СШ «Спарта» (ул. Светлова, 96 а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7 «Алёнушка» (ул. Северная, 27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8 «Ручеек» (ул. Северная, 18, корпус 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№ 11» (ул. Алтайская, 179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7 «Ёлочка» (ул. Октябрьская, 2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Детский сад присмотра и оздоровления № 46 «Светлячок»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г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Рубцовска (ул. Октябрьская, 19, корпус 1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 «Лучик» (ул. Октябрьская, 17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8 «Ручеек» (ул. Октябрьская, 31, корпус 2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ОУ КСОШ 2 им. М.С. Батракова  (ул. Комсомольская, 21, корпус 1)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Начальник отдела по организации 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управления и работе с обращениями 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</w:t>
      </w:r>
    </w:p>
    <w:p>
      <w:pPr>
        <w:pStyle w:val="Normal"/>
        <w:ind w:left="-284" w:hanging="0"/>
        <w:rPr/>
      </w:pPr>
      <w:r>
        <w:rPr>
          <w:sz w:val="27"/>
          <w:szCs w:val="27"/>
        </w:rPr>
        <w:t>Алтайского края                                                                                       А.В. Инют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1:00Z</dcterms:created>
  <dc:creator>irina</dc:creator>
  <dc:description/>
  <cp:keywords/>
  <dc:language>en-US</dc:language>
  <cp:lastModifiedBy>Татьяна Дмитриевна Платонцева</cp:lastModifiedBy>
  <cp:lastPrinted>2022-06-09T14:05:00Z</cp:lastPrinted>
  <dcterms:modified xsi:type="dcterms:W3CDTF">2022-06-09T09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