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/>
      </w:pPr>
      <w:r>
        <w:rPr/>
        <w:t>09.08.2023 № 25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tabs>
          <w:tab w:val="clear" w:pos="708"/>
          <w:tab w:val="left" w:pos="3828" w:leader="none"/>
          <w:tab w:val="left" w:pos="4111" w:leader="none"/>
        </w:tabs>
        <w:ind w:left="0" w:right="-2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изъятии для муниципальных нужд муниципального образования город Рубцовск Алтайского края земельного участка, расположенного по адресу: Алтайский край, город Рубцовск, улица Терешковой, дом 2а, и находящегося на нем объекта недвижимого имущест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8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пунктом 10 статьи 32 Жилищного кодекса Российской  Федерации, статьями 56.2-56.11 Земельного кодекса Российской Федерации, статьей  279 Гражданского кодекса Российской Федерации, во исполнение  решения  Рубцовского  городского  суда  Алтайского края  от  28.11.2022  по  делу  № 2-3425/2022,  ПОСТАНОВЛЯЮ:</w:t>
      </w:r>
    </w:p>
    <w:p>
      <w:pPr>
        <w:pStyle w:val="Heading8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Изъять для муниципальных нужд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/>
        <w:t xml:space="preserve">1.1. </w:t>
      </w:r>
      <w:r>
        <w:rPr>
          <w:bCs/>
          <w:sz w:val="26"/>
          <w:szCs w:val="26"/>
        </w:rPr>
        <w:t>земельный участок категории земель населенных пунктов общей площадью 2942 кв. м с кадастровым номером 22:70:011302:1 по адресу: Алтайский край, город Рубцовск, улица Терешковой, дом № 2а, с видом разрешенного использования - «для малоэтажной многоквартирной жилой застройки»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квартиру № 5 площадью 63,1 кв. м с кадастровым номером 22:70:011302:101, расположенную в жилом доме на указанном в подпункте 1.1 земельном участк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. Комитету Администрации города Рубцовска по управлению имуществом (Колупаев А.Н.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в десятидневный срок с момента принятия настоящего постановления направить письменное уведомление собственнику жилого помещения, указанного в подпункте 1.2 постановл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в месячный срок с момента принятия настоящего постановления направить копию постановления в уполномоченный на регистрацию прав орган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подготовить соглашение об изъятии путем выкупа для муниципальных нужд квартиры № 5, расположенной в многоквартирном жилом доме № 2а по улице Терешковой в городе Рубцовске, признанном аварийным и подлежащим снос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Heading8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Глава города Рубцовска </w:t>
        <w:tab/>
        <w:tab/>
        <w:tab/>
        <w:tab/>
        <w:tab/>
        <w:tab/>
        <w:tab/>
        <w:t xml:space="preserve">          Д.З. Фельдман</w:t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cs="Calibri"/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50:00Z</dcterms:created>
  <dc:creator>irina</dc:creator>
  <dc:description/>
  <cp:keywords/>
  <dc:language>en-US</dc:language>
  <cp:lastModifiedBy>Походяева Анастасия Сергеевн</cp:lastModifiedBy>
  <cp:lastPrinted>2023-08-07T15:33:00Z</cp:lastPrinted>
  <dcterms:modified xsi:type="dcterms:W3CDTF">2023-08-09T02:32:00Z</dcterms:modified>
  <cp:revision>7</cp:revision>
  <dc:subject/>
  <dc:title> </dc:title>
</cp:coreProperties>
</file>