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09.08.2023 № 25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0" w:right="-2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Администрации города Рубцовска Алтайского края от 22.03.2023 № 836 «Об изъятии для муниципальных нужд муниципального образования город Рубцовск Алтайского края земельного участка и находящихся на нем объектов недвижимого имущест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 исполнение решений Рубцовского городского суда Алтайского края от 28.11.2022 по делу № 2-3480/2022, от 19.09.2022 по делу № 2-2717/2022, от 26.07.2022 по делу № 2-2010/2022, ПОСТАНОВЛЯЮ:</w:t>
      </w:r>
    </w:p>
    <w:p>
      <w:pPr>
        <w:pStyle w:val="Heading8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остановление Администрации города Рубцовска Алтайского края от 22.03.2023 № 836 «Об изъятии для муниципальных нужд муниципального образования город Рубцовск Алтайского края земельного участка и находящихся на нем объектов недвижимого имущества» изменение, дополнив пункт 1 подпунктами 1.8, 1.9, 1.10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1.8. во исполнение решения Рубцовского городского суда Алтайского края от 19.09.2022 по делу № 2-2717/2022 квартиру № 4, расположенную в жилом доме на указанном в подпункте 1.1 земельном участке, площадью 50 кв. м с кадастровым номером 22:70:020723:73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9. во исполнение решения Рубцовского городского суда Алтайского края от 28.11.2022 по делу № 2-3480/2022 квартиру № 7, расположенную в жилом доме на указанном в подпункте 1.1 земельном участке, площадью 37,9 кв. м с кадастровым номером 22:70:020723:67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0. во исполнение решения Рубцовского городского суда Алтайского края от 26.07.2022 по делу № 2-2010/2022 квартиру № 10, расположенную в жилом доме на указанном в подпункте 1.1 земельном участке, площадью 38,2 кв. м с кадастровым номером 22:70:020723:61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Комитету Администрации города Рубцовска по управлению имуществом (Колупаев А.Н.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 десятидневный срок с момента принятия настоящего постановления направить письменное уведомление собственнику жилого помещения, указанного в пункте 1 постано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месячный срок с момента принятия настоящего постановления направить копию постановления в уполномоченный на регистрацию прав орга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Heading8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"/>
        <w:gridCol w:w="4772"/>
      </w:tblGrid>
      <w:tr>
        <w:trPr/>
        <w:tc>
          <w:tcPr>
            <w:tcW w:w="47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47:00Z</dcterms:created>
  <dc:creator>irina</dc:creator>
  <dc:description/>
  <cp:keywords/>
  <dc:language>en-US</dc:language>
  <cp:lastModifiedBy>Походяева Анастасия Сергеевн</cp:lastModifiedBy>
  <cp:lastPrinted>2023-08-07T15:35:00Z</cp:lastPrinted>
  <dcterms:modified xsi:type="dcterms:W3CDTF">2023-08-09T02:34:00Z</dcterms:modified>
  <cp:revision>7</cp:revision>
  <dc:subject/>
  <dc:title> </dc:title>
</cp:coreProperties>
</file>