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09.09.2024 № 2563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left="709" w:right="56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>асположенной в кадастровых кварталах 22:70:010702, 22:70:010702, юго-западнее пересечения Рабочего тракта с  улицей Брусилова в</w:t>
      </w:r>
      <w:r>
        <w:rPr>
          <w:bCs/>
          <w:sz w:val="28"/>
          <w:szCs w:val="28"/>
        </w:rPr>
        <w:t xml:space="preserve">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Шибаева И.Б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29.08.2024 № 3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09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>расположенной в кадастровых кварталах 22:70:010702, 22:70:010702, юго-западнее пересечения Рабочего тракта с  улицей Брусилова, в городе Рубцовска Алтайского края с целью определения возможности перераспределения дополнительной территории к земельному участку автозаправочной станции по Рабочему тракту в городе Рубцов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 Шибаеву И.Б. обеспечить подготовку проектных материалов и представить их в Администрацию города Рубцовска Алтайского края не позднее 01.02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7-03T16:33:00Z</cp:lastPrinted>
  <dcterms:modified xsi:type="dcterms:W3CDTF">2024-09-10T02:48:00Z</dcterms:modified>
  <cp:revision>138</cp:revision>
  <dc:subject/>
  <dc:title/>
</cp:coreProperties>
</file>