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</w:t>
        <w:softHyphen/>
        <w:softHyphen/>
        <w:softHyphen/>
        <w:softHyphen/>
        <w:softHyphen/>
        <w:softHyphen/>
        <w:t xml:space="preserve"> 09.10.2017  №  4944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 01.09.2017 №4177, 04.09.2017 №4274, 04.09.2017 №4275, 06.09.2017 №4392, 07.09.2017 № 4437, 08.09.2017 № 4490, 11.09.2017 №4495, 11.09.2017 №4515, 11.09.2017 №4591, 13.09.2017 №4601, 14.09.2017 № 4604, 22.09.2017 №4676, 22.09.2017 №4677, 02.10.2017 №4817, 02.10.2017 № 4818, 05.10.2017 №4876, 05.10.2017 № 4877, 05.10.2017 № 4878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3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83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Гоголевский, дом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Желябов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раснодонская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48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танционный, дом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5.10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8:00Z</dcterms:created>
  <dc:creator>User</dc:creator>
  <dc:description/>
  <dc:language>en-US</dc:language>
  <cp:lastModifiedBy>dementev</cp:lastModifiedBy>
  <cp:lastPrinted>2017-10-09T10:07:00Z</cp:lastPrinted>
  <dcterms:modified xsi:type="dcterms:W3CDTF">2017-10-09T04:48:00Z</dcterms:modified>
  <cp:revision>2</cp:revision>
  <dc:subject/>
  <dc:title/>
</cp:coreProperties>
</file>