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24 № 2822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унктами 15, 16 статьи 58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 от 29.05.2012 № 2503, от 29.07.2015 № 3546, от 05.12.2016 № 4961, от 26.02.2018 № 409, от 30.09.2019 № 2494, от 05.11.2019 № 2822, от 09.01.2020 № 34, от 01.10.2020 № 2355, от 15.07.2021 № 1897,                  от 15.11.2021 № 3017, от 10.08.2022 № 2610, от 07.11.2022 № 3547,              от 28.08.2023 № 2735, от 27.11.2023 № 3778, от 27.11.2023 № 3779) изменение, изложив приложение 2 к постановлению в следующей редакции:</w:t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true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/>
        <w:autoSpaceDE w:val="true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2 № 1691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 «Упра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» города Рубцов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34"/>
        <w:gridCol w:w="3544"/>
        <w:gridCol w:w="582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строительному контро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9.2024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Обуховича О.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4:00Z</dcterms:created>
  <dc:creator>User</dc:creator>
  <dc:description/>
  <cp:keywords/>
  <dc:language>en-US</dc:language>
  <cp:lastModifiedBy>Походяева Анастасия Сергеевн</cp:lastModifiedBy>
  <cp:lastPrinted>2024-08-30T08:21:00Z</cp:lastPrinted>
  <dcterms:modified xsi:type="dcterms:W3CDTF">2024-10-09T04:43:00Z</dcterms:modified>
  <cp:revision>7</cp:revision>
  <dc:subject/>
  <dc:title/>
</cp:coreProperties>
</file>