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9.11.2023 № 3533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Рубцовска Алтайского края от 16.04.2020 № 969 «О создании постоянно действующей комиссии по списанию задолженности по платежам в бюджет муниципального образования город Рубцовск Алтайского края 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найм и пе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70" w:leader="none"/>
        </w:tabs>
        <w:ind w:firstLine="709"/>
        <w:jc w:val="both"/>
        <w:rPr/>
      </w:pPr>
      <w:r>
        <w:rPr>
          <w:sz w:val="28"/>
          <w:szCs w:val="28"/>
        </w:rPr>
        <w:t>Для подготовки решений о списании задолженности по платежам за социальный найм и пени в бюджет муниципального образования город Рубцовск Алтайского края, в связи с кадровыми изменениями в Администрации города Рубцовска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Рубцовска Алтайского края от 16.04.2020 № 969 (с изменениями от 17.07.2020 № 1736, от 17.05.2021 № 1206, от 27.12.2021 № 3575, от 18.08.2022 № 2654)                      «О создании постоянно действующей комиссии по списанию задолженности по платежам в бюджет муниципального образования город Рубцовск Алтайского края за социальный найм и пен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сключить из состава постоянно действующей комиссии по списанию задолженности по платежам в бюджет муниципального образования город Рубцовск Алтайского края за социальный найм и пени (далее – Комиссия), указанной в пункте 1, следующих ли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цлер Татьяну Алексеевну </w:t>
      </w:r>
      <w:r>
        <w:rPr>
          <w:rStyle w:val="StrongEmphasis"/>
          <w:rFonts w:eastAsia="Calibri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начальника отдела по учёту и распределению жилых помещений управления Администрации города Рубцовска по жилищно-коммунальному хозяйству и эколо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те Светлану Андреевну </w:t>
      </w:r>
      <w:r>
        <w:rPr>
          <w:rStyle w:val="StrongEmphasis"/>
          <w:rFonts w:eastAsia="Calibri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главного специалиста – главного юрисконсульта правового отдела Администрации города Рубцовск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ключить в состав Комиссии, указанной в пункте 1, следующих ли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стребову Татьяну Геннадьевну </w:t>
      </w:r>
      <w:r>
        <w:rPr>
          <w:rStyle w:val="StrongEmphasis"/>
          <w:rFonts w:eastAsia="Calibri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начальника отдела по учёту и распределению жилых помещений управления Администрации города Рубцовска по жилищно-коммунальному хозяйству и эколо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евченко Елену Владимировну </w:t>
      </w:r>
      <w:r>
        <w:rPr>
          <w:rStyle w:val="StrongEmphasis"/>
          <w:rFonts w:eastAsia="Calibri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главного специалиста – главного юрисконсульта правового отдела Администрации города Рубц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Создать постоянно действующую комиссию п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писанию задолженности по платежам в бюджет муниципального образования город Рубцовск Алтайского края по социальному найму и пени (далее-Комиссия)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хович О.Г.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Рубцовска -  начальник управления по жилищно-коммунальному хозяйству и экологии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хова Ю.Н.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учёту и распределению жилых помещений управления Администрации города Рубцовска по жилищно-коммунальному хозяйству и экологии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юшенко Я.В.  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бухгалтерского учета и отчетности Администрации города Рубцовска Алтай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йдашова Л.А.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– начальник отдела налогов и доходов комитета по финансам, налоговой и кредитной политике Администрации города Рубцовска Алтай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Шевченко Е.В.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119" w:leader="none"/>
                <w:tab w:val="left" w:pos="3261" w:leader="none"/>
                <w:tab w:val="left" w:pos="3544" w:leader="none"/>
              </w:tabs>
              <w:ind w:right="-7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- главный юрисконсульт правового отдела Администрации города Рубцовска Алтайского края;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3119" w:leader="none"/>
                <w:tab w:val="left" w:pos="3261" w:leader="none"/>
                <w:tab w:val="left" w:pos="3544" w:leader="none"/>
              </w:tabs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требова Т.Г.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учёту и распределению жилых помещений управления Администрации города Рубцовска по жилищно-коммунальному хозяйству и экологии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 Обуховича О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17" w:leader="none"/>
        </w:tabs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text-full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5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08:00Z</dcterms:created>
  <dc:creator>Admin</dc:creator>
  <dc:description/>
  <cp:keywords/>
  <dc:language>en-US</dc:language>
  <cp:lastModifiedBy>Походяева Анастасия Сергеевн</cp:lastModifiedBy>
  <cp:lastPrinted>2021-10-07T09:26:00Z</cp:lastPrinted>
  <dcterms:modified xsi:type="dcterms:W3CDTF">2023-11-09T06:14:00Z</dcterms:modified>
  <cp:revision>17</cp:revision>
  <dc:subject/>
  <dc:title/>
</cp:coreProperties>
</file>