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0.03.2016 № 1124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12.2014 № 5791 «О мерах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ализации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от 15.12.2014 № 5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рядке предоставления льго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а отдельным категориям гражд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новления Администрации Алтайского края от 15.12.2014 № 554 «О порядке предоставления льготного проезда отдельным категориям граждан» (с изменениями от 09.11.2015 №445), в связи с кадровыми изменениями и изменениями наименования предприятия, в соответствии с распоряжением Администрации города Рубцовска от 31.08.2015 № 648л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от 29.12.2014 № 5791 «О мерах по реализации постановления Администрации Алтайского края от 15.12.2014 № 554 «О порядке предоставления льготного проезда отдельным категориям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пункте 2 постановления слова «муниципальное унитарное пассажирское  автотранспортное предприятие муниципального образования «Город Рубцовск» Алтайского края» заменить  словами «муниципальное унитарное пассажирское автотранспортное предприятие муниципального образования город Рубцовск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 постановления слова «муниципальное унитарное троллейбусное предприятие муниципального образования города Рубцовск Алтайского края (Перминову Ю.И.)» заменить словами «муниципальное унитарное троллейбусное предприятие муниципального образования город Рубцовск Алтайского края (Черноиванову С.П.)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8:00Z</dcterms:created>
  <dc:creator>ptd</dc:creator>
  <dc:description/>
  <cp:keywords/>
  <dc:language>en-US</dc:language>
  <cp:lastModifiedBy>ptd</cp:lastModifiedBy>
  <dcterms:modified xsi:type="dcterms:W3CDTF">2016-10-26T09:02:00Z</dcterms:modified>
  <cp:revision>3</cp:revision>
  <dc:subject/>
  <dc:title/>
</cp:coreProperties>
</file>