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03.2016 № 1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ановления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Рубцовска от 24.02.2005 № 4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 порядке реализации и предост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жданам единого социального проезд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лета и направления средств для поддерж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а общего пользования в г.Рубцовск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с изменениями от 08.04.2005 № 843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9.04.2005 № 111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нятием постановления Администрации Алтайского края от 08.12.2006 № 509 «О доступности транспортных услуг на территории Алтайского края для отдельных категорий граждан», постановления Администрации города Рубцовска от 20.11.2008 № 3736 «О мерах по реализации постановлений Администрации Алтайского края от 05.11.2008 № 467 «О порядке предоставления права льготного проезда отдельным категориям граждан» и от 02.11.2008 № 469 «О дополнительных мерах социальной поддержки инвалидов и участников Великой Отечественной войны в виде предоставления права на льготный проезд» (с изменениями от 21.06.2010 № 2469), в соответствии с распоряжением Администрации города Рубцовска от 31.08.2015 № 648л, 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читать утратившими силу с 20.11.2008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Администрации города Рубцовска от 24.02.2005 № 428 «О порядке реализации и предоставления гражданам единого социального проездного билета и направления средств для поддержки транспорта общего пользования в г.Рубцовске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 Рубцовска от 08.04.2005 № 843 «О внесении изменений в постановление администрации г.Рубцовска от 24.02.2005 № 428 «О порядке реализации и предоставления гражданам единого социального проездного билета и направления средств для поддержки транспорта общего пользования в г.Рубцовске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 Рубцовска от 29.04.2005 № 1117 «О внесении изменений в постановление администрации г.Рубцовска от 24.02.2005 № 428 «О порядке реализации и предоставления гражданам единого социального проездного и направления средств для поддержки транспорта общего пользования в г.Рубцовске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                                                 Д.З.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3:00Z</dcterms:created>
  <dc:creator>ptd</dc:creator>
  <dc:description/>
  <cp:keywords/>
  <dc:language>en-US</dc:language>
  <cp:lastModifiedBy>ptd</cp:lastModifiedBy>
  <cp:lastPrinted>2016-03-10T11:06:00Z</cp:lastPrinted>
  <dcterms:modified xsi:type="dcterms:W3CDTF">2016-03-10T05:06:00Z</dcterms:modified>
  <cp:revision>2</cp:revision>
  <dc:subject/>
  <dc:title/>
</cp:coreProperties>
</file>