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15.03.2016 №18, стр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3.2016 № 1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Об утвержд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город Рубцовск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пункта 18 части 1 статьи 55 главы 4 Устава муниципального образования город Рубцовск Алтайского края, руководствуясь распоряжениями Администрации города Рубцовска Алтайского края от 31.08.2015 №648л, от 10.03.2016 №128л, ПОСТАНОВЛЯЮ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04.2016 </w:t>
      </w:r>
      <w:r>
        <w:rPr>
          <w:sz w:val="28"/>
          <w:szCs w:val="28"/>
        </w:rPr>
        <w:t>тарифы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Город Рубцовск Алтайского края за одну поездку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на городских автобусных маршрутах – 15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маршрутах в садоводческие товарищества – 22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становить</w:t>
      </w:r>
      <w:r>
        <w:rPr>
          <w:sz w:val="28"/>
          <w:szCs w:val="28"/>
        </w:rPr>
        <w:t xml:space="preserve"> муниципальному унитарному пассажирскому автотранспорт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ю муниципального образования город Рубцовск Алтайского края </w:t>
      </w:r>
      <w:r>
        <w:rPr>
          <w:bCs/>
          <w:sz w:val="28"/>
          <w:szCs w:val="28"/>
        </w:rPr>
        <w:t>с 01.04.2016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ля учащихся общеобразовательных учреждений – 23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ля студентов – 46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ы 1, 2 постановления Администрации города Рубцовска Алтайского края от 06.03.2015 № 1362 «Об утвержд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» признать утратившими силу с 01.04.20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М</w:t>
      </w:r>
      <w:r>
        <w:rPr>
          <w:sz w:val="28"/>
          <w:szCs w:val="28"/>
        </w:rPr>
        <w:t>униципальному унитарному пассажирскому автотранспортному предприятию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в целях возмещения выпадающих доходов по перевозке пассажиров городским общественным транспортом в границах городского округа предоставляется субсидия  из бюджета города Рубцовска в пределах утвержденных ассигнований на  соответствующи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данного постановления 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Рубцовска                </w:t>
        <w:tab/>
        <w:tab/>
        <w:tab/>
        <w:t xml:space="preserve">                  О.Г.Обух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4:00Z</dcterms:created>
  <dc:creator>irina</dc:creator>
  <dc:description/>
  <cp:keywords/>
  <dc:language>en-US</dc:language>
  <cp:lastModifiedBy>ptd</cp:lastModifiedBy>
  <cp:lastPrinted>2016-03-09T15:14:00Z</cp:lastPrinted>
  <dcterms:modified xsi:type="dcterms:W3CDTF">2016-03-18T10:07:00Z</dcterms:modified>
  <cp:revision>26</cp:revision>
  <dc:subject/>
  <dc:title> </dc:title>
</cp:coreProperties>
</file>