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8"/>
        </w:rPr>
      </w:pPr>
      <w:r>
        <w:rPr>
          <w:szCs w:val="28"/>
        </w:rPr>
        <w:t>Администрация города Рубцовск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04.2013 № </w:t>
      </w:r>
      <w:r>
        <w:rPr>
          <w:sz w:val="28"/>
          <w:szCs w:val="28"/>
          <w:lang w:val="en-US"/>
        </w:rPr>
        <w:t>2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стоимости работ по вывозу твердых бытовых отходов и стоимости работ по обслуживанию контейнерных стоянок, оказываемых муниципальным унитарным предприятием «Рубцовский коммунальщик» муниципального образования «Город Рубцовск» Алтай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 соответствии с частью 4 статьи 17 Федерального закона Российской Федерации от 06.10.2003 №131-ФЗ «Об общих принципах организации местного самоуправления в Российской Федерации» (с изменениями), частью 2 статьи 20 Устава муниципального образования город Рубцовск Алтайского края,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стоимость работ по вывозу твердых бытовых отходов и стоимость работ по обслуживанию контейнерных стоянок, оказываемые муниципальным унитарным предприятием «Рубцовский коммунальщик» муниципального образования «Город Рубцовск» Алтайского края, в размере 123,95 руб./куб.м. без НДС, в том числе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воз твердых бытовых отходов – 93,82 руб./куб.м. без НДС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служивание контейнерных стоянок – 30,13 руб./куб.м. без НДС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города Рубцовска Алтайского края от 05.03.2013 №1312 «Об установлении стоимости работ по вывозу твердых бытовых отходов, оказываемые муниципальным унитарным предприятием «Рубцовский коммунальщик» муниципального образования «Город Рубцовск» Алтайского кра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сс-службе Администрации города Рубцовска (Мещерякова Н.А.) опубликовать настоящее постановление в газете «Местное время».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данного постановление возложить на и.о. заместителя Главы Администрации города Рубцовска Фельдмана Д.З.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</w:rPr>
        <w:t>города Рубцовска</w:t>
        <w:tab/>
        <w:tab/>
        <w:tab/>
        <w:tab/>
        <w:tab/>
        <w:tab/>
        <w:tab/>
        <w:t>В.В. Ларион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pacing w:val="20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24:00Z</dcterms:created>
  <dc:creator>Kcen</dc:creator>
  <dc:description/>
  <cp:keywords/>
  <dc:language>en-US</dc:language>
  <cp:lastModifiedBy>User</cp:lastModifiedBy>
  <cp:lastPrinted>2013-04-04T11:13:00Z</cp:lastPrinted>
  <dcterms:modified xsi:type="dcterms:W3CDTF">2013-10-18T03:02:00Z</dcterms:modified>
  <cp:revision>100</cp:revision>
  <dc:subject/>
  <dc:title>  РОССИЙСКАЯ ФЕДЕРАЦИЯ</dc:title>
</cp:coreProperties>
</file>