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</w:t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______</w:t>
      </w:r>
      <w:r>
        <w:rPr>
          <w:sz w:val="28"/>
          <w:szCs w:val="28"/>
          <w:u w:val="single"/>
        </w:rPr>
        <w:t>10.05.2016</w:t>
      </w:r>
      <w:r>
        <w:rPr>
          <w:sz w:val="22"/>
        </w:rPr>
        <w:t>__ № _____</w:t>
      </w:r>
      <w:r>
        <w:rPr>
          <w:sz w:val="28"/>
          <w:szCs w:val="28"/>
          <w:u w:val="single"/>
        </w:rPr>
        <w:t>190-р</w:t>
      </w:r>
      <w:r>
        <w:rPr>
          <w:sz w:val="22"/>
        </w:rPr>
        <w:t>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 в соответствии с пунктом 3.6 Положения об Администрации города Рубцовска Алтайского края, принятого решением Рубцовского городского Совета депутатов Алтайского края от 17.02.2012 № 744, руководствуясь статьями 62, 68, 70 Устава муниципального образования город Рубцовск Алтайского края, распоряжением Администрации города Рубцовска Алтайского края от 31.08.2015 № 648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города Рубцовска Алтайского края от 06.08.2014 № 517-р о создании рабочей комиссии по проведению мероприятий, связанных с узакониванием действующего Знака города Рубцовска или с разработкой новой официальной символики города Рубцовска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ункте 1 слова «заместителя Главы Администрации города Рубцовска Черноиванова С.П.» заменить на слова «заместителя Главы Администрации города Рубцовска Вуккерта К.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В составе комисс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а «Мищерин А.А. – заместитель Главы Администрации города Рубцовска, начальник МКУ «Управление образования» города Рубцовска» заменить на слова «Мищерин А.А. - начальник МКУ «Управление образования» г.Рубцовс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лова «Дегтярева Т.Н. – начальник общего отдела Администрации города Рубцовска» заменить на слова «Платонцева Т.Д. - начальник отдела по организации управления и работе с обращениями Администрации города Рубцовс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лова «Ламанова Е.А. – главный специалист общего отдела Администрации города Рубцовска» заменить на слова «Ламанова Е.А. – главный специалист отдела по организации управления и работе с обращениями Администрации города Рубцовс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пунктах 2, 3 слова «(Черноиванов С.П.)» заменить на слова «(Вуккерт К.А.)»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Рубцовска                                                            Д.З. Фельдма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17:00Z</dcterms:created>
  <dc:creator>irina</dc:creator>
  <dc:description/>
  <cp:keywords/>
  <dc:language>en-US</dc:language>
  <cp:lastModifiedBy>ptd</cp:lastModifiedBy>
  <cp:lastPrinted>2016-04-29T08:15:00Z</cp:lastPrinted>
  <dcterms:modified xsi:type="dcterms:W3CDTF">2016-05-10T09:05:00Z</dcterms:modified>
  <cp:revision>20</cp:revision>
  <dc:subject/>
  <dc:title> </dc:title>
</cp:coreProperties>
</file>