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.05.2023№ 138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общественной комиссии по обеспечению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бщественной комиссии по обеспечению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», утвержденным постановлением Администрации города Рубцовска Алтайского края от 05.04.2021 № 861 (с изменениями, внесенными постановлением Администрации города Рубцовска Алтайского края от 19.04.2023 № 1218)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ественную комиссию по обеспечению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» в следующем составе:</w:t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ман Д.З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Рубцовска, председатель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ьков А.Д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, заместитель председателя комиссии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ина Е.В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управления Администрации города Рубцовска по жилищно-коммунальному хозяйству и экологии, секретарь комисс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ушко О.Н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КС» г. Рубцовск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монова А.С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города Рубцовск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ев В.В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танов А.Э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о Н.Т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города Рубцовска по архитектуре и градостроительству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нобин Е.В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М.А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культуры, спорта и молодежной политики» г. Рубцовск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Т.В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андатной комиссии Алтайского краевого Законодательного Собрани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ухин С.В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х И.О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ой В.В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В.С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секретарь местного исполнительного комитета Рубцовского городского Местного отделения Всероссийской политической партии «ЕДИНАЯ РОССИЯ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 И.В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жин Н.И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И.А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депутата Алтайского краевого Законодательного Собрани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ев В.Н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убцовского городского Совета депутатов Алтайского края, 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ич О.Г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Рубцовска – начальник управления по жилищно - коммунальному хозяйству и экологи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 В.Г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ратова Т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ль В.Л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сонов Д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геев А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 А.С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дминистрации города Рубцовска по жилищно – коммунальному хозяйству и экологи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улева Е.В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ай А.Б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екретарь Рубцовского городского отделения Алтайского краевого отделения КПРФ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иванов С.П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убцовского городского Совета депутатов Алтайского края, депутат Рубцов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 В.А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(по согласованию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Рубцовска Алтайского кра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.06.2021 № 1671 «Об утверждении состава общественной комиссии по обеспечению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9.2021 № 2443 «О внесении изменений в постановление Администрации города Рубцовска Алтайского края от 23.06.2021 № 1671 «Об утверждении состава общественной комиссии по обеспечению реализации муниципальной программы «Формирование современной городской среды на территории муниципального образования город Рубцовск Алтайского края» на 2018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 Рубцовска  Алтайского  края  в  информационно  –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>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29:00Z</dcterms:created>
  <dc:creator>pc21-0</dc:creator>
  <dc:description/>
  <cp:keywords/>
  <dc:language>en-US</dc:language>
  <cp:lastModifiedBy>Походяева Анастасия Сергеевн</cp:lastModifiedBy>
  <cp:lastPrinted>2023-05-05T10:36:00Z</cp:lastPrinted>
  <dcterms:modified xsi:type="dcterms:W3CDTF">2023-05-10T03:58:00Z</dcterms:modified>
  <cp:revision>29</cp:revision>
  <dc:subject/>
  <dc:title> </dc:title>
</cp:coreProperties>
</file>