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34611502"/>
      <w:bookmarkEnd w:id="0"/>
      <w:r>
        <w:rPr>
          <w:sz w:val="28"/>
          <w:szCs w:val="28"/>
        </w:rPr>
        <w:t>10.05.2023 № 138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4611502"/>
      <w:bookmarkStart w:id="2" w:name="_Hlk134611502"/>
      <w:bookmarkEnd w:id="2"/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 за 1 квартал 2023 год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 520, пунктом 1 части 1 статьи 55, частью 3 статьи 83 Устава муниципального образования город Рубцовск Алтайского края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1 квартал 202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(Пьянков В.И.)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город Рубцовск Алтайского края за 1 квартал 2023 год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04.2023, предоставленных муниципальных гарантиях муниципального образования город Рубцовск Алтайского края за 1 квартал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Рубцовска - 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5.2023 № 1382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квартал 2023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5941060" cy="101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69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79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1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0.05pt;mso-wrap-distance-left:9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269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11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4.202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27942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1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 рублей</w:t>
            </w:r>
          </w:p>
        </w:tc>
      </w:tr>
    </w:tbl>
    <w:p>
      <w:pPr>
        <w:pStyle w:val="ConsNormal"/>
        <w:widowControl/>
        <w:tabs>
          <w:tab w:val="clear" w:pos="708"/>
          <w:tab w:val="left" w:pos="8364" w:leader="none"/>
          <w:tab w:val="left" w:pos="10490" w:leader="none"/>
        </w:tabs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4"/>
        <w:gridCol w:w="3260"/>
        <w:gridCol w:w="1843"/>
        <w:gridCol w:w="1701"/>
        <w:gridCol w:w="2126"/>
      </w:tblGrid>
      <w:tr>
        <w:trPr>
          <w:tblHeader w:val="true"/>
          <w:trHeight w:val="824" w:hRule="atLeast"/>
          <w:cantSplit w:val="true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дохода по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исполненные </w:t>
              <w:br/>
              <w:t>назначе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709"/>
        <w:gridCol w:w="3260"/>
        <w:gridCol w:w="1843"/>
        <w:gridCol w:w="1701"/>
        <w:gridCol w:w="2126"/>
      </w:tblGrid>
      <w:tr>
        <w:trPr>
          <w:tblHeader w:val="true"/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5 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5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 597,8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9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98,7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16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016,4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226,6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78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3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7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3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1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4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8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2,0</w:t>
            </w:r>
          </w:p>
        </w:tc>
      </w:tr>
      <w:tr>
        <w:trPr>
          <w:trHeight w:val="15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8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3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14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01,2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201,2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43,6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43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8,7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68,7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460,9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4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7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460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24,8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5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72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63,7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453,6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2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08,3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85,3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2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2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1002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2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202002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5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4,4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14,4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401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83,5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9,9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79,9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2004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03,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9,7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9,7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204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204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3,9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3,9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204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204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41,8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5,8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5,8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105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4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90405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405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90405204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3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4,2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4,5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14,5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5,1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5,1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9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9,5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2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2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404001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4,2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44040019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7,5</w:t>
            </w:r>
          </w:p>
        </w:tc>
      </w:tr>
      <w:tr>
        <w:trPr>
          <w:trHeight w:val="15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1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3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908004001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2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0,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0,6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7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7,8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,9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5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100000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1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3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004000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4304000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4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42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63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2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05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530100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4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630100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07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730100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8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9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9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09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3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4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4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5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6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7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9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6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19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1930100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12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2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12030100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9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709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1012301004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7 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6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 499,1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3 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7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 381,2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8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889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8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889,4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7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8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 889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6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411,6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1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61,0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302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9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302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2,2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17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2,2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30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9,7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30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79,7</w:t>
            </w:r>
          </w:p>
        </w:tc>
      </w:tr>
      <w:tr>
        <w:trPr>
          <w:trHeight w:val="28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6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6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,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49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5497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17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2,1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5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5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5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50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9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59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4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75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1,7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575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1,7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7112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03,6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7112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03,6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398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398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8 9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5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6 430,8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 6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9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645,1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 6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9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645,1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2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12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3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35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76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9,6</w:t>
            </w:r>
          </w:p>
        </w:tc>
      </w:tr>
      <w:tr>
        <w:trPr>
          <w:trHeight w:val="67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76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39,6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03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21,0</w:t>
            </w:r>
          </w:p>
        </w:tc>
      </w:tr>
      <w:tr>
        <w:trPr>
          <w:trHeight w:val="112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03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21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9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9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9,4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4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405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6001004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tbl>
      <w:tblPr>
        <w:tblW w:w="14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304"/>
        <w:gridCol w:w="2721"/>
        <w:gridCol w:w="2721"/>
        <w:gridCol w:w="2721"/>
      </w:tblGrid>
      <w:tr>
        <w:trPr>
          <w:tblHeader w:val="true"/>
          <w:trHeight w:val="58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бюджетные назначения</w:t>
            </w:r>
          </w:p>
        </w:tc>
      </w:tr>
      <w:tr>
        <w:trPr>
          <w:tblHeader w:val="true"/>
          <w:trHeight w:val="22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537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02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235,5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9,5</w:t>
            </w:r>
          </w:p>
        </w:tc>
      </w:tr>
      <w:tr>
        <w:trPr>
          <w:trHeight w:val="12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25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4,3</w:t>
            </w:r>
          </w:p>
        </w:tc>
      </w:tr>
      <w:tr>
        <w:trPr>
          <w:trHeight w:val="12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54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82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71,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</w:tr>
      <w:tr>
        <w:trPr>
          <w:trHeight w:val="97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37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1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96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27,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2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54,2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21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00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20,6</w:t>
            </w:r>
          </w:p>
        </w:tc>
      </w:tr>
      <w:tr>
        <w:trPr>
          <w:trHeight w:val="12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28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6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61,9</w:t>
            </w:r>
          </w:p>
        </w:tc>
      </w:tr>
      <w:tr>
        <w:trPr>
          <w:trHeight w:val="9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692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8,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148,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81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266,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2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2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3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03,9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00,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89,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874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9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94,9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27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1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36,3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786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1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004,9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73,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332,3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76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5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0,6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37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5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22,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 613,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631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981,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777,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374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 402,3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396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032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364,2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918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31,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886,9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03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9,0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17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17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699,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348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40,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307,8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749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91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557,9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99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49,9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162,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66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95,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2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4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88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8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60,8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94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16,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77,7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538,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76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62,1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8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5,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3,5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52,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52,7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27,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21,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905,8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5,0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5,0</w:t>
            </w:r>
          </w:p>
        </w:tc>
      </w:tr>
      <w:tr>
        <w:trPr>
          <w:trHeight w:val="600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7,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7,2</w:t>
            </w:r>
          </w:p>
        </w:tc>
      </w:tr>
      <w:tr>
        <w:trPr>
          <w:trHeight w:val="615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7,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7,2</w:t>
            </w:r>
          </w:p>
        </w:tc>
      </w:tr>
      <w:tr>
        <w:trPr>
          <w:trHeight w:val="330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Ы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44 068,7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982,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0 086,5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3402"/>
        <w:gridCol w:w="1985"/>
        <w:gridCol w:w="1701"/>
        <w:gridCol w:w="1984"/>
      </w:tblGrid>
      <w:tr>
        <w:trPr>
          <w:trHeight w:val="8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267"/>
        <w:gridCol w:w="992"/>
        <w:gridCol w:w="1898"/>
        <w:gridCol w:w="1504"/>
        <w:gridCol w:w="1985"/>
        <w:gridCol w:w="1701"/>
        <w:gridCol w:w="1984"/>
        <w:gridCol w:w="142"/>
      </w:tblGrid>
      <w:tr>
        <w:trPr>
          <w:tblHeader w:val="true"/>
          <w:trHeight w:val="255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 5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32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0000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010004000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 00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 58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32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5 58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323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405 1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9 56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 405 1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9 56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405 1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9 56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400005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405 1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9 564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0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98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0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98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0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98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40000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0 0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 98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7:00Z</dcterms:created>
  <dc:creator>irina</dc:creator>
  <dc:description/>
  <cp:keywords/>
  <dc:language>en-US</dc:language>
  <cp:lastModifiedBy>Походяева Анастасия Сергеевн</cp:lastModifiedBy>
  <cp:lastPrinted>2023-04-27T15:43:00Z</cp:lastPrinted>
  <dcterms:modified xsi:type="dcterms:W3CDTF">2023-05-10T04:44:00Z</dcterms:modified>
  <cp:revision>16</cp:revision>
  <dc:subject/>
  <dc:title> </dc:title>
</cp:coreProperties>
</file>