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bookmarkStart w:id="0" w:name="_Hlk134609835"/>
      <w:bookmarkEnd w:id="0"/>
      <w:r>
        <w:rPr>
          <w:sz w:val="28"/>
          <w:szCs w:val="28"/>
        </w:rPr>
        <w:t>10.05.2023 № 13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34609835"/>
      <w:bookmarkStart w:id="2" w:name="_Hlk13460983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19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ведения проверки готовности к отопительному периоду 2023-2024 гг. на территории муниципального образования город Рубцовск Алтайского края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риказом Министерства энергетики Российской Федерации от 12.03.2013 № 103 «Об утверждении Правил оценки готовности к отопительному периоду», во исполнение постановления Администрации города Рубцовска Алтайского края от 13.04.2023 № 1122 «О подготовке жилищного фонда, инженерных коммуникаций и сооружений в городе Рубцовске к работе в осенне-зимний период 2023-2024 гг.» 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2023-2024 гг. на территории муниципального образования город Рубцовск Алтайского края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города Рубцовска - н</w:t>
      </w:r>
      <w:r>
        <w:rPr>
          <w:color w:val="000000"/>
          <w:sz w:val="28"/>
          <w:szCs w:val="28"/>
          <w:shd w:fill="FFFFFF" w:val="clear"/>
        </w:rPr>
        <w:t>ачальника управ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о жилищно-коммунальному хозяйству и экологии                      </w:t>
      </w:r>
      <w:r>
        <w:rPr>
          <w:sz w:val="28"/>
          <w:szCs w:val="28"/>
        </w:rPr>
        <w:t xml:space="preserve"> Обуховича О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4849" w:firstLine="10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104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456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0.05.2023 № 13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готовности к отопительному периоду 2023-202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ород Рубцовск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spacing w:before="0" w:after="0"/>
        <w:ind w:firstLine="680"/>
        <w:jc w:val="both"/>
        <w:rPr/>
      </w:pPr>
      <w:r>
        <w:rPr>
          <w:sz w:val="28"/>
          <w:szCs w:val="28"/>
        </w:rPr>
        <w:t>1.1. Программа проведения проверки готовности к отопительному периоду 2023-2024 гг. на территории муниципального образования город Рубцовск Алтайского края (далее – Программа) разработана в соответствии с Конституцией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«О теплоснабжении» от 27.07.2010 № 190-ФЗ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приказом Министерства энергетики Российской Федерации от 24.03.2003 № 115 «Об утверждении Правил технической эксплуатации тепловых энергоустановок»,  приказом Министерства энергетики Российской Федерации от 12.03.2013 № 103 «Об утверждении Правил оценки готовности к отопительному периоду» (далее - приказ Минэнерго РФ от 12.03.2013                  № 103) и иными нормативными и методическими документами, регламентирующими проведение технического обслуживания тепловых энергоустановок, жилых домов и их инженерного оборудования (далее – Правила)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определяет порядок оценки готовности к отопительному периоду путем проведения проверок готовности к отопительному периоду теплоснабжающих, теплосетевых организаций, учреждений бюджетной сферы и многоквартирных домов  (далее – проверка) на территории муниципального образования город Рубцовск Алтайского края (далее город Рубцовск).</w:t>
      </w:r>
    </w:p>
    <w:p>
      <w:pPr>
        <w:pStyle w:val="Normal"/>
        <w:tabs>
          <w:tab w:val="clear" w:pos="708"/>
          <w:tab w:val="left" w:pos="5529" w:leader="none"/>
        </w:tabs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.3. В соответствии с приказом Минэнерго РФ от 12.03.2013 № 103 для проверки готовности к отопительному периоду 2023-2024 гг. теплоснабжающих организаций, осуществляющих передачу и распределение тепловой энергии для населения, учреждений бюджетной сферы, объектов жизнеобеспечения и жилищно-эксплуатационных организаций, постановлением Администрации города  от 13.04.2023 № 1122 «О подготовке жилищного фонда, инженерных коммуникаций и сооружений в городе Рубцовске к работе в осенне-зимний период 2023-2024 гг.» утверждена постоянно действующая комиссия на 2023-2024 гг. (далее – Комиссия).</w:t>
      </w:r>
      <w:r>
        <w:rPr>
          <w:rStyle w:val="Appleconvertedspace"/>
          <w:color w:val="494949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целях проведения проверки Комиссия рассматривает документы, подтверждающие выполнение требований по готовности, установленных Правилами. После проверки всех требований Правил Комиссия подписывает акты проверки готовности к отопительному периоду (далее – акт) и паспорта готовности, оформленные сотрудниками и руководителями организаций в соответствии с полномочиями, возложенными на них законодательством Российской Федерации.</w:t>
      </w:r>
      <w:r>
        <w:rPr>
          <w:rFonts w:cs="Tahoma" w:ascii="Tahoma" w:hAnsi="Tahoma"/>
          <w:color w:val="3B2D36"/>
          <w:sz w:val="20"/>
          <w:szCs w:val="20"/>
        </w:rPr>
        <w:t xml:space="preserve"> </w:t>
      </w:r>
      <w:r>
        <w:rPr>
          <w:sz w:val="28"/>
          <w:szCs w:val="28"/>
        </w:rPr>
        <w:t>Акты и паспорта готовности на все объекты топливно-энергетического комплекса и жилищно-коммунального хозяйства представляются на рассмотрение Комиссии в двух экземплярах в сроки, установленные Программой. Образцы форм паспорта и акта готовности утверждены постановлением Администрации города Рубцовска Алтайского края от 13.04.2023 № 1122 «О подготовке жилищного фонда, инженерных коммуникаций и сооружений в городе Рубцовске к работе в осенне-зимний  период 2023-2024 гг.» (приложения 3, 4 к постановлению).</w:t>
      </w:r>
    </w:p>
    <w:p>
      <w:pPr>
        <w:pStyle w:val="Style19"/>
        <w:tabs>
          <w:tab w:val="clear" w:pos="708"/>
          <w:tab w:val="left" w:pos="0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бъектов, подлежащих проверке, сроки проведения проверок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Филиал АО «Барнаульская генерация» – «Рубцовский теплоэнергетический комплекс» Срок – 05.09.2023. Срок представления документов в комитет Администрации города по промышленности, энергетике, транспорту и дорожному хозяйству – не позднее 29.08.2023;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2. ООО «ЭнергоРесурс». Срок – до 15.09.2023;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before="0" w:after="0"/>
        <w:ind w:firstLine="680"/>
        <w:jc w:val="both"/>
        <w:rPr/>
      </w:pPr>
      <w:r>
        <w:rPr>
          <w:sz w:val="28"/>
          <w:szCs w:val="28"/>
        </w:rPr>
        <w:t>2.3. ООО «Компания теплоснабжения». Срок – до 15.09.2023;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before="0" w:after="0"/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Войсковая часть. Срок</w:t>
      </w:r>
      <w:r>
        <w:rPr>
          <w:sz w:val="28"/>
          <w:szCs w:val="28"/>
        </w:rPr>
        <w:t xml:space="preserve"> до – 15.09.2023;</w:t>
      </w:r>
    </w:p>
    <w:p>
      <w:pPr>
        <w:pStyle w:val="Style19"/>
        <w:tabs>
          <w:tab w:val="clear" w:pos="708"/>
          <w:tab w:val="left" w:pos="0" w:leader="none"/>
          <w:tab w:val="left" w:pos="720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</w:t>
      </w:r>
      <w:r>
        <w:rPr>
          <w:sz w:val="28"/>
          <w:szCs w:val="28"/>
        </w:rPr>
        <w:t>. МУП «Рубцовский водоканал». Срок до – 15.09.2023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6. МКУ «Управление культуры, спорта и молодежной политики»                       г. Рубцовска. Срок  до – 15.09.2023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7. МКУ «Управление образования» г. Рубцовска. Срок                                      до – 15.09.2023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8. Бюджетные учреждения. Срок до – 15.09.2023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9. Многоквартирные жилые дома. Срок до – 15.09.2023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проверки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проведении проверки Комиссией осуществляется контроль за выполнением всех видов работ и рассмотрение документов, подтверждающих выполнение требований Пр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ъект проверки признается готовым к отопительному периоду в случае выполнения требований, предусмотренных пунктом 4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езультаты проверки оформляются актом проверки готовности к отопительному периоду, который визируется присутствующими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Комиссия принимает одно из реше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numPr>
          <w:ilvl w:val="0"/>
          <w:numId w:val="2"/>
        </w:numPr>
        <w:ind w:left="851" w:hanging="143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Комиссии по итогам проведения проверки  готовности  к  отопительному периоду 2023-2024 гг. отражается в акте проверки готовности к отопительному периоду 2023-2024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и наличии у Комиссии замечаний по готовности объекта проверки  документы возвращаются на доработку и устранение замечаний  до указанного Комиссией срока исполнения. В случае устранения указанных замечаний Комиссией проводится повторная проверка, по результатам которой составляется новы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объект проверки готов к отопительному периоду, а также в случае, если замечания по готовности объекта устранены в установленный Комиссией срок исполнения, на объекты проверки Комиссией  выдается паспорт готовности к отопительному пери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рок выдачи паспорта готовности к отопительному периоду устанавливается не позднее 15 сентяб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требований и документов, проверяемых в ходе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теплоснабжающих  организаций: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bookmarkStart w:id="3" w:name="Par65"/>
      <w:bookmarkEnd w:id="3"/>
      <w:r>
        <w:rPr>
          <w:rFonts w:cs="Times New Roman" w:ascii="Times New Roman" w:hAnsi="Times New Roman"/>
          <w:sz w:val="28"/>
          <w:szCs w:val="28"/>
        </w:rPr>
        <w:t>1) наличие соглашения об управлении системой теплоснабжения, заключенного в порядке, установленном Федеральным Законом от 27.07.2010 № 190-ФЗ «О теплоснабжении» (далее - Закон о теплоснабжении)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ункционирование эксплуатационной, диспетчерской и аварийной служб: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указанных служб персоналом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едение наладки принадлежащих им тепловых сетей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ие качества теплоносителей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: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водно-химического режима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потребителя тепловой энергии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наличие акта проверки готовности потребителя тепловой энергии к отопительному периоду 2023-2024 гг., выданного ресурсоснабжающей организацией. Данный акт является основным документом, подтверждающим подготовку отопительной системы объекта к осенне-зимнему периоду 2023-2024 гг. Проверка систем объектов теплоснабжения осуществляется филиалом АО «Барнаульская генерация» – «Рубцовский теплоэнергетический комплекс» в сроки согласно графику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приёмки систем централизованного теплоснабжения потребителей к ОЗП 2023-2024 гг., разработанному</w:t>
      </w:r>
      <w:r>
        <w:rPr>
          <w:sz w:val="28"/>
          <w:szCs w:val="28"/>
        </w:rPr>
        <w:t xml:space="preserve"> филиалом АО «Барнаульская генерация» – «Рубцовский теплоэнергетический комплекс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оведение промывки оборудования и коммуникаций теплопотребляющих установок с обязательной индивидуальной промывкой стояков систем отопления в зд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зработка эксплуатационных режимов, а также мероприятий по их внедр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ыполнение плана ремонтных работ и качество их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остояние тепловых сетей, принадлежащих потребителю тепловой энер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остояние трубопроводов, арматуры и тепловой изоляции в пределах теплов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работоспособность защиты систем теплопотреб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плотность оборудования теплов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наличие пломб на расчетных шайбах и соплах элеват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отсутствие задолженности за поставленные тепловую энергию (мощность), теплоносите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надежность теплоснабжения потребителей тепловой энергии с учетом климатических условий. </w:t>
      </w:r>
    </w:p>
    <w:p>
      <w:pPr>
        <w:pStyle w:val="Style19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00:00Z</dcterms:created>
  <dc:creator>popova</dc:creator>
  <dc:description/>
  <cp:keywords/>
  <dc:language>en-US</dc:language>
  <cp:lastModifiedBy>Походяева Анастасия Сергеевн</cp:lastModifiedBy>
  <cp:lastPrinted>2023-05-04T13:27:00Z</cp:lastPrinted>
  <dcterms:modified xsi:type="dcterms:W3CDTF">2023-05-10T04:17:00Z</dcterms:modified>
  <cp:revision>133</cp:revision>
  <dc:subject/>
  <dc:title/>
</cp:coreProperties>
</file>