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widowControl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spacing w:before="240" w:after="0"/>
        <w:jc w:val="center"/>
        <w:rPr>
          <w:sz w:val="28"/>
          <w:szCs w:val="28"/>
        </w:rPr>
      </w:pPr>
      <w:bookmarkStart w:id="0" w:name="_Hlk134610368"/>
      <w:bookmarkEnd w:id="0"/>
      <w:r>
        <w:rPr>
          <w:sz w:val="28"/>
          <w:szCs w:val="28"/>
        </w:rPr>
        <w:t>10.05.2023 № 138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34610368"/>
      <w:bookmarkStart w:id="2" w:name="_Hlk134610368"/>
      <w:bookmarkEnd w:id="2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  <w:bookmarkStart w:id="3" w:name="_Hlk131767408"/>
      <w:r>
        <w:rPr>
          <w:sz w:val="28"/>
          <w:szCs w:val="28"/>
        </w:rPr>
        <w:t>от 14.03.2008 № 747 «О создании и обеспечении функционирования городского информационно- консультационного центра»</w:t>
      </w:r>
      <w:bookmarkEnd w:id="3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>Руководствуясь статьями 68, 70 Устава муниципального образования город Рубцовск Алтайского края (с изменениями), ПОСТАНОВЛЯЮ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Рубцовска Алтайского края от 14.03.2008 № 747 «О создании и обеспечении функционирования городского информационно- консультационного центра» следующие измен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ы 2, 3, 5, 6 постановления исключить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(приложение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</w:t>
      </w:r>
      <w:bookmarkStart w:id="4" w:name="_Hlk125530731"/>
      <w:r>
        <w:rPr>
          <w:sz w:val="28"/>
          <w:szCs w:val="28"/>
        </w:rPr>
        <w:t>Главы Администрации города Рубцовска - руководителя аппарата Черданцеву И.Г</w:t>
      </w:r>
      <w:bookmarkEnd w:id="4"/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widowControl w:val="false"/>
        <w:ind w:left="4679" w:firstLine="277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к постановлению Администрации  </w:t>
      </w:r>
    </w:p>
    <w:p>
      <w:pPr>
        <w:pStyle w:val="Normal"/>
        <w:widowControl w:val="false"/>
        <w:ind w:left="4679" w:firstLine="277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города Рубцовска Алтайского края</w:t>
      </w:r>
    </w:p>
    <w:p>
      <w:pPr>
        <w:pStyle w:val="Normal"/>
        <w:widowControl w:val="false"/>
        <w:ind w:left="4956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т 10.05.2023 № 1385</w:t>
      </w:r>
    </w:p>
    <w:p>
      <w:pPr>
        <w:pStyle w:val="Normal"/>
        <w:widowControl w:val="false"/>
        <w:ind w:firstLine="56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4956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«Приложение </w:t>
      </w:r>
    </w:p>
    <w:p>
      <w:pPr>
        <w:pStyle w:val="Normal"/>
        <w:widowControl w:val="false"/>
        <w:ind w:left="4956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к постановлению Администрации  </w:t>
      </w:r>
    </w:p>
    <w:p>
      <w:pPr>
        <w:pStyle w:val="Normal"/>
        <w:widowControl w:val="false"/>
        <w:ind w:left="4248" w:firstLine="708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города Рубцовска Алтайского края </w:t>
      </w:r>
    </w:p>
    <w:p>
      <w:pPr>
        <w:pStyle w:val="Normal"/>
        <w:widowControl w:val="false"/>
        <w:ind w:left="4956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т 14.03.2008 № 747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о городском информационно-консультационном центре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стоящее положение о городском информационно-консультационном центре (далее - Положение) разработано в соответствии с Федеральным законом от 24.07.2007 № 209 - ФЗ «О развитии малого и среднего предпринимательства в Российской Федерации» (с изменениями) и Соглашением о взаимодействии по развитию муниципальной инфраструктуры поддержки малого и среднего предпринимательства между Администрацией города Рубцовска Алтайского края (далее - Администрация города) и некоммерческой организацией «Алтайский фонд развития малого и среднего предпринимательства» (далее - Соглашение).</w:t>
      </w:r>
    </w:p>
    <w:p>
      <w:pPr>
        <w:pStyle w:val="Normal"/>
        <w:widowControl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Положение определяет цели, задачи городского информационно-консультационного центра, организацию его деятельности, порядок взаимодействия с субъектами малого и среднего предпринимательства (далее - СМСП) и физическими лицами, не являющимися индивидуальными предпринимателями и применяющие специальный налоговый режим «Налог на профессиональный доход» (далее - самозанятые граждане) города Рубцовска, с организациями инфраструктуры поддержки предпринимательства, в том числе с некоммерческой организацией «Алтайский фонд развития малого и среднего предпринимательства» (далее - НО «Алтайский фонд МСП»).</w:t>
      </w:r>
    </w:p>
    <w:p>
      <w:pPr>
        <w:pStyle w:val="Normal"/>
        <w:widowControl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Городской информационно-консультационный центр (далее - ИКЦ) создан в 2008 году в соответствии с постановлением Администрации города от 14.03.2008 № 747 «О создании и обеспечении функционирования городского информационно-консультационного центра»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2. ИКЦ является объектом инфраструктуры поддержки малого и среднего предпринимательства муниципального образования город Рубцовск Алтайского края (далее - город Рубцовск).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1.3. ИКЦ размещается в помещении Администрации города, обеспечивающем СМСП и самозанятым гражданам равный доступ посещения, по адресу: Алтайский край, г. Рубцовск, пр-кт Ленина, 130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1.4. Деятельность ИКЦ координирует Центр поддержки предпринимательства Алтайского края (далее - ЦПП), являющийся структурным подразделением НО «Алтайский фонд МСП»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1.5. В своей деятельности ИКЦ руководствуется Стандартом деятельности информационно-консультационных центров поддержки предпринимательства Алтайского края, предусмотренным Соглашением      (далее - Стандарт деятельности ИКЦ)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2. Цели ИКЦ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.1. Основными целями ИКЦ являются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вышение информированности СМСП и самозанятых граждан о муниципальной, краевой и государственной поддержке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оставление СМСП и самозанятым гражданам гарантированного перечня консультационных и информационных услуг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3. Задачи ИКЦ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3.1. Основными задачами ИКЦ являются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оказание содействия развитию инфраструктуры поддержки малого и среднего предпринимательства в городе Рубцовске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оказание информационной поддержки СМСП и самозанятым гражданам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оказание консультационной поддержки СМСП и самозанятым гражданам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вышение информированности и правового уровня предпринимателей в сфере малого и среднего бизнеса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4. Нормативная документация ИКЦ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4.1. Деятельность ИКЦ регулируется настоящим Положением и Соглашением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5. Организация деятельности ИКЦ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5.1. Организацию деятельности ИКЦ осуществляет отдел по развитию предпринимательства и рыночной инфраструктуры Администрации города Рубцовска Алтайского края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5.2. На Администрацию города возложены следующие функции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мещение ИКЦ в помещении, имеющем выход в информационно-телекоммуникационную сеть Интернет и обеспечивающим СМСП и самозанятым гражданам равные условия для получения услуг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еспечение административной поддержки и системное сопровождение деятельности ИКЦ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еспечение информированности СМСП и самозанятых граждан, бизнес-сообществ города Рубцовска об организации работы ИКЦ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организация работы по внедрению и исполнению Стандарта деятельности ИКЦ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 ИКЦ возложены следующие функции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оставление информации и консультаций СМСП и самозанятым гражданам по использованию инструментов поддержки, предусмотренной на федеральном, краевом и муниципальном уровнях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оказание содействия СМСП и самозанятым гражданам в подготовке документов, необходимых для участия в краевых, муниципальных программах поддержки предпринимательства, в закупках для государственных и муниципальных нужд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осуществление мониторинга эффективности оказания поддержки СМСП и самозанятым гражданам на территории города Рубцовска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оставление СМСП и самозанятым гражданам методических рекомендаций и практических пособий по вопросам организации и ведения бизнеса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организация мероприятий для СМСП и самозанятых граждан по повышению образовательного уровня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другие функции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5.4. Перечень услуг, оказываемых ИКЦ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нсультационные услуги по вопросам регистрации СМСП и самозанятых граждан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нсультационные услуги по вопросам налогообложения;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сультационные услуги по вопросам финансового планирования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нсультационные услуги в сфере сельскохозяйственной кооперации (регистрация бизнеса, бизнес-планирование, меры поддержки)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информирование об услугах, оказываемых организациями инфраструктуры поддержки предпринимательства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нсультационные услуги по вопросам правового обеспечения деятельности СМСП и самозанятых граждан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нсультационные услуги по вопросам информационного сопровождения деятельности СМСП и самозанятых граждан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нсультационные услуги по подбору персонала, по вопросам применения трудового законодательства Российской Федерации (в том числе по оформлению необходимых документов для приема на работу, а также разрешений на право привлечения иностранной рабочей силы)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нсультационные услуги по организации сертификации товаров, работ и услуг СМСП и самозанятых граждан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нсультационные услуги о мерах государственной поддержки СМСП и самозанятых граждан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оставление информации о возможностях получения кредитных и иных финансовых ресурсов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ведение для СМСП и самозанятых граждан семинаров, конференций, форумов, круглых столов, издание пособий с целью повышения квалификации по вопросам осуществления предпринимательской деятельности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нсультационные услуги по вопросам имущественной поддержки СМСП и самозанятых граждан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действие участию СМСП и самозанятых граждан в межрегиональных бизнес-миссиях, выставочно-ярмарочных и конгрессных мероприятиях на территории Российской Федерации в целях продвижения товаров (работ, услуг), развития предпринимательской деятельности, в том числе стимулирования процесса импортозамещения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оказание помощи при оформлении документов для получения микрозайма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оказание помощи при оформлении документов для получения субсидий, грантов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иные консультационные услуги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6. Финансовое обеспечение ИКЦ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6.1. Финансовое обеспечение деятельности ИКЦ осуществляется за счет средств, предусмотренных в бюджете муниципального образования город Рубцовск Алтайского края на выполнение мероприятий муниципальной программы «Поддержка и развитие малого и среднего предпринимательства в городе Рубцовске». </w:t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7. Координация и контроль за деятельностью ИКЦ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7.1. ИКЦ ежеквартально в срок до 2 числа месяца, следующего за отчетным кварталом, представляет в ЦПП отчет о деятельности ИКЦ (нарастающим итогом) по установленной форме.»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18:00Z</dcterms:created>
  <dc:creator>ptd</dc:creator>
  <dc:description/>
  <cp:keywords/>
  <dc:language>en-US</dc:language>
  <cp:lastModifiedBy>Походяева Анастасия Сергеевн</cp:lastModifiedBy>
  <cp:lastPrinted>2023-04-10T10:07:00Z</cp:lastPrinted>
  <dcterms:modified xsi:type="dcterms:W3CDTF">2023-05-10T04:26:00Z</dcterms:modified>
  <cp:revision>17</cp:revision>
  <dc:subject/>
  <dc:title/>
</cp:coreProperties>
</file>