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М.В.от 19.06.2014 № 45, стр.8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6.2014 № 2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29.12.2011 № 5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сис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труда работников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бюджетных 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/>
      </w:pPr>
      <w:r>
        <w:rPr>
          <w:sz w:val="28"/>
          <w:szCs w:val="28"/>
        </w:rPr>
        <w:t>города Рубцовска (детских музыка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х школ, школ искусст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ых МК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» г. Рубцов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52, 70 Устава муниципального образования город Рубцовск Алтайского края, распоряжением Администрации города Рубцовска Алтайского края от 04.06.2014 № 436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часть третью пункта 3.2. раздела 3 Положения о системе оплаты труда работников муниципальных бюджетных образовательных учреждений дополнительного образования детей города Рубцовска (детских музыкальных, художественных школ, школ искусств), подведомственных МКУ «Управление культуры, спорта и молодежной  политики» г. Рубцовска, утвержденного постановлением Администрации города Рубцовска  Алтайского края от 29.12.2011 № 5420 «Об утверждении Положения                                    о системе оплаты труда работников муниципальных бюджетных образовательных учреждений дополнительного образования детей города Рубцовска (детских музыкальных, художественных школ, школ искусств), подведомственных МКУ «Управление культуры, спорта и молодежной  политики» г. Рубцовска» (с изменениями, внесенными постановлениями Администрации города Рубцовска Алтайского края от 08.04.2013 № 1997,                 от 28.04.2014 № 1862), изменение, заменив слова «от 28.05.2008 № 247н» на слова «от 29.05.2008 № 247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публикования                       в газете «Местное время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А.А. Мищер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6:00Z</dcterms:created>
  <dc:creator>Алексеева Галина Александровна</dc:creator>
  <dc:description/>
  <cp:keywords/>
  <dc:language>en-US</dc:language>
  <cp:lastModifiedBy>ptd</cp:lastModifiedBy>
  <cp:lastPrinted>2014-04-02T15:16:00Z</cp:lastPrinted>
  <dcterms:modified xsi:type="dcterms:W3CDTF">2014-06-19T07:02:00Z</dcterms:modified>
  <cp:revision>6</cp:revision>
  <dc:subject/>
  <dc:title> </dc:title>
</cp:coreProperties>
</file>